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Reparația drumurilor locale s.Sofia,r-nul Drochia</w:t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             Cererea ofertelor de prețuri</w:t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b/>
          <w:sz w:val="24"/>
          <w:szCs w:val="24"/>
          <w:lang w:val="ro-RO"/>
        </w:rPr>
        <w:t>Primăria s.Sofia,r-nul Droch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76010072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/>
          <w:sz w:val="24"/>
          <w:szCs w:val="24"/>
          <w:lang w:val="ro-RO"/>
        </w:rPr>
        <w:t>MD 5230,s.Sofia,r-nul Drochia,primă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lang w:val="ro-RO"/>
        </w:rPr>
        <w:t xml:space="preserve"> 0252 30236,0252 30500,0694263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primariasofi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P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31"/>
        <w:gridCol w:w="1275"/>
        <w:gridCol w:w="2113"/>
        <w:gridCol w:w="989"/>
        <w:gridCol w:w="1170"/>
        <w:gridCol w:w="1540"/>
        <w:gridCol w:w="441"/>
        <w:gridCol w:w="552"/>
        <w:gridCol w:w="1417"/>
        <w:gridCol w:w="10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92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276"/>
        <w:gridCol w:w="5813"/>
        <w:gridCol w:w="991"/>
        <w:gridCol w:w="1419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Reparatia drumuri locale s.Sofia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str.Florilor L=300,0 x 4.0m,L=355,0 x 3.0m,L=340m x 2,5m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rificarea usoara a impietruirii pina la 5 cm adincime cu autogred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enajarea mecanizata a imbracamintei rutiere din piatra sparta prin metoda impanarii intr-un strat cu H=15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1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str.Sanatatii Ltotal=618,0m,L=360,0m x 3,0m, L=258,0m x 4,0m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rificarea usoara a impietruirii pina la 5 cm adincime cu autogred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enajarea mecanizata a imbracamintei rutiere din piatra sparta prin metoda impanarii intr-un strat cu H=15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1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str.Unirii Ltotal=401,0m x 3,5m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rificarea usoara a impietruirii pina la 5 cm adincime cu autogred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enajarea mecanizata a imbracamintei rutiere din piatra sparta prin metoda impanarii intr-un strat cu H=15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str.Plugarilor L=165,0m x 2,5m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rificarea usoara a impietruirii pina la 5 cm adincime cu autogred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enajarea mecanizata a imbracamintei rutiere din piatra sparta prin metoda impanarii intr-un strat cu H=15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str.Balti L=188,0m x 2,5m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rificarea usoara a impietruirii pina la 5 cm adincime cu autogred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enajarea mecanizata a imbracamintei rutiere din piatra sparta prin metoda impanarii intr-un strat cu H=15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70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6. str.Decebal  L=188,0m x 2,5m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rificarea usoara a impietruirii pina la 5 cm adincime cu autogred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enajarea mecanizata a imbracamintei rutiere din piatra sparta prin metoda impanarii intr-un strat cu H=15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0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7. str.Basarabiei L=425,0m x 3,0m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rificarea usoara a impietruirii pina la 5 cm adincime cu autogred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enajarea mecanizata a imbracamintei rutiere din piatra sparta prin metoda impanarii intr-un strat cu H=15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7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8. str.Bucovina L=345,0m x 3,0m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rificarea usoara a impietruirii pina la 5 cm adincime cu autogred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3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enajarea mecanizata a imbracamintei rutiere din piatra sparta prin metoda impanarii intr-un strat cu H=15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3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9. Iacob Bobira L=200,0 x 3,0m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rificarea usoara a impietruirii pina la 5 cm adincime cu autogred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enajarea mecanizata a imbracamintei rutiere din piatra sparta prin metoda impanarii intr-un strat cu H=15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0. str.Culturii L=170,0 x 2,5m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rificarea usoara a impietruirii pina la 5 cm adincime cu autogred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enajarea mecanizata a imbracamintei rutiere din piatra sparta prin metoda impanarii intr-un strat cu H=15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2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1. str.Plopilor Ltotal =313,0 x 2,5m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rificarea usoara a impietruirii pina la 5 cm adincime cu autogred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8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enajarea mecanizata a imbracamintei rutiere din piatra sparta prin metoda impanarii intr-un strat cu H=15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8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2. str.Mihai Viteazu Ltotal=463,0 x 2.5m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rificarea usoara a impietruirii pina la 5 cm adincime cu autogred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5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enajarea mecanizata a imbracamintei rutiere din piatra sparta prin metoda impanarii intr-un strat cu H=15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57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3. str.Liliacului L=53,0m x 2,5m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rificarea usoara a impietruirii pina la 5 cm adincime cu autogred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enajarea mecanizata a imbracamintei rutiere din piatra sparta prin metoda impanarii intr-un strat cu H=15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4. str.Teilor L=65,0 x 2,5m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rificarea usoara a impietruirii pina la 5 cm adincime cu autogred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enajarea mecanizata a imbracamintei rutiere din piatra sparta prin metoda impanarii intr-un strat cu H=15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5. str.Independentii L=1200,0 x 3,5m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rificarea usoara a impietruirii pina la 5 cm adincime cu autogred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enajarea mecanizata a imbracamintei rutiere din piatra sparta prin metoda impanarii intr-un strat cu H=15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loarea estimativă fărăT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9435.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lang w:val="en-US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.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60 zile de la data semnării contractului și ordinului de începere a lucrărilo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 se aplică.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ă.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835"/>
        <w:gridCol w:w="4678"/>
        <w:gridCol w:w="1666"/>
      </w:tblGrid>
      <w:tr>
        <w:trPr/>
        <w:tc>
          <w:tcPr>
            <w:tcW w:w="6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6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525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mnat și ștampilat de către operatorul economic,Formularul aprobat prin Ordinul Ministrului Finanțelor nr.72 din 30.06.2020.,confirmată prin aplicarea semnăturii electronice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525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ferta financiară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 F3.1 Original.Confirmată prin aplicarea semnăturii și ștampilei participantului. confirmată prin aplicarea semnăturii electronice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525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ferta tehnic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ocumentația de deviz(formularele 3,5,7 cu specificația parametrilor tehnici indicate în caietul de sarcini.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riginal.Confirmată prin aplicarea semnăturii și ștampilei participantului. confirmată prin aplicarea semnăturii electronice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525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Licența de activitat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pie.Confirmată prin aplicarea semnăturii și ștampilei participantului. confirmată prin aplicarea semnăturii electronice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bligatoriu.</w:t>
            </w:r>
          </w:p>
        </w:tc>
      </w:tr>
      <w:tr>
        <w:trPr>
          <w:trHeight w:val="525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Informații generale despre ofertant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riginal.Confirmată prin aplicarea semnăturii și ștampilei participantului. confirmată prin aplicarea semnăturii electronice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525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clarație privind personalul de specialitate propus pentru executarea îndeplinirii  contractulu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riginal.Confirmată prin aplicarea semnăturii și ștampilei participantului. confirmată prin aplicarea semnăturii electronice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525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clarație privind dotările specific,utilajul și echipamentul necesar pentru îndeplinirea corespunzătoare a lucrărilor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riginal.Confirmată prin aplicarea semnăturii și ștampilei participantului. confirmată prin aplicarea semnăturii electronice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525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ertificatul de efectuare sistematică a plății impozitelor,contribuțiiloe eliberat de către Inspectoratul Fiscal de Stat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pie sau  Original.Confirmată prin aplicarea semnăturii și ștampilei participantului. confirmată prin aplicarea semnăturii electronice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bligatoriu.</w:t>
            </w:r>
          </w:p>
        </w:tc>
      </w:tr>
      <w:tr>
        <w:trPr>
          <w:trHeight w:val="525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Avizul Inspecției de Stat în Construcți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 F3.15 Confirmat prin aplicarea semnăturii și ștampilei participantului, confirmată prin aplicarea semnăturii electronice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bligatoriu.</w:t>
            </w:r>
          </w:p>
        </w:tc>
      </w:tr>
      <w:tr>
        <w:trPr>
          <w:trHeight w:val="525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Experiența similară,declarația privind lista principalelor lucrări executate în ultimul an de activitate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 F 3.10, Confirmat prin aplicarea semnăturii și ștampilei participantului, confirmată prin aplicarea semnăturii electronice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bligatoriu.</w:t>
            </w:r>
          </w:p>
        </w:tc>
      </w:tr>
      <w:tr>
        <w:trPr>
          <w:trHeight w:val="525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Manualul calitășii privind sistemul propriu de conducere de asigurare a calității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pie.Confirmată prin aplicarea semnăturii și ștampilei participantului. confirmată prin aplicarea semnăturii electronice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bligatoriu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           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Nu se aplică.</w:t>
      </w:r>
    </w:p>
    <w:tbl>
      <w:tblPr>
        <w:tblStyle w:val="a9"/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6"/>
        <w:gridCol w:w="7254"/>
        <w:gridCol w:w="1800"/>
      </w:tblGrid>
      <w:tr>
        <w:trPr/>
        <w:tc>
          <w:tcPr>
            <w:tcW w:w="57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450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ind w:left="108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726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ind w:left="2700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u se aplică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>Informația o găsiți în SIA RSAP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>Informația o găsiț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/>
          <w:sz w:val="24"/>
          <w:szCs w:val="24"/>
          <w:lang w:val="ro-RO"/>
        </w:rPr>
        <w:t xml:space="preserve"> SIA RSAP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Nu se referă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ț: Nu a fost public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13.07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Da.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.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.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 Nu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</w:t>
      </w:r>
      <w:r>
        <w:rPr>
          <w:b/>
          <w:sz w:val="24"/>
          <w:szCs w:val="24"/>
          <w:lang w:val="ro-RO"/>
        </w:rPr>
        <w:t>: Nu sunt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Magaleas Veaceslav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42E8F8-7578-4E00-83AC-0901B05AFB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841</Words>
  <Characters>10494</Characters>
  <CharactersWithSpaces>12311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39:00Z</dcterms:created>
  <dc:creator>Computer</dc:creator>
  <dc:description/>
  <dc:language>en-US</dc:language>
  <cp:lastModifiedBy>Admin</cp:lastModifiedBy>
  <cp:lastPrinted>2016-04-27T12:10:00Z</cp:lastPrinted>
  <dcterms:modified xsi:type="dcterms:W3CDTF">2020-07-13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