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la Gradinita Creasa nr. 59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Bloc administrati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Grupa 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Grupa 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rasturnare), cu roabe pe pneuri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2998</Characters>
  <CharactersWithSpaces>3516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5:00Z</dcterms:created>
  <dc:creator>Sergiu Rusu</dc:creator>
  <dc:description/>
  <dc:language>en-US</dc:language>
  <cp:lastModifiedBy>User</cp:lastModifiedBy>
  <dcterms:modified xsi:type="dcterms:W3CDTF">2025-07-0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