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re  capitala a str. Drumul Morilor, din oraşul Durleşti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8114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8114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47</Words>
  <Characters>7111</Characters>
  <CharactersWithSpaces>83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19-01-2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