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autoSpaceDE w:val="false"/>
        <w:spacing w:lineRule="auto" w:line="240" w:before="0" w:after="0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sz w:val="16"/>
          <w:szCs w:val="16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ja-JP"/>
              </w:rPr>
              <w:t>Obiect Lotul 1: Reparatia capitala a trotuarului pietonal (segmente partiale) din str. 31 August 1989 (de la intersectia str.Stefan cel Mare si Sfint pina la intersectia cu str. Mircea cel Btrin) mun.Balt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0"/>
          <w:szCs w:val="20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/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;Times New Roman" w:hAnsi="Times New Roman;Times New Roman" w:eastAsia="MS Mincho;Arial Unicode MS" w:cs="Times New Roman;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————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incl. salar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"/>
          <w:szCs w:val="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 Etap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. Demolare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 xml:space="preserve">Desfacerea de pava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5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beton asfaltic h=4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0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2. Demol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3. Demolarea parapetului direc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CL22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Demontarea parapet metal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F07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-deseuri metalice, -cu deplasare de pina la 10 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4. Lucrari de terasa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 (decaparea covate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Lucrari la descar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E05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Nivelarea cu autogreder de pina la 175 CP a suprafetei terenului natural si a platformelor de terasamente, prin taierea damburilor si deplasarea in goluri a pamintului sapat  (platforma drum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mpactarea rambleului pamint de cat.II, cu compactor pe pneuri de 25 t , 8 parcursuri pe o urma (compactarea 5687.28m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21A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autogreder de pina la 175 CP, inclusiv imprastierea pamintului la 10 m, in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 (decapa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  (incarcare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 10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Pamint vegetal (pr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21323476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mint vegetal (pr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asterne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Profilarea mecanizata a taluzului rambleului la terasamente, pamint de cate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0.71- 1.25 mc, cu comanda prin cabluri, cu echipament de so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emanarea gazonului pe suprafete orizontale sau in panta sub 3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5. Constructi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20x8 cm,  pe fundatie de beton C12/15 XF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32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Bordura beton pentru trotuare dimensiuni 100 x 20 x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se exclude la norma DE11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Amenajarea stratului de egalizare din amestec nisip-pietris fr.0-45mm , h=5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6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-pietris amestec optimal fr.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mecanizata a straturilor de fundatie cu h=12 cm din piatra sparta LA 30  fr.8-32mm, la trot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entru fiecare 1 cm schimbare a grosimii stratului de piatra sparta se adauga sau se scade la norma Dl111(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к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=+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 amestec uscat de ciment si nisip, grosime strat de 5 cm  (pavaj vibropresat 20x10cm , h=6cm) culoare gri cu suprafata de gra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avaj vibropresat  h=6cm  culoare gri cu suprafata de gra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vibropresat 20x10cm , h=6cm) culoare ros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avaj vibropresat tip Caramida  h=6cm 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6. Mont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trat de fundatie din piatra sparta fr.16-25, LA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-16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iatra sparta fr.16-31.5, LA30, SM SR EN 13242+A1: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prefabricate din beton, (bordure de dimensiun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3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18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см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, pe fundatie de beton C12/15 XF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284-3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ordura beton 100x30x1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adaugator la norma DE10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7. Ajustarea capacelor la fint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AcF34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Demontarea capacelor la cam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Fundatii monolite din beton C16/20 XF4 la edificiile artificiale (ridicrea fintinilor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0-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16/20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AcE07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carosabil tip III A si B  (montarea capacelor de la demontare-fara pret, fara piesa supo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8. Plantarea copac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7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aparea manuala a gropilor poligonale pentru plantari izolate, cu pastrarea structurii solului si separarea stratului de pamint vegetal, gropile avind largimea de pina la 2 m si adincimea de pina la 1,50 m, in teren u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10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lantarea arborilor in gropi gata sapate: (puieti de nu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3012730300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uieti de N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9. Montare parapetelor meta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parapetului metalic  Tip Cruce , pe fundatie din beton C12/15 XF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11106301200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rapet metalic 11DO-U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2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Instalatie de forat, cu adincime de foraj h=3.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0. Lucrari pentru siguranta circulatiei ruti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lantarea stilpilor pentru indicatoare pentru circulatie rutiera din metal, confectionati industrial (CKM1.3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11106301794-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tilp metalic confectionat industrial  CKM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indicatoare de diametru 60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15107326105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Indicatoare diam.6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culoare alb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Tactil 20x10, h=6c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j Tactil  h=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autoSpaceDE w:val="false"/>
        <w:spacing w:lineRule="auto" w:line="240" w:before="0" w:after="0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sz w:val="16"/>
          <w:szCs w:val="16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ja-JP"/>
              </w:rPr>
              <w:t>Obiect Lotul 1: Reparatia capitala a trotuarului pietonal (segmente partiale) din str. 31 August 1989 (de la intersectia str.Stefan cel Mare si Sfint pina la intersectia cu str. Mircea cel Btrin) mun.Balt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0"/>
          <w:szCs w:val="20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/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;Times New Roman" w:hAnsi="Times New Roman;Times New Roman" w:eastAsia="MS Mincho;Arial Unicode MS" w:cs="Times New Roman;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————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incl. salar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"/>
          <w:szCs w:val="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 Etapa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. Demolare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 xml:space="preserve">Desfacerea de pava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5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beton asfaltic h=4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0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2. Demolarea pavilioane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CL22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Demontarea acoperis din tig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CL22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Demontarea carcasul stati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F07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-deseuri metalice, -cu deplasare de pina la 10 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3. Defris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G0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oborirea cu ferastraul mecanic a arborilor de esente rasinoase, inclusiv transportarea mauala a materialului lemnos in depozite, in afara sau in zona lucrarilor, arborii avind diametrul de 31...5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6141120100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tiv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4220901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rh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G06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coaterea cu mijloace manuale a cioatelor de rasinoase (exclusiv bradul) sau foioase moi si transportarea materialului lemnos in depozite, in afara sau in zona lucrarilor, transportarea facindu-se prin purtarea manuala, diametrul cioatelor sau radacinilor de 31...5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G03G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Materialele din grupa G - lemn rotund, subtire, de esenta rasinoase sau foioase moi - incarcarea-de pe teren, in auto categoria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4. Demol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5. Demolarea parapetului direc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CL22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Demontarea parapet metal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F07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-deseuri metalice, -cu deplasare de pina la 10 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6. Lucrari de terasa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 (decaparea covate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6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Lucrari la descar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E05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Nivelarea cu autogreder de pina la 175 CP a suprafetei terenului natural si a platformelor de terasamente, prin taierea damburilor si deplasarea in goluri a pamintului sapat  (platforma drum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mpactarea rambleului pamint de cat.II, cu compactor pe pneuri de 25 t , 8 parcursuri pe o urma (compactarea 6873.19m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21A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autogreder de pina la 175 CP, inclusiv imprastierea pamintului la 10 m, in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 (decapa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  (incarcare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 10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Pamint vegetal (pr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21323476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mint vegetal (pr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asterne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Profilarea mecanizata a taluzului rambleului la terasamente, pamint de cate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0.71- 1.25 mc, cu comanda prin cabluri, cu echipament de so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emanarea gazonului pe suprafete orizontale sau in panta sub 3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7. Constructi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20x8 cm,  pe fundatie de beton C12/15 XF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32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Bordura beton pentru trotuare dimensiuni 100 x 20 x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se exclude la norma DE11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Amenajarea stratului de egalizare din amestec nisip-pietris fr.0-45mm , h=5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6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-pietris amestec optimal fr.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mecanizata a straturilor de fundatie cu h=12 cm din piatra sparta LA 30  fr.8-32mm, la trot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entru fiecare 1 cm schimbare a grosimii stratului de piatra sparta se adauga sau se scade la norma Dl111(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к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=+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 amestec uscat de ciment si nisip, grosime strat de 5 cm  (pavaj vibropresat 20x10cm , h=6cm) culoare gri cu suprafata de gra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avaj vibropresat  h=6cm  culoare gri cu suprafata de gra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8. Mont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trat de fundatie din piatra sparta fr.16-25, LA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-16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iatra sparta fr.16-31.5, LA30, SM SR EN 13242+A1: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prefabricate din beton, (bordure de dimensiun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3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18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см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, pe fundatie de beton C12/15 XF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284-3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ordura beton 100x30x1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adaugator la norma DE10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9. Ajustarea capacelor la fint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AcF34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Demontarea capacelor la cam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Fundatii monolite din beton C16/20 XF4 la edificiile artificiale (ridicrea fintinilor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0-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16/20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AcE07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carosabil tip III A si B  (montarea capacelor de la demontare-fara pret, fara piesa supo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0. Constructia pavilionului de astep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CsP0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nfectionarea carcasului din profil inox mat de diferite dimensiuni (Profil din inox mat, AISI 304, 80x80x2,0, 50x50x1.5, 40x20x1.5 - conform proiect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71070352058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rofil inox mat de difeite dimens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735725901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lectrod invelit E 51 2R 2x350 mm S 11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258856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t cu cap semiinecat 2 x 6 OL34  S 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63146311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Foraibere cu pl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63146311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rlig de vint cu placa tip A si B de 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11610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Grund ulei anticoroziv miniu de plumb G 351-4   S 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40520003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rat de polizat (bia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CsP01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ontarea carcasului din profil ino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735725901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lectrod invelit E 51 2R 2x350 mm S 11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cu adaosuri PA 35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M03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Geamuri prelucrate, slefuite, polizate sau securit la ochiuri sub 1 mp,  la masuri libere, montate pe timplarie de lemn cu chit  de miniu si cu baghete metalice pe timplarie metalica (Policarbonat monolit, solid Soton SPC-T-UV,3 m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35010011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Geam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1112250200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olicarbonat monolit, solid Soton SPC-T-UV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226101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hit alb pt geamuri pe baza de ulei C.351-1 ntr 6149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M03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Geamuri prelucrate, slefuite, polizate sau securit la ochiuri sub 1 mp,  la masuri libere, montate pe timplarie de lemn cu chit  de miniu si cu baghete metalice pe timplarie metalica (Sticla securizata samblata 10 mm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35010011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Geam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1112250200-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ticla securizata samblata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226101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hit alb pt geamuri pe baza de ulei C.351-1 ntr 6149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stalarea banci pe 2 picioare (banca conform proiectului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513206621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anca pe 2 pic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9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nstalarea urne (conform proiect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030112931102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Urne de gun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1. Plantarea copac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7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aparea manuala a gropilor poligonale pentru plantari izolate, cu pastrarea structurii solului si separarea stratului de pamint vegetal, gropile avind largimea de pina la 2 m si adincimea de pina la 1,50 m, in teren u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10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lantarea arborilor in gropi gata sapate: (puieti de nu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3012730300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uieti de N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2. Montare parapetelor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parapetului metalic  Tip Cruce , pe fundatie din beton C12/15 XF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11106301200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rapet metalic 11DO-U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2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Instalatie de forat, cu adincime de foraj h=3.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val="en-US" w:eastAsia="ja-JP"/>
              </w:rPr>
              <w:t>1.13. Lucrari pentru siguranta circulatiei rut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culoare alb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Tactil 20x10, h=6c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j Tactil  h=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autoSpaceDE w:val="false"/>
        <w:spacing w:lineRule="auto" w:line="240" w:before="0" w:after="0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sz w:val="16"/>
          <w:szCs w:val="16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ja-JP"/>
              </w:rPr>
              <w:t>Obiect Lot 2: Reparatai capitala a trotuarului pietonal din str. Vasile Lupu (de la intersectia cu str. Mircea cel Batrin pina la magazinul 1000 maruntisuri) mun. Balt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0"/>
          <w:szCs w:val="20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/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;Times New Roman" w:hAnsi="Times New Roman;Times New Roman" w:eastAsia="MS Mincho;Arial Unicode MS" w:cs="Times New Roman;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————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incl. salar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"/>
          <w:szCs w:val="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 Etap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. Demolare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 xml:space="preserve">Desfacerea de pava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6.5 km (k=1.0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8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6.5 km (k=1.0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beton asfaltic h=4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2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6.5 km (k=1.0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2. Demol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6.5 km (k=1.0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6.5 km (k=1.0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3. Lucrari de terasa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 (decaparea covate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6.5 km (k=1.0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Lucrari la descar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E05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Nivelarea cu autogreder de pina la 175 CP a suprafetei terenului natural si a platformelor de terasamente, prin taierea damburilor si deplasarea in goluri a pamintului sapat  (platforma drum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mpactarea rambleului pamint de cat.II, cu compactor pe pneuri de 25 t , 8 parcursuri pe o urma (compactarea 2003.1m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21A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autogreder de pina la 175 CP, inclusiv imprastierea pamintului la 10 m, in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 (decapa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  (incarcare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 10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Pamint vegetal (pr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21323476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mint vegetal (pr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asterne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Profilarea mecanizata a taluzului rambleului la terasamente, pamint de cate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0.71- 1.25 mc, cu comanda prin cabluri, cu echipament de so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emanarea gazonului pe suprafete orizontale sau in panta sub 3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4. Constructi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20x8 cm,  pe fundatie de beton C12/15 XF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32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Bordura beton pentru trotuare dimensiuni 100 x 20 x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se exclude la norma DE11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Amenajarea stratului de egalizare din amestec nisip-pietris fr.0-45mm , h=5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6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-pietris amestec optimal fr.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mecanizata a straturilor de fundatie cu h=12 cm din piatra sparta LA 30  fr.8-32mm, la trot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entru fiecare 1 cm schimbare a grosimii stratului de piatra sparta se adauga sau se scade la norma Dl111(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к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=+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 amestec uscat de ciment si nisip, grosime strat de 5 cm  (pavaj vibropresat 20x10cm , h=6cm) culoare gri cu suprafata de gra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avaj vibropresat  h=6cm  culoare gri cu suprafata de gra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5. Constructia parcaje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Amenajarea stratului de egalizare din amestec nisip-pietris fr.0-45mm , h=10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6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-pietris amestec optimal fr.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mecanizata a straturilor de fundatie cu h=12 cm din piatra sparta LA 30  fr.8-32mm, la trot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entru fiecare 1 cm schimbare a grosimii stratului de piatra sparta se adauga sau se scade la norma Dl111(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к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=+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vibropresat 20x10cm , h=8cm) culoare g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avaj vibropresat tip Caramida  h=8cm  g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vibropresat 20x10cm , h=8cm) culoare ros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avaj vibropresat tip Caramida  h=8cm 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6. Mont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trat de fundatie din piatra sparta fr.16-25, LA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-16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iatra sparta fr.16-31.5, LA30, SM SR EN 13242+A1: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prefabricate din beton, (bordure de dimensiun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3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18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см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, pe fundatie de beton C12/15 XF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284-3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ordura beton 100x30x1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adaugator la norma DE10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7. Ajustarea capacelor la fint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AcF34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Demontarea capacelor la cam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Fundatii monolite din beton C16/20 XF4 la edificiile artificiale (ridicrea fintinilor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0-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16/20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AcE07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carosabil tip III A si B  (montarea capacelor de la demontare-fara pret, fara piesa supo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8. Plantarea copac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7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aparea manuala a gropilor poligonale pentru plantari izolate, cu pastrarea structurii solului si separarea stratului de pamint vegetal, gropile avind largimea de pina la 2 m si adincimea de pina la 1,50 m, in teren u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10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lantarea arborilor in gropi gata sapate: (puieti de nu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3012730300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uieti de N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9. Lucrari pentru siguranta circulatiei ruti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lantarea stilpilor pentru indicatoare pentru circulatie rutiera din metal, confectionati industrial (CKM1.3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11106301794-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tilp metalic confectionat industrial  CKM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indicatoare dreptunghiulare 500x65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15107326105-5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Indicator 500x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culoare alb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Tactil 20x10, h=6c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j Tactil  h=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autoSpaceDE w:val="false"/>
        <w:spacing w:lineRule="auto" w:line="240" w:before="0" w:after="0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sz w:val="16"/>
          <w:szCs w:val="16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ja-JP"/>
              </w:rPr>
              <w:t xml:space="preserve">Obiect Lot 2: Reparatai capitala a trotuarului pietonal din str. Vasile Lupu (de la intersectia cu str. Mircea cel Batrin pina la magazinul 1000 maruntisuri) mun. </w:t>
            </w: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ja-JP"/>
              </w:rPr>
              <w:t>Balt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0"/>
          <w:szCs w:val="20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/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;Times New Roman" w:hAnsi="Times New Roman;Times New Roman" w:eastAsia="MS Mincho;Arial Unicode MS" w:cs="Times New Roman;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————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incl. salar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"/>
          <w:szCs w:val="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 Etapa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. Demolare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 xml:space="preserve">Desfacerea de pava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6.5 km (k=1.0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8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6.5 km (k=1.0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beton asfaltic h=4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2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6.5 km (k=1.0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2. Defris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G0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oborirea cu ferastraul mecanic a arborilor de esente rasinoase, inclusiv transportarea mauala a materialului lemnos in depozite, in afara sau in zona lucrarilor, arborii avind diametrul de 31...5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6141120100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tiv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4220901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rh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G06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coaterea cu mijloace manuale a cioatelor de rasinoase (exclusiv bradul) sau foioase moi si transportarea materialului lemnos in depozite, in afara sau in zona lucrarilor, transportarea facindu-se prin purtarea manuala, diametrul cioatelor sau radacinilor de 31...5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G03G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Materialele din grupa G - lemn rotund, subtire, de esenta rasinoase sau foioase moi - incarcarea-de pe teren, in auto categoria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6.5 km (k=1.0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3. Demol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6.5 km (k=1.0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6.5 km (k=1.0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4. Lucrari de terasa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 (decaparea covate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6.5 km (k=1.0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Lucrari la descar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E05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Nivelarea cu autogreder de pina la 175 CP a suprafetei terenului natural si a platformelor de terasamente, prin taierea damburilor si deplasarea in goluri a pamintului sapat  (platforma drum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mpactarea rambleului pamint de cat.II, cu compactor pe pneuri de 25 t , 8 parcursuri pe o urma (compactarea 455.84m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21A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autogreder de pina la 175 CP, inclusiv imprastierea pamintului la 10 m, in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 (decapa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  (incarcare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 10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Pamint vegetal (pr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21323476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mint vegetal (pr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asterne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Profilarea mecanizata a taluzului rambleului la terasamente, pamint de cate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0.71- 1.25 mc, cu comanda prin cabluri, cu echipament de so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emanarea gazonului pe suprafete orizontale sau in panta sub 3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5. Constructi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20x8 cm,  pe fundatie de beton C12/15 XF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32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Bordura beton pentru trotuare dimensiuni 100 x 20 x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se exclude la norma DE11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Amenajarea stratului de egalizare din amestec nisip-pietris fr.0-45mm , h=5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6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-pietris amestec optimal fr.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mecanizata a straturilor de fundatie cu h=12 cm din piatra sparta LA 30  fr.8-32mm, la trot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entru fiecare 1 cm schimbare a grosimii stratului de piatra sparta se adauga sau se scade la norma Dl111(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к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=+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 amestec uscat de ciment si nisip, grosime strat de 5 cm  (pavaj vibropresat 20x10cm , h=6cm) culoare gri cu suprafata de gra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avaj vibropresat  h=6cm  culoare gri cu suprafata de gra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6. Mont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trat de fundatie din piatra sparta fr.16-25, LA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-16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iatra sparta fr.16-31.5, LA30, SM SR EN 13242+A1: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prefabricate din beton, (bordure de dimensiun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3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18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см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, pe fundatie de beton C12/15 XF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284-3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ordura beton 100x30x1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adaugator la norma DE10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7. Ajustarea capacelor la fint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AcF34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Demontarea capacelor la cam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Fundatii monolite din beton C16/20 XF4 la edificiile artificiale (ridicrea fintinilor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0-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16/20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AcE07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carosabil tip III A si B  (montarea capacelor de la demontare-fara pret, fara piesa supo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8. Plantarea copac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7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aparea manuala a gropilor poligonale pentru plantari izolate, cu pastrarea structurii solului si separarea stratului de pamint vegetal, gropile avind largimea de pina la 2 m si adincimea de pina la 1,50 m, in teren u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10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lantarea arborilor in gropi gata sapate: (puieti de nu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3012730300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uieti de N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9. Lucrari pentru siguranta circulatiei ruti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culoare alb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Tactil 20x10, h=6c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j Tactil  h=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28"/>
          <w:szCs w:val="28"/>
          <w:lang w:val="en-US" w:eastAsia="ja-JP"/>
        </w:rPr>
      </w:r>
      <w:r>
        <w:br w:type="page"/>
      </w:r>
    </w:p>
    <w:p>
      <w:pPr>
        <w:pStyle w:val="Normal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autoSpaceDE w:val="false"/>
        <w:spacing w:lineRule="auto" w:line="240" w:before="0" w:after="0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sz w:val="16"/>
          <w:szCs w:val="16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ja-JP"/>
              </w:rPr>
              <w:t xml:space="preserve">Obiect Lotul 3: Reparatia capitala a trotuarului pietonal din str. Alexandr Puskin (de la intersectia cu str. Moscova pina la intersectia cu str. </w:t>
            </w: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ja-JP"/>
              </w:rPr>
              <w:t>Chisinau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0"/>
          <w:szCs w:val="20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/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;Times New Roman" w:hAnsi="Times New Roman;Times New Roman" w:eastAsia="MS Mincho;Arial Unicode MS" w:cs="Times New Roman;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————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incl. salar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"/>
          <w:szCs w:val="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 Etap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. Demolare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beton asfaltic h=4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9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stratului de beton)  h=5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0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 xml:space="preserve">Desfacerea de pava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2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2. Demol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3. Lucrari de terasa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 (decaparea covate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Lucrari la descar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asterne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E05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Nivelarea cu autogreder de pina la 175 CP a suprafetei terenului natural si a platformelor de terasamente, prin taierea damburilor si deplasarea in goluri a pamintului sapat  (platforma drum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mpactarea rambleului pamint de cat.II, cu compactor pe pneuri de 25 t , 8 parcursuri pe o urma (compactarea 697.93m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21A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autogreder de pina la 175 CP, inclusiv imprastierea pamintului la 10 m, in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 (decapa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  (incarcare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3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Pamint vegetal (pr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21323476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mint vegetal (pr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asterne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Profilarea mecanizata a taluzului rambleului la terasamente, pamint de cate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0.71- 1.25 mc, cu comanda prin cabluri, cu echipament de so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emanarea gazonului pe suprafete orizontale sau in panta sub 3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E05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Nivelarea cu autogreder de pina la 175 CP a suprafetei terenului natural si a platformelor de terasamente, prin taierea damburilor si deplasarea in goluri a pamintului sapat  (nivelarea covatei trotuar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mpactarea rambleului pamint de cat.II, cu compactor pe pneuri de 25 t , 8 parcursuri pe o urma (compactarea 2756m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4. Montarea bordur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trat de fundatie din piatra sparta fr.16-32, LA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-16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atra sparta fr.16-32, LA3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prefabricate din beton, (bordure de dimensiun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3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18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см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, pe fundatie de beton C12/15 XF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284-3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ordura beton 100x30x1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adaugator la norma DE10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5. Constructia trotua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20x8 cm,  pe fundatie de beton C12/15 XF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32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Bordura beton pentru trotuare dimensiuni 100 x 20 x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se exclude la norma DE11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Amenajarea stratului de egalizare din amestec nisip-pietris fr.0-45mm , h=5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6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-pietris amestec optimal fr.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mecanizata a straturilor de fundatie cu h=12 cm din piatra sparta LA 30  fr.8-32mm, la trot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entru fiecare 1 cm schimbare a grosimii stratului de piatra sparta se adauga sau se scade la norma Dl111(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к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=+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vibropresat 20x10cm , h=6cm) culoare ros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avaj vibropresat tip Caramida  h=6cm 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 amestec uscat de ciment si nisip, grosime strat de 5 cm  (pavaj vibropresat 20x10cm , h=6cm) culoare gri cu suprafata de gra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avaj vibropresat  h=6cm  culoare gri cu suprafata de gra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Tactil 20x10, h=6c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j Tactil  h=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6. Constructia platformei de astep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20x8 cm,  pe fundatie de beton C12/15 XF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32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Bordura beton pentru trotuare dimensiuni 100 x 20 x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se exclude la norma DE11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21B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autogreder de pina la 175 CP, inclusiv imprastierea pamintului la 10 m, in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 (decaparea covat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Amenajarea stratului de egalizare din amestec nisip-pietris fr.0-45mm , h=5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6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-pietris amestec optimal fr.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mecanizata a straturilor de fundatie cu h=12 cm din piatra sparta LA 30  fr.8-32mm, la trot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entru fiecare 1 cm schimbare a grosimii stratului de piatra sparta se adauga sau se scade la norma Dl111(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к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=+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vibropresat 20x10cm , h=6cm) culoare g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avaj vibropresat tip Caramida  h=6cm  G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7. Constructia pavilionului de astep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CsP0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nfectionarea carcasului din profil inox mat de diferite dimensiuni (Profil din inox mat, AISI 304, 80x80x2,0, 50x50x1.5, 40x20x1.5 - conform proiect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71070352058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rofil inox mat de difeite dimens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735725901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lectrod invelit E 51 2R 2x350 mm S 11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258856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t cu cap semiinecat 2 x 6 OL34  S 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63146311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Foraibere cu pl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63146311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rlig de vint cu placa tip A si B de 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11610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Grund ulei anticoroziv miniu de plumb G 351-4   S 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40520003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rat de polizat (bia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CsP01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ontarea carcasului din profil ino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735725901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lectrod invelit E 51 2R 2x350 mm S 11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cu adaosuri PA 35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M03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Geamuri prelucrate, slefuite, polizate sau securit la ochiuri sub 1 mp,  la masuri libere, montate pe timplarie de lemn cu chit  de miniu si cu baghete metalice pe timplarie metalica (Policarbonat monolit, solid Soton SPC-T-UV,3 m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35010011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Geam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1112250200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olicarbonat monolit, solid Soton SPC-T-UV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226101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hit alb pt geamuri pe baza de ulei C.351-1 ntr 6149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M03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Geamuri prelucrate, slefuite, polizate sau securit la ochiuri sub 1 mp,  la masuri libere, montate pe timplarie de lemn cu chit  de miniu si cu baghete metalice pe timplarie metalica (Sticla securizata samblata 10 mm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35010011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Geam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1112250200-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ticla securizata samblata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226101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hit alb pt geamuri pe baza de ulei C.351-1 ntr 6149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stalarea banci pe 2 picioare (banca conform proiectului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513206621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anca pe 2 pic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9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nstalarea urne (conform proiect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030112931102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Urne de gun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8. Ajustarea capacelor la fin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AcF34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Demontarea capacelor la cam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Fundatii monolite din beton C16/20 XF4 la edificiile artificiale (ridicrea fintinilor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0-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16/20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AcE07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carosabil tip III A si B  (montarea capacelor de la demontare-fara pret, fara piesa supo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9. Montare parapetelor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parapetului metalic  Tip Cruce , pe fundatie din beton C12/15 XF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11106301200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rapet metalic 11DO-U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2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Instalatie de forat, cu adincime de foraj h=3.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0. Plantarea copac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7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aparea manuala a gropilor poligonale pentru plantari izolate, cu pastrarea structurii solului si separarea stratului de pamint vegetal, gropile avind largimea de pina la 2 m si adincimea de pina la 1,50 m, in teren u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10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lantarea arborilor in gropi gata sapate: (puieti de nu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3012730300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uieti de N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val="en-US" w:eastAsia="ja-JP"/>
              </w:rPr>
              <w:t>1.11. Lucrari pentru siguranta circulatiei rut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lantarea stilpilor pentru indicatoare pentru circulatie rutiera din metal, confectionati industrial (CKM1.3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11106301794-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tilp metalic confectionat industrial  CKM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indicatoare dreptunghiulare 500x65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15107326105-5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Indicator 500x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autoSpaceDE w:val="false"/>
        <w:spacing w:lineRule="auto" w:line="240" w:before="0" w:after="0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sz w:val="16"/>
          <w:szCs w:val="16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ja-JP"/>
              </w:rPr>
              <w:t xml:space="preserve">Obiect Lotul 3: Reparatia capitala a trotuarului pietonal din str. Alexandr Puskin (de la intersectia cu str. Moscova pina la intersectia cu str. </w:t>
            </w: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ja-JP"/>
              </w:rPr>
              <w:t>Chisinau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0"/>
          <w:szCs w:val="20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/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;Times New Roman" w:hAnsi="Times New Roman;Times New Roman" w:eastAsia="MS Mincho;Arial Unicode MS" w:cs="Times New Roman;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————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incl. salar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"/>
          <w:szCs w:val="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 Etapa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. Reamplasarea indicatoare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2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Demontarea indicatoarelor pentru circulatie ruti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lantarea stilpilor pentru indicatoare pentru circulatie rutiera din metal, confectionati industrial (indicatoare existen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11106301794-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tilp metalic confectionat industrial  CKM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2. Demolarea pavilioane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CL22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Demontarea acoperis din tig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CL22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montarea carcasului si a stilpilor metalici a stati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F07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-deseuri metalice, -cu deplasare de pina la 10 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3. Demolare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beton asfaltic h=4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9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stratului de beton)  h=5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0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 xml:space="preserve">Desfacerea de pava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2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4. Demol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5. Defris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G06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coaterea cu mijloace manuale a cioatelor de rasinoase (exclusiv bradul) sau foioase moi si transportarea materialului lemnos in depozite, in afara sau in zona lucrarilor, transportarea facindu-se prin purtarea manuala, diametrul cioatelor sau radacinilor de 31...5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G03G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Materialele din grupa G - lemn rotund, subtire, de esenta rasinoase sau foioase moi - incarcarea-de pe teren, in auto categoria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6. Lucrari de terasa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 (decaparea covate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Lucrari la descar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asterne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E05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Nivelarea cu autogreder de pina la 175 CP a suprafetei terenului natural si a platformelor de terasamente, prin taierea damburilor si deplasarea in goluri a pamintului sapat  (platforma drum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mpactarea rambleului pamint de cat.II, cu compactor pe pneuri de 25 t , 8 parcursuri pe o urma (compactarea 697.93m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21A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autogreder de pina la 175 CP, inclusiv imprastierea pamintului la 10 m, in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 (decapa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  (incarcare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3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Pamint vegetal (pr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21323476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mint vegetal (pr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asterne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Profilarea mecanizata a taluzului rambleului la terasamente, pamint de cate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0.71- 1.25 mc, cu comanda prin cabluri, cu echipament de so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emanarea gazonului pe suprafete orizontale sau in panta sub 3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E05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Nivelarea cu autogreder de pina la 175 CP a suprafetei terenului natural si a platformelor de terasamente, prin taierea damburilor si deplasarea in goluri a pamintului sapat  (nivelarea covatei trotuar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mpactarea rambleului pamint de cat.II, cu compactor pe pneuri de 25 t , 8 parcursuri pe o urma (compactarea 3837m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7. Mont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trat de fundatie din piatra sparta fr.16-32, LA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-16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atra sparta fr.16-32, LA3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prefabricate din beton, (bordure de dimensiun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3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18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см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, pe fundatie de beton C12/15 XF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284-3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ordura beton 100x30x1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adaugator la norma DE10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8. Constructi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20x8 cm,  pe fundatie de beton C12/15 XF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32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Bordura beton pentru trotuare dimensiuni 100 x 20 x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se exclude la norma DE11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Amenajarea stratului de egalizare din amestec nisip-pietris fr.0-45mm , h=5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6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-pietris amestec optimal fr.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mecanizata a straturilor de fundatie cu h=12 cm din piatra sparta LA 30  fr.8-32mm, la trot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entru fiecare 1 cm schimbare a grosimii stratului de piatra sparta se adauga sau se scade la norma Dl111(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к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=+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vibropresat 20x10cm , h=6cm) culoare ros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avaj vibropresat tip Caramida  h=6cm 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 amestec uscat de ciment si nisip, grosime strat de 5 cm  (pavaj vibropresat 20x10cm , h=6cm) culoare gri cu suprafata de gra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avaj vibropresat  h=6cm  culoare gri cu suprafata de gra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Tactil 20x10, h=6c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j Tactil  h=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9. Constructia platformei de astep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20x8 cm,  pe fundatie de beton C12/15 XF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32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Bordura beton pentru trotuare dimensiuni 100 x 20 x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se exclude la norma DE11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21B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autogreder de pina la 175 CP, inclusiv imprastierea pamintului la 10 m, in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 (decaparea covat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Amenajarea stratului de egalizare din amestec nisip-pietris fr.0-45mm , h=5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6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-pietris amestec optimal fr.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mecanizata a straturilor de fundatie cu h=12 cm din piatra sparta LA 30  fr.8-32mm, la trot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entru fiecare 1 cm schimbare a grosimii stratului de piatra sparta se adauga sau se scade la norma Dl111(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к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=+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vibropresat 20x10cm , h=6cm) culoare g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avaj vibropresat tip Caramida  h=6cm  G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0. Constructia pavilionului de astep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CsP0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nfectionarea carcasului din profil inox mat de diferite dimensiuni (Profil din inox mat, AISI 304, 80x80x2,0, 50x50x1.5, 40x20x1.5 - conform proiect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71070352058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rofil inox mat de difeite dimens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735725901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lectrod invelit E 51 2R 2x350 mm S 11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258856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t cu cap semiinecat 2 x 6 OL34  S 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63146311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Foraibere cu pl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63146311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rlig de vint cu placa tip A si B de 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11610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Grund ulei anticoroziv miniu de plumb G 351-4   S 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40520003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rat de polizat (bia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CsP01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ontarea carcasului din profil ino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735725901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lectrod invelit E 51 2R 2x350 mm S 11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cu adaosuri PA 35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M03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Geamuri prelucrate, slefuite, polizate sau securit la ochiuri sub 1 mp,  la masuri libere, montate pe timplarie de lemn cu chit  de miniu si cu baghete metalice pe timplarie metalica (Policarbonat monolit, solid Soton SPC-T-UV,3 m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35010011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Geam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1112250200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olicarbonat monolit, solid Soton SPC-T-UV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226101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hit alb pt geamuri pe baza de ulei C.351-1 ntr 6149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M03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Geamuri prelucrate, slefuite, polizate sau securit la ochiuri sub 1 mp,  la masuri libere, montate pe timplarie de lemn cu chit  de miniu si cu baghete metalice pe timplarie metalica (Sticla securizata samblata 10 mm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35010011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Geam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1112250200-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ticla securizata samblata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226101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hit alb pt geamuri pe baza de ulei C.351-1 ntr 6149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stalarea banci pe 2 picioare (banca conform proiectului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513206621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anca pe 2 pic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9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nstalarea urne (conform proiect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030112931102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Urne de gun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1. Ajustarea capacelor la fint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AcF34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Demontarea capacelor la cam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Fundatii monolite din beton C16/20 XF4 la edificiile artificiale (ridicrea fintinilor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0-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16/20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AcE07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carosabil tip III A si B  (montarea capacelor de la demontare-fara pret, fara piesa supo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2. Montare parapetelor meta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parapetului metalic  Tip Cruce , pe fundatie din beton C12/15 XF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11106301200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rapet metalic 11DO-U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2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Instalatie de forat, cu adincime de foraj h=3.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3. Plantarea copac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7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aparea manuala a gropilor poligonale pentru plantari izolate, cu pastrarea structurii solului si separarea stratului de pamint vegetal, gropile avind largimea de pina la 2 m si adincimea de pina la 1,50 m, in teren u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10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lantarea arborilor in gropi gata sapate: (puieti de nu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3012730300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uieti de N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4. Lucrari pentru siguranta circulatiei ruti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lantarea stilpilor pentru indicatoare pentru circulatie rutiera din metal, confectionati industrial (CKM1.3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11106301794-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tilp metalic confectionat industrial  CKM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indicatoare de diametru 60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15107326105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Indicatoare diam.6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indicatoare dreptunghiulare 500x65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15107326105-5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Indicator 500x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culoare alb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28"/>
          <w:szCs w:val="28"/>
          <w:lang w:val="en-US" w:eastAsia="ja-JP"/>
        </w:rPr>
      </w:r>
      <w:r>
        <w:br w:type="page"/>
      </w:r>
    </w:p>
    <w:p>
      <w:pPr>
        <w:pStyle w:val="Normal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autoSpaceDE w:val="false"/>
        <w:spacing w:lineRule="auto" w:line="240" w:before="0" w:after="0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sz w:val="16"/>
          <w:szCs w:val="16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ja-JP"/>
              </w:rPr>
              <w:t>Obiect Lotul 4: Reparatia capitala a trotuarului pietonal din str. Chisinau (de la str. Mihai Viteazul pina la str. Alexandr Puskin si de la str. Alexandr Puskin pina la str.Vasile Lupu) din municipiul Balt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0"/>
          <w:szCs w:val="20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/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;Times New Roman" w:hAnsi="Times New Roman;Times New Roman" w:eastAsia="MS Mincho;Arial Unicode MS" w:cs="Times New Roman;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————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incl. salar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"/>
          <w:szCs w:val="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 Etap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. Demolare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beton asfaltic h=3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2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 xml:space="preserve">Desfacerea de pava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2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2. Demol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3. Defris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G06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coaterea cu mijloace manuale a cioatelor de rasinoase (exclusiv bradul) sau foioase moi si transportarea materialului lemnos in depozite, in afara sau in zona lucrarilor, transportarea facindu-se prin purtarea manuala, diametrul cioatelor sau radacinilor de 31...5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G03G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Materialele din grupa G - lemn rotund, subtire, de esenta rasinoase sau foioase moi - incarcarea-de pe teren, in auto categoria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4. Lucrari de terasa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 (decaparea covate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Lucrari la descar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asterne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Profilarea mecanizata a taluzului rambleului la terasamente, pamint de cate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0.71- 1.25 mc, cu comanda prin cabluri, cu echipament de so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21A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autogreder de pina la 175 CP, inclusiv imprastierea pamintului la 10 m, in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 (decapa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  (incarcare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3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Pamint vegetal (pr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21323476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mint vegetal (pr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asterne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Profilarea mecanizata a taluzului rambleului la terasamente, pamint de cate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0.71- 1.25 mc, cu comanda prin cabluri, cu echipament de so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emanarea gazonului pe suprafete orizontale sau in panta sub 3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E05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Nivelarea cu autogreder de pina la 175 CP a suprafetei terenului natural si a platformelor de terasamente, prin taierea damburilor si deplasarea in goluri a pamintului sapat  (nivelarea covatei trotuar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mpactarea rambleului pamint de cat.II, cu compactor pe pneuri de 25 t , 8 parcursuri pe o urma (compactarea 3610.20m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5. Mont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trat de fundatie din piatra sparta fr.16-32, LA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-16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atra sparta fr.16-32, LA3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prefabricate din beton, (bordure de dimensiun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3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18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см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, pe fundatie de beton C12/15 XF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284-3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ordura beton 100x30x1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adaugator la norma DE10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6. Constructi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20x8 cm,  pe fundatie de beton C12/15 XF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32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Bordura beton pentru trotuare dimensiuni 100 x 20 x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se exclude la norma DE11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Amenajarea stratului de egalizare din amestec nisip-pietris fr.0-45mm , h=5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6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-pietris amestec optimal fr.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mecanizata a straturilor de fundatie cu h=12 cm din piatra sparta LA 30  fr.8-32mm, la trot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entru fiecare 1 cm schimbare a grosimii stratului de piatra sparta se adauga sau se scade la norma Dl111(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к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=+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 amestec uscat de ciment si nisip, grosime strat de 5 cm  (pavaj vibropresat 20x10cm , h=6cm) culoare gri cu suprafata de gra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avaj vibropresat  h=6cm  culoare gri cu suprafata de gra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Tactil 20x10, h=6c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j Tactil  h=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7. Constructia platformei de astep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20x8 cm,  pe fundatie de beton C12/15 XF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32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Bordura beton pentru trotuare dimensiuni 100 x 20 x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se exclude la norma DE11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21B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autogreder de pina la 175 CP, inclusiv imprastierea pamintului la 10 m, in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 (decaparea covat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Amenajarea stratului de egalizare din amestec nisip-pietris fr.0-45mm , h=5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6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-pietris amestec optimal fr.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mecanizata a straturilor de fundatie cu h=12 cm din piatra sparta LA 30  fr.8-32mm, la trot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entru fiecare 1 cm schimbare a grosimii stratului de piatra sparta se adauga sau se scade la norma Dl111(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к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=+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vibropresat 20x10cm , h=6cm) culoare g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avaj vibropresat tip Caramida  h=6cm  G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8. Constructia pavilionului de astep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CsP0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nfectionarea carcasului din profil inox mat de diferite dimensiuni (Profil din inox mat, AISI 304, 80x80x2,0, 50x50x1.5, 40x20x1.5 - conform proiect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71070352058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rofil inox mat de difeite dimens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735725901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lectrod invelit E 51 2R 2x350 mm S 11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258856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t cu cap semiinecat 2 x 6 OL34  S 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63146311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Foraibere cu pl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63146311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rlig de vint cu placa tip A si B de 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11610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Grund ulei anticoroziv miniu de plumb G 351-4   S 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40520003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rat de polizat (bia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CsP01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ontarea carcasului din profil ino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735725901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lectrod invelit E 51 2R 2x350 mm S 11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cu adaosuri PA 35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M03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Geamuri prelucrate, slefuite, polizate sau securit la ochiuri sub 1 mp,  la masuri libere, montate pe timplarie de lemn cu chit  de miniu si cu baghete metalice pe timplarie metalica (Policarbonat monolit, solid Soton SPC-T-UV,3 m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35010011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Geam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1112250200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olicarbonat monolit, solid Soton SPC-T-UV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226101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hit alb pt geamuri pe baza de ulei C.351-1 ntr 6149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M03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Geamuri prelucrate, slefuite, polizate sau securit la ochiuri sub 1 mp,  la masuri libere, montate pe timplarie de lemn cu chit  de miniu si cu baghete metalice pe timplarie metalica (Sticla securizata samblata 10 mm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35010011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Geam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1112250200-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ticla securizata samblata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226101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hit alb pt geamuri pe baza de ulei C.351-1 ntr 6149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stalarea banci pe 2 picioare (banca conform proiectului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513206621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anca pe 2 pic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9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nstalarea urne (conform proiect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030112931102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Urne de gun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9. Constructia pavilionului de astep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CsP0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nfectionarea carcasului din profil inox mat de diferite dimensiuni (Profil din inox mat, AISI 304, 80x80x2,0, 50x50x1.5, 40x20x1.5 - conform proiect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71070352058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rofil inox mat de difeite dimens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735725901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lectrod invelit E 51 2R 2x350 mm S 11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258856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t cu cap semiinecat 2 x 6 OL34  S 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63146311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Foraibere cu pl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63146311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rlig de vint cu placa tip A si B de 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11610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Grund ulei anticoroziv miniu de plumb G 351-4   S 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40520003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rat de polizat (bia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CsP01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ontarea carcasului din profil ino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735725901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lectrod invelit E 51 2R 2x350 mm S 11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cu adaosuri PA 35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M03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Geamuri prelucrate, slefuite, polizate sau securit la ochiuri sub 1 mp,  la masuri libere, montate pe timplarie de lemn cu chit  de miniu si cu baghete metalice pe timplarie metalica (Policarbonat monolit, solid Soton SPC-T-UV,3 m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35010011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Geam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1112250200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olicarbonat monolit, solid Soton SPC-T-UV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226101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hit alb pt geamuri pe baza de ulei C.351-1 ntr 6149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M03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Geamuri prelucrate, slefuite, polizate sau securit la ochiuri sub 1 mp,  la masuri libere, montate pe timplarie de lemn cu chit  de miniu si cu baghete metalice pe timplarie metalica (Sticla securizata samblata 10 mm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35010011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Geam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1112250200-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ticla securizata samblata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226101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hit alb pt geamuri pe baza de ulei C.351-1 ntr 6149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stalarea banci pe 2 picioare (banca conform proiectului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513206621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anca pe 2 pic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9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nstalarea urne (conform proiect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030112931102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Urne de gun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0. Ajustarea capacelor la fint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AcF34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Demontarea capacelor la cam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Fundatii monolite din beton C16/20 XF4 la edificiile artificiale (ridicrea fintinilor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0-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16/20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AcE07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carosabil tip III A si B  (montarea capacelor de la demontare-fara pret, fara piesa supo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1. Montare parapetelor meta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parapetului metalic  Tip Cruce , pe fundatie din beton C12/15 XF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11106301200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rapet metalic 11DO-U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2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Instalatie de forat, cu adincime de foraj h=3.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2. Lucrari pentru siguranta circulatiei ruti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lantarea stilpilor pentru indicatoare pentru circulatie rutiera din metal, confectionati industrial (CKM1.3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11106301794-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tilp metalic confectionat industrial  CKM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indicatoare dreptunghiulare 500x65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15107326105-5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Indicator 500x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28"/>
          <w:szCs w:val="28"/>
          <w:lang w:val="en-US" w:eastAsia="ja-JP"/>
        </w:rPr>
      </w:r>
      <w:r>
        <w:br w:type="page"/>
      </w:r>
    </w:p>
    <w:p>
      <w:pPr>
        <w:pStyle w:val="Normal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autoSpaceDE w:val="false"/>
        <w:spacing w:lineRule="auto" w:line="240" w:before="0" w:after="0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sz w:val="16"/>
          <w:szCs w:val="16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ja-JP"/>
              </w:rPr>
              <w:t>Obiect Lotul 4: Reparatia capitala a trotuarului pietonal din str. Chisinau (de la str. Mihai Viteazul pina la str. Alexandr Puskin si de la str. Alexandr Puskin pina la str.Vasile Lupu) din municipiul Balt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0"/>
          <w:szCs w:val="20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/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;Times New Roman" w:hAnsi="Times New Roman;Times New Roman" w:eastAsia="MS Mincho;Arial Unicode MS" w:cs="Times New Roman;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————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incl. salar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"/>
          <w:szCs w:val="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 Etapa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. Demolare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beton asfaltic h=3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2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stratului de beton)  h=5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0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 xml:space="preserve">Desfacerea de pava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2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2. Demol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3. Defris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G06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coaterea cu mijloace manuale a cioatelor de rasinoase (exclusiv bradul) sau foioase moi si transportarea materialului lemnos in depozite, in afara sau in zona lucrarilor, transportarea facindu-se prin purtarea manuala, diametrul cioatelor sau radacinilor de 31...5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G03G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Materialele din grupa G - lemn rotund, subtire, de esenta rasinoase sau foioase moi - incarcarea-de pe teren, in auto categoria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4. Lucrari de terasa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 (decaparea covate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Transportarea pamintului cu autobasculanta de 10 t la distanta de: 8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Lucrari la descar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Profilarea mecanizata a taluzului rambleului la terasamente, pamint de cate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0.71- 1.25 mc, cu comanda prin cabluri, cu echipament de so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21A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autogreder de pina la 175 CP, inclusiv imprastierea pamintului la 10 m, in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 (decapa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  (incarcare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cu autobasculanta de 10 t la distanta de: 3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Pamint vegetal (pr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21323476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mint vegetal (pr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asterne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Profilarea mecanizata a taluzului rambleului la terasamente, pamint de cate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0.71- 1.25 mc, cu comanda prin cabluri, cu echipament de so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emanarea gazonului pe suprafete orizontale sau in panta sub 3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E05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Nivelarea cu autogreder de pina la 175 CP a suprafetei terenului natural si a platformelor de terasamente, prin taierea damburilor si deplasarea in goluri a pamintului sapat  (nivelarea covatei trotuar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mpactarea rambleului pamint de cat.II, cu compactor pe pneuri de 25 t , 8 parcursuri pe o urma (compactarea 4218.60m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5. Mont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trat de fundatie din piatra sparta fr.16-32, LA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-16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atra sparta fr.16-32, LA3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prefabricate din beton, (bordure de dimensiun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3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18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см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, pe fundatie de beton C12/15 XF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284-3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ordura beton 100x30x1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adaugator la norma DE10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6. Constructi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20x8 cm,  pe fundatie de beton C12/15 XF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32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Bordura beton pentru trotuare dimensiuni 100 x 20 x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se exclude la norma DE11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Amenajarea stratului de egalizare din amestec nisip-pietris fr.0-45mm , h=5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6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-pietris amestec optimal fr.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mecanizata a straturilor de fundatie cu h=12 cm din piatra sparta LA 30  fr.8-32mm, la trot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entru fiecare 1 cm schimbare a grosimii stratului de piatra sparta se adauga sau se scade la norma Dl111(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к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=+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 amestec uscat de ciment si nisip, grosime strat de 5 cm  (pavaj vibropresat 20x10cm , h=6cm) culoare gri cu suprafata de gra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avaj vibropresat  h=6cm  culoare gri cu suprafata de gra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Tactil 20x10, h=6c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j Tactil  h=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7. Ajustarea capacelor la fint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AcF34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Demontarea capacelor la cam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Fundatii monolite din beton C16/20 XF4 la edificiile artificiale (ridicrea fintinilor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0-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16/20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AcE07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carosabil tip III A si B  (montarea capacelor de la demontare-fara pret, fara piesa supo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8. Plantarea copac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7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aparea manuala a gropilor poligonale pentru plantari izolate, cu pastrarea structurii solului si separarea stratului de pamint vegetal, gropile avind largimea de pina la 2 m si adincimea de pina la 1,50 m, in teren u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10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lantarea arborilor in gropi gata sapate: (puieti de nu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3012730300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uieti de N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9. Montare parapetelor meta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parapetului metalic  Tip Cruce , pe fundatie din beton C12/15 XF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11106301200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rapet metalic 11DO-U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2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Instalatie de forat, cu adincime de foraj h=3.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28"/>
          <w:szCs w:val="28"/>
          <w:lang w:val="en-US" w:eastAsia="ja-JP"/>
        </w:rPr>
      </w:r>
      <w:r>
        <w:br w:type="page"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autoSpaceDE w:val="false"/>
        <w:spacing w:lineRule="auto" w:line="240" w:before="0" w:after="0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sz w:val="16"/>
          <w:szCs w:val="16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ja-JP"/>
              </w:rPr>
              <w:t xml:space="preserve">Obiect Lotul 5: Reparatia capitala a trotuarului pietonal din str.Sadoveanu (tronsonul de la intersectia cu str. </w:t>
            </w: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ja-JP"/>
              </w:rPr>
              <w:t>Puskin pina la intersectia cu str. Dostoevski, numere pare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0"/>
          <w:szCs w:val="20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/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;Times New Roman" w:hAnsi="Times New Roman;Times New Roman" w:eastAsia="MS Mincho;Arial Unicode MS" w:cs="Times New Roman;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————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incl. salar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"/>
          <w:szCs w:val="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 Etapa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. Demolare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5.5 km  (k=1.04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5.5 km  (k=1.04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 xml:space="preserve">Desfacerea de pava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5.5 km  (k=1.04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5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5.5 km  (k=1.04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beton asfaltic h=4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0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5.5 km  (k=1.04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2. Demol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5.5 km  (k=1.04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5.5 km  (k=1.04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3. Lucrari de terasa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 (decaparea covate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5.5 km  (k=1.04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Lucrari la descar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E05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Nivelarea cu autogreder de pina la 175 CP a suprafetei terenului natural si a platformelor de terasamente, prin taierea damburilor si deplasarea in goluri a pamintului sapat  (platforma drum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mpactarea rambleului pamint de cat.II, cu compactor pe pneuri de 25 t , 8 parcursuri pe o urma (compactarea 633.33m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4. Constructi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20x8 cm,  pe fundatie de beton C12/15 XF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32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Bordura beton pentru trotuare dimensiuni 100 x 20 x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se exclude la norma DE11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Amenajarea stratului de egalizare din amestec nisip-pietris fr.0-45mm , h=5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6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-pietris amestec optimal fr.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mecanizata a straturilor de fundatie cu h=12 cm din piatra sparta LA 30  fr.8-32mm, la trot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entru fiecare 1 cm schimbare a grosimii stratului de piatra sparta se adauga sau se scade la norma Dl111(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к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=+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 amestec uscat de ciment si nisip, grosime strat de 5 cm  (pavaj vibropresat 20x10cm , h=6cm) culoare gri cu suprafata de gra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avaj vibropresat  h=6cm  culoare gri cu suprafata de gra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5. Mont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trat de fundatie din piatra sparta fr.16-25, LA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-16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iatra sparta fr.16-31.5, LA30, SM SR EN 13242+A1: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prefabricate din beton, (bordure de dimensiun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3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18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см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, pe fundatie de beton C12/15 XF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284-3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ordura beton 100x30x1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adaugator la norma DE10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6. Ajustarea capacelor la fint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AcF34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Demontarea capacelor la cam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Fundatii monolite din beton C16/20 XF4 la edificiile artificiale (ridicrea fintinilor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0-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16/20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AcE07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carosabil tip III A si B  (montarea capacelor de la demontare-fara pret, fara piesa supo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7. Lucrari pentru siguranta circulatiei ruti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culoare alb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autoSpaceDE w:val="false"/>
        <w:spacing w:lineRule="auto" w:line="240" w:before="0" w:after="0"/>
        <w:ind w:right="567" w:hanging="0"/>
        <w:jc w:val="right"/>
        <w:rPr>
          <w:rFonts w:ascii="Times New Roman;Times New Roman" w:hAnsi="Times New Roman;Times New Roman" w:eastAsia="MS Mincho;Arial Unicode MS" w:cs="Times New Roman;Times New Roman"/>
          <w:sz w:val="16"/>
          <w:szCs w:val="16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ja-JP"/>
              </w:rPr>
              <w:t xml:space="preserve">Obiect Lotul 5: Reparatia capitala a trotuarului pietonal din str.Sadoveanu (tronsonul de la intersectia cu str. </w:t>
            </w: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ja-JP"/>
              </w:rPr>
              <w:t>Puskin pina la intersectia cu str. Dostoevski, numere pare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0"/>
          <w:szCs w:val="20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/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;Times New Roman" w:hAnsi="Times New Roman;Times New Roman" w:eastAsia="MS Mincho;Arial Unicode MS" w:cs="Times New Roman;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————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incl. salar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sz w:val="2"/>
          <w:szCs w:val="2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 Etapa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1. Demolare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 xml:space="preserve">Desfacerea de pava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5.5 km  (k=1.04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5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5.5 km  (k=1.04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beton asfaltic h=4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caparea mecanizata a imbracamintei din piatra sparta h=10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I (incarcarea material demo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5.5 km  (k=1.04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 xml:space="preserve">Desfacerea de pava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5.5 km  (k=1.04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2. Demol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5.5 km  (k=1.04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pargerea si desfacerea betonului de ciment  (demol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. (incarcarea fundatiei din be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5.5 km  (k=1.04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3. Defris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G08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oborirea cu ferastraul mecanic a arborilor de esente rasinoase, inclusiv transportarea mauala a materialului lemnos in depozite, in afara sau in zona lucrarilor, arborii avind diametrul de 31...5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6141120100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tiv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4220901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rh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G06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coaterea cu mijloace manuale a cioatelor de rasinoase (exclusiv bradul) sau foioase moi si transportarea materialului lemnos in depozite, in afara sau in zona lucrarilor, transportarea facindu-se prin purtarea manuala, diametrul cioatelor sau radacinilor de 31...5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I1AG03G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Materialele din grupa G - lemn rotund, subtire, de esenta rasinoase sau foioase moi - incarcarea-de pe teren, in auto categoria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5.5 km  (k=1.04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4. Lucrari de terasa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 (decaparea covate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: 5.5 km  (k=1.04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Lucrari la descar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E05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Nivelarea cu autogreder de pina la 175 CP a suprafetei terenului natural si a platformelor de terasamente, prin taierea damburilor si deplasarea in goluri a pamintului sapat  (platforma drum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Compactarea rambleului pamint de cat.II, cu compactor pe pneuri de 25 t , 8 parcursuri pe o urma (compactarea 1419.88m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21A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autogreder de pina la 175 CP, inclusiv imprastierea pamintului la 10 m, in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 (decapa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  (incarcare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ransportarea pamintului cu autobasculanta de 10 t la distanta de 10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Pamint vegetal (pr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2321323476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mint vegetal (pr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asternerea pamintului veget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Profilarea mecanizata a taluzului rambleului la terasamente, pamint de categ.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2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60003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Excavator pe senile 0.71- 1.25 mc, cu comanda prin cabluri, cu echipament de so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Semanarea gazonului pe suprafete orizontale sau in panta sub 3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5. Constructia trotuar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20x8 cm,  pe fundatie de beton C12/15 XF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32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 xml:space="preserve">Bordura beton pentru trotuare dimensiuni 100 x 20 x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se exclude la norma DE11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Amenajarea stratului de egalizare din amestec nisip-pietris fr.0-45mm , h=5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6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-pietris amestec optimal fr.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Executarea mecanizata a straturilor de fundatie cu h=12 cm din piatra sparta LA 30  fr.8-32mm, la trot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entru fiecare 1 cm schimbare a grosimii stratului de piatra sparta se adauga sau se scade la norma Dl111(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к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=+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4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iatra sparta fr.8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 amestec uscat de ciment si nisip, grosime strat de 5 cm  (pavaj vibropresat 20x10cm , h=6cm) culoare gri cu suprafata de gra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avaj vibropresat  h=6cm  culoare gri cu suprafata de gra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6. Montarea bordur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trat de fundatie din piatra sparta fr.16-25, LA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11122201752-16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Piatra sparta fr.16-31.5, LA30, SM SR EN 13242+A1: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orduri prefabricate din beton, (bordure de dimensiuni 10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30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18 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см</w:t>
            </w: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, pe fundatie de beton C12/15 XF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6122800284-3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ordura beton 100x30x1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Beton C12/15 XF2 (adaugator la norma DE10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1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7. Plantarea copac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7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Saparea manuala a gropilor poligonale pentru plantari izolate, cu pastrarea structurii solului si separarea stratului de pamint vegetal, gropile avind largimea de pina la 2 m si adincimea de pina la 1,50 m, in teren u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TsH110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lantarea arborilor in gropi gata sapate: (puieti de nu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3012730300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uieti de N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8. Ajustarea capacelor la fint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RpAcF34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Demontarea capacelor la cam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 xml:space="preserve">Fundatii monolite din beton C16/20 XF4 la edificiile artificiale (ridicrea fintinilor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3102100000-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eton C16/20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AcE07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carosabil tip III A si B  (montarea capacelor de la demontare-fara pret, fara piesa supo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lang w:eastAsia="ja-JP"/>
              </w:rPr>
              <w:t>1.9. Lucrari pentru siguranta circulatiei ruti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culoare alb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Tactil 20x10, h=6c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Arial Unicode MS" w:cs="Times New Roman;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6111280065-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Pavaj Tactil  h=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Arial Unicode MS" w:cs="Times New Roman;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MS Mincho;Arial Unicode MS" w:cs="Times New Roman;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28"/>
          <w:szCs w:val="28"/>
          <w:lang w:val="en-US" w:eastAsia="ja-JP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MS Mincho;Arial Unicode MS" w:cs="Times New Roman;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28"/>
          <w:szCs w:val="28"/>
          <w:lang w:val="en-US"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;Times New Roman" w:cs="Arial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Times New Roman;Times New Roman" w:cs="Arial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4:00Z</dcterms:created>
  <dc:creator>User</dc:creator>
  <dc:description/>
  <cp:keywords/>
  <dc:language>en-US</dc:language>
  <cp:lastModifiedBy>User</cp:lastModifiedBy>
  <dcterms:modified xsi:type="dcterms:W3CDTF">2022-08-03T13:39:00Z</dcterms:modified>
  <cp:revision>11</cp:revision>
  <dc:subject/>
  <dc:title/>
</cp:coreProperties>
</file>