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Piese de schimb auto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on masă 12V U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on masă 12V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tensiune înaltă U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tensiune înaltă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ină de inducție U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ină de inducție 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U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UA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leu pentru indicator de directive U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pentru indicator de directive 24V 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ii de parbriz în complet UR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i de parbriz în complet 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motorului Z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motorului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onasos Z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onasos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comutator Z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comutator Z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adiator ZIL-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adiator ZIL-1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metrul 10mm</w:t>
            </w:r>
          </w:p>
          <w:p>
            <w:pPr>
              <w:pStyle w:val="Normal"/>
              <w:widowControl w:val="false"/>
              <w:rPr/>
            </w:pPr>
            <w:r>
              <w:rPr/>
              <w:t>Pentru umflarea cauciucurilor sau vopsirea tehnicii au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de apă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eleu pentru indicator de direcție GAZ-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Carburator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lect de cureli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eleu pentru indicator de direcție GAZ-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cuțit (Surmak 1,35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cuțit (Surmak 1,40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R3 B coase rotative (Surmak 1,35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R3 B coase rotative (Surmak 1,40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ment (Surmak 1,35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ment (Surmak 1,40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uc (Ступица)  pe rotorul cositaore sub placa suport (Surmak 1,35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4700" cy="1366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4720" cy="13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7.65pt;width:60.95pt;height:10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7880" cy="14846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17920" cy="148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6.95pt;width:64.35pt;height:116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Dacia </w:t>
            </w:r>
            <w:r>
              <w:rPr>
                <w:sz w:val="20"/>
                <w:szCs w:val="20"/>
                <w:lang w:eastAsia="ru-RU"/>
              </w:rPr>
              <w:t>Logan 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Dacia </w:t>
            </w:r>
            <w:r>
              <w:rPr>
                <w:sz w:val="20"/>
                <w:szCs w:val="20"/>
                <w:lang w:eastAsia="ru-RU"/>
              </w:rPr>
              <w:t>Logan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Filtru de ulei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6185" cy="217297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26160" cy="217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1.15pt;width:96.5pt;height:171.0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4595" cy="16027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04560" cy="160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25pt;width:94.8pt;height:126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Dacia </w:t>
            </w:r>
            <w:r>
              <w:rPr>
                <w:sz w:val="20"/>
                <w:szCs w:val="20"/>
                <w:lang w:eastAsia="ru-RU"/>
              </w:rPr>
              <w:t>Logan II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Dacia </w:t>
            </w:r>
            <w:r>
              <w:rPr>
                <w:sz w:val="20"/>
                <w:szCs w:val="20"/>
                <w:lang w:eastAsia="ru-RU"/>
              </w:rPr>
              <w:t>Logan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61415" cy="2029460"/>
                  <wp:effectExtent l="0" t="0" r="0" b="0"/>
                  <wp:docPr id="5" name="Picture 1" descr="C:\Users\maria.suhari\AppData\Local\Microsoft\Windows\INetCache\Content.Word\Imag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C:\Users\maria.suhari\AppData\Local\Microsoft\Windows\INetCache\Content.Word\Imag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bruto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4595" cy="16459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04560" cy="164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65pt;width:94.8pt;height:129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fin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100" cy="139827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54080" cy="139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15pt;width:82.95pt;height:110.0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2510" cy="185039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032480" cy="185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5.75pt;width:81.25pt;height:145.6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Piese de schimb a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on masă 12V UA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tensiune înaltă UA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ină de inducție UA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UA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leu pentru indicator de directive U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ii de parbriz în complet U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motorului Z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zonasos Z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comutator Z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plect garnitură chiuloasă ZIL-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rnitură de la capac chiuloasă ZIL-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adiator ZIL-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adiator ZIL-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t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de apă Gaz-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Carburator GAZ-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lect de cureli GAZ-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eleu pentru indicator de direcție GAZ-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cuțit (Surmak 1,35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R3 B coase rotative (Surmak 1,35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ment (Surmak 1,35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uc (Ступица)  pe rotorul cositaore sub placa suport (Surmak 1,35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Dacia </w:t>
            </w:r>
            <w:r>
              <w:rPr>
                <w:sz w:val="20"/>
                <w:szCs w:val="20"/>
                <w:lang w:eastAsia="ru-RU"/>
              </w:rPr>
              <w:t>Logan 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Filtru de ulei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Dacia </w:t>
            </w:r>
            <w:r>
              <w:rPr>
                <w:sz w:val="20"/>
                <w:szCs w:val="20"/>
                <w:lang w:eastAsia="ru-RU"/>
              </w:rPr>
              <w:t>Logan II 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bruto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fin Iveco </w:t>
            </w:r>
            <w:r>
              <w:rPr>
                <w:sz w:val="20"/>
                <w:szCs w:val="20"/>
              </w:rPr>
              <w:t>NZ6593ERG-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3cef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3c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3F856-2AB9-4C7F-97FB-44429DE1C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0</Pages>
  <Words>995</Words>
  <Characters>5675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5-03T17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