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1233"/>
        <w:gridCol w:w="3007"/>
        <w:gridCol w:w="702"/>
        <w:gridCol w:w="1906"/>
        <w:gridCol w:w="4284"/>
      </w:tblGrid>
      <w:tr>
        <w:trPr>
          <w:trHeight w:val="69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Lucrări de trasare și montare a sistemului de aprovizion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 xml:space="preserve">cu oxigen medical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Cs/>
                <w:iCs/>
                <w:lang w:val="en-US"/>
              </w:rPr>
              <w:t xml:space="preserve">- </w:t>
            </w:r>
            <w:r>
              <w:rPr>
                <w:i/>
                <w:color w:val="000000"/>
              </w:rPr>
              <w:t xml:space="preserve">Secția traumatologie etajul 1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Secția ortopedie etajul 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</w:rPr>
              <w:t>- Prelungirea traseului central (de la parter până la etajul 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onform caietului de sarcini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</w:rPr>
              <w:t>Lot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>Panou cu prize 2x2 prize aer, O2 standard DIN, 12 prize electri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>Panou cu prize 2x2 prize aer, O2 standard DIN, 12 prize electric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_______________________ </w:t>
            </w:r>
            <w:bookmarkStart w:id="7" w:name="_GoBack"/>
            <w:bookmarkEnd w:id="7"/>
            <w:r>
              <w:rPr>
                <w:bCs/>
                <w:iCs/>
              </w:rPr>
              <w:t>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2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3-07T1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