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Muncii și   </w:t>
        <w:tab/>
        <w:tab/>
        <w:tab/>
        <w:t xml:space="preserve">      Министерство Здравоохранения, Труда</w:t>
      </w:r>
    </w:p>
    <w:p>
      <w:pPr>
        <w:pStyle w:val="Normal"/>
        <w:rPr>
          <w:sz w:val="22"/>
          <w:szCs w:val="22"/>
          <w:lang w:val="ro-RO"/>
        </w:rPr>
      </w:pPr>
      <w:r>
        <w:rPr>
          <w:b/>
          <w:sz w:val="22"/>
          <w:szCs w:val="22"/>
          <w:lang w:val="ro-RO"/>
        </w:rPr>
        <w:t xml:space="preserve">Protecției Sociale al Republicii Moldova       </w:t>
        <w:tab/>
        <w:t xml:space="preserve">                    и Социальной Защиты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firstLine="709"/>
        <w:jc w:val="both"/>
        <w:rPr>
          <w:lang w:val="ro-RO"/>
        </w:rPr>
      </w:pPr>
      <w:r>
        <w:rPr>
          <w:i/>
          <w:lang w:val="ro-RO"/>
        </w:rPr>
        <w:t>Obiectul:</w:t>
      </w:r>
      <w:r>
        <w:rPr>
          <w:lang w:val="ro-RO"/>
        </w:rPr>
        <w:t xml:space="preserve"> </w:t>
      </w:r>
      <w:r>
        <w:rPr>
          <w:b/>
          <w:bCs/>
          <w:i/>
          <w:u w:val="single"/>
          <w:lang w:val="en-US"/>
        </w:rPr>
        <w:t>Lucrari suplimentare de reparatie interioara a blocului E si D a cladirii medico sanitare existente a IMSP SC Balti,str Decebal 101,mun.Balti.</w:t>
      </w:r>
    </w:p>
    <w:p>
      <w:pPr>
        <w:pStyle w:val="Normal"/>
        <w:ind w:firstLine="709"/>
        <w:jc w:val="center"/>
        <w:rPr>
          <w:lang w:val="ro-RO"/>
        </w:rPr>
      </w:pPr>
      <w:r>
        <w:rPr>
          <w:i/>
          <w:lang w:val="ro-RO"/>
        </w:rPr>
        <w:t>(denumirea, adresa)</w:t>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en-US"/>
        </w:rPr>
        <w:t>Lucrari suplimentare de reparatie interioara a blocului E si D a cladirii medico sanitare existente a IMSP SC Balti,str Decebal 101,mun.Balti.</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en-US"/>
        </w:rPr>
        <w:t>Lucrari suplimentare de reparatie interioara a blocului E si D a cladirii medico sanitare existente a IMSP SC Balti,str Decebal 101,mun.Balti.</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lang w:val="ro-RO"/>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Mostrele vor fi prezentate de către ofertant autorității contractante, în termen de 3 zile de la solicitarea autorității.</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lang w:val="ro-RO"/>
        </w:rPr>
      </w:pPr>
      <w:r>
        <w:rPr>
          <w:lang w:val="ro-RO"/>
        </w:rPr>
        <w:t>Obiectul:</w:t>
      </w:r>
      <w:r>
        <w:rPr>
          <w:b/>
          <w:bCs/>
          <w:sz w:val="28"/>
          <w:szCs w:val="28"/>
          <w:u w:val="single"/>
          <w:lang w:val="ro-RO"/>
        </w:rPr>
        <w:t xml:space="preserve"> </w:t>
      </w:r>
      <w:r>
        <w:rPr>
          <w:b/>
          <w:bCs/>
          <w:i/>
          <w:u w:val="single"/>
          <w:lang w:val="en-US"/>
        </w:rPr>
        <w:t>Lucrari suplimentare de reparatie interioara a blocului E si D a cladirii medico sanitare existente a IMSP SC Balti,str Decebal 101,mun.Balti.</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lang w:val="ro-RO"/>
        </w:rPr>
        <w:tab/>
        <w:tab/>
        <w:tab/>
        <w:tab/>
        <w:tab/>
        <w:t>(denumirea, adresa)</w:t>
      </w:r>
    </w:p>
    <w:p>
      <w:pPr>
        <w:pStyle w:val="Normal"/>
        <w:tabs>
          <w:tab w:val="clear" w:pos="708"/>
          <w:tab w:val="left" w:pos="567" w:leader="none"/>
        </w:tabs>
        <w:jc w:val="both"/>
        <w:rPr>
          <w:i/>
          <w:i/>
          <w:lang w:val="ro-RO"/>
        </w:rPr>
      </w:pPr>
      <w:r>
        <w:rPr>
          <w:i/>
          <w:lang w:val="ro-RO"/>
        </w:rPr>
      </w:r>
    </w:p>
    <w:p>
      <w:pPr>
        <w:pStyle w:val="Normal"/>
        <w:ind w:right="567" w:hanging="0"/>
        <w:rPr>
          <w:b/>
          <w:b/>
          <w:bCs/>
          <w:sz w:val="28"/>
          <w:szCs w:val="28"/>
          <w:u w:val="single"/>
          <w:lang w:val="en-US"/>
        </w:rPr>
      </w:pPr>
      <w:r>
        <w:rPr>
          <w:b/>
          <w:bCs/>
          <w:sz w:val="28"/>
          <w:szCs w:val="28"/>
          <w:u w:val="single"/>
          <w:lang w:val="en-US"/>
        </w:rPr>
        <w:t>Deviz 2-1-1. Lucrari suplimentare. Lucrari de reparatie.</w:t>
      </w:r>
    </w:p>
    <w:p>
      <w:pPr>
        <w:pStyle w:val="Normal"/>
        <w:ind w:right="567" w:hanging="0"/>
        <w:rPr>
          <w:b/>
          <w:b/>
          <w:bCs/>
          <w:sz w:val="28"/>
          <w:szCs w:val="28"/>
          <w:u w:val="single"/>
          <w:lang w:val="en-US"/>
        </w:rPr>
      </w:pPr>
      <w:r>
        <w:rPr>
          <w:b/>
          <w:bCs/>
          <w:sz w:val="28"/>
          <w:szCs w:val="28"/>
          <w:u w:val="single"/>
          <w:lang w:val="en-US"/>
        </w:rPr>
      </w:r>
    </w:p>
    <w:tbl>
      <w:tblPr>
        <w:tblW w:w="10774" w:type="dxa"/>
        <w:jc w:val="left"/>
        <w:tblInd w:w="-433" w:type="dxa"/>
        <w:tblLayout w:type="fixed"/>
        <w:tblCellMar>
          <w:top w:w="0" w:type="dxa"/>
          <w:left w:w="108" w:type="dxa"/>
          <w:bottom w:w="0" w:type="dxa"/>
          <w:right w:w="108" w:type="dxa"/>
        </w:tblCellMar>
      </w:tblPr>
      <w:tblGrid>
        <w:gridCol w:w="709"/>
        <w:gridCol w:w="1559"/>
        <w:gridCol w:w="6238"/>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774" w:type="dxa"/>
        <w:jc w:val="left"/>
        <w:tblInd w:w="-433" w:type="dxa"/>
        <w:tblLayout w:type="fixed"/>
        <w:tblCellMar>
          <w:top w:w="0" w:type="dxa"/>
          <w:left w:w="108" w:type="dxa"/>
          <w:bottom w:w="0" w:type="dxa"/>
          <w:right w:w="108" w:type="dxa"/>
        </w:tblCellMar>
      </w:tblPr>
      <w:tblGrid>
        <w:gridCol w:w="709"/>
        <w:gridCol w:w="1559"/>
        <w:gridCol w:w="6238"/>
        <w:gridCol w:w="993"/>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E, D, Barocamer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1. Demolari si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Q1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eretilor cu caramizi d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Perete despartitor din profil PV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caramida sau BCA de 6-8 cm grosime(демонтаж перегород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spargeri pentru creeri de goluri in zidarie (разборка стен кладки прорубкой  для образования отверстий в стенах б=4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lambriuri la pereti si tavane din lemn, placaj, PFL, PAS etc. (Bara de protecti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CK4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desfacerea finisajului existent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tavane (desfacerea finisajului existent la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lambriuri la pereti si tavane din lemn, placaj, PFL, PAS etc. (tavan suspend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usoare si marunte prin aruncare - de pe rampa sau teren, in auto categoria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2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3. Usi, ferest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mase plastice la constructii cu inaltimi pina la 35 m din panouri fixe si foi de usi (Glasvandur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mase plastice la constructii cu inaltimi pina la 35 m din panouri fixe si foi de usi (Glasvanduri la casa scar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4. Finisare interioara</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 xml:space="preserve">1.4.1. Peret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si exterioare sclivisite, executate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rea suprafetelor cu un strat de PGC cu executarea carcasei metalice simple plane, cu inaltimea pina la 4 m: pereti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 Diferenta in plus sau in miniu  pentru fiecare 1,0 mm (se adauga  la art. CF50  5.0mm)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riscuire continua a suprafetei (tencuiala de un strat) cu amestec uscat de ipsos: glafuri de ferestre si usi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F</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glafuri ( captusirea coloanelor de apa si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Finito SV+"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Vopsea  superlavabila Ultra rezistenta, tip Caparol Latex Hygiene sau mai bu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gresie ceramica partial vitrificate, glazurate sau neglazurate, mate sau lucioase, fixate cu pasta adeziva, inclusiv rostuirea cu chit tip Ceresit CE40, in culoarea placii, executate pe suprafete plane la pereti, stilpi si grinzi la interior, aplicate cu adeziv portelanat, culoare si dimensiunele se vor coordona cu beneficiarul, calitate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фзд</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mase plastice, pentru ferestre si usi  (Montarea benzi de protectie din  MDF b=25cm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4.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Diferenta in plus sau in minus pentru fiecare 1,0 mm  (se adauga  la art CF52 5.0mm)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J0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uri polisteren uzinate, aplicate la interior cu latimea desfasurata pina la 20 cm inclusiv, la imbinari peret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Finito SV+"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Vopsea  superlavabila Ultra rezistenta tip Caparol Latex Hygiene sau mai bu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4.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pardose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beton gata preparat (бетонопласт М20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velitori la acoperisuri cu membrane bituminoase Stecloizol HPP modificate lipite cu flacara in sistem monostrat pe suprafata orizontalemontate pe suport continu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  (устройство стяжки из цементно песчаного раствора толщ.4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mortar din ciment M 100-T de 3 cm grosime cu fata driscuita fin.Diferenta in plus sau in minus pentru fiecare 0,5 cm de strat suport din mortar M 100-T,  se adauga 1.0cm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portelanat, rosturile chituite cu chit tip Ceresit CE40 in culoarea placii, executate pe suprafete: mai mari de 16 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rosturile chituite cu chit tip Ceresit CE40 in culoarea placii, executate pe suprafete: egale sau mai mici de 16 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liniare din placi din gresie ceramica aplicate cu adeziv portelan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Bloc E, D - sali de operatii, chirurgie, nastere, hol</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1. Usi, ferest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mase plastice la constructii cu inaltimi pina la 35 m din panouri fixe si foi de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2. Lucrari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rea suprafetelor cu un strat de PGC cu executarea carcasei metalice simple plane, cu inaltimea pina la 4 m: tavane fara izolat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J0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ofiluri polisteren uzinate, aplicate la interior cu latimea desfasurata pina la 20 cm inclusiv, la imbinari peret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Finito SV+"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Vopsea superlavabila Ultra rezitenta tip Caparol Latex Hygiene sau mai bu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Vopsea de dispersie superlavabila tip Caparol Latex Hygiene sau mai bu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gresie ceramica partial vitrificate, glazurate sau neglazurate, mate sau lucioase, fixate cu pasta adeziva, inclusiv rostuirea cu chit tip Ceresit CE40, in culoarea placii, executate pe suprafete plane la pereti, stilpi si grinzi la interior, aplicate cu adeziv portelanat, culoare si dimensiunele se vor coordona cu beneficiarul, calitate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фзд</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mase plastice, pentru ferestre si usi  (Montarea benzi de protectie din  MDF b=25cm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2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rPr>
          <w:b/>
          <w:b/>
          <w:bCs/>
          <w:sz w:val="28"/>
          <w:szCs w:val="28"/>
          <w:u w:val="single"/>
          <w:lang w:val="en-US"/>
        </w:rPr>
      </w:pPr>
      <w:r>
        <w:rPr>
          <w:b/>
          <w:bCs/>
          <w:sz w:val="28"/>
          <w:szCs w:val="28"/>
          <w:u w:val="single"/>
          <w:lang w:val="en-US"/>
        </w:rPr>
        <w:t>Deviz 2-1-2. Lucrari de instalatii sanitare, electricitate,incalzire. Lucrari suplimentare</w:t>
      </w:r>
    </w:p>
    <w:p>
      <w:pPr>
        <w:pStyle w:val="Normal"/>
        <w:ind w:right="567" w:hanging="0"/>
        <w:rPr>
          <w:b/>
          <w:b/>
          <w:bCs/>
          <w:sz w:val="28"/>
          <w:szCs w:val="28"/>
          <w:u w:val="single"/>
          <w:lang w:val="en-US"/>
        </w:rPr>
      </w:pPr>
      <w:r>
        <w:rPr>
          <w:b/>
          <w:bCs/>
          <w:sz w:val="28"/>
          <w:szCs w:val="28"/>
          <w:u w:val="single"/>
          <w:lang w:val="en-US"/>
        </w:rPr>
      </w:r>
    </w:p>
    <w:tbl>
      <w:tblPr>
        <w:tblW w:w="10774" w:type="dxa"/>
        <w:jc w:val="left"/>
        <w:tblInd w:w="-433" w:type="dxa"/>
        <w:tblLayout w:type="fixed"/>
        <w:tblCellMar>
          <w:top w:w="0" w:type="dxa"/>
          <w:left w:w="108" w:type="dxa"/>
          <w:bottom w:w="0" w:type="dxa"/>
          <w:right w:w="108" w:type="dxa"/>
        </w:tblCellMar>
      </w:tblPr>
      <w:tblGrid>
        <w:gridCol w:w="709"/>
        <w:gridCol w:w="1559"/>
        <w:gridCol w:w="6238"/>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774" w:type="dxa"/>
        <w:jc w:val="left"/>
        <w:tblInd w:w="-433" w:type="dxa"/>
        <w:tblLayout w:type="fixed"/>
        <w:tblCellMar>
          <w:top w:w="0" w:type="dxa"/>
          <w:left w:w="108" w:type="dxa"/>
          <w:bottom w:w="0" w:type="dxa"/>
          <w:right w:w="108" w:type="dxa"/>
        </w:tblCellMar>
      </w:tblPr>
      <w:tblGrid>
        <w:gridCol w:w="709"/>
        <w:gridCol w:w="1559"/>
        <w:gridCol w:w="6238"/>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E, D, Barocamer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tele electrice interio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G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x50 cmp (Выполнение штраб глубиной до 5 см в кирпичных стенах 5х50 с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p (Заделка штраб в стенах до 50 с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1.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ablourilor electrice: metalic din panou, dulap, celula, pupitru (Демонтаж электрощита металлическог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K0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orpurilor de iluminat (Демонтаж светиль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aparatelor electrice pentru curent tari : unipolare (intrerupatoare, comutatoare, prize pentru desfiintare sau inlocuire, buton pentru actionare de la distanta) (Демонтаж однополярных :выключателей, переключателей, роз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loc de comanda de executare tip dulap sau punct de distributie (dulap), montat pe perete, inaltime si latime, mm, pina la 600х6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in tavane suspendate, montat pe suspensii, cantitate lampi, in corp de iluminat,  interior, 60x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ARS/R 4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Светильники бактерицид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Светильник бактерици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i de iluminat de perete  "НЕ ВХОДИТЬ" (INTRAREA INTERZ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НЕ ВХОДИ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2 (ЛПП 2х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pe perete ЛПП 2х1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ntru lampi incasdescente de tavan sau de perete (Светильники LED 10 В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LED 10 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LED 1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i de iluminat de peret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ВВГнг 3х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ВВГнг 3х2,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ВВГнг 5х10,0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gofrata cu intindere ПВХ  d=32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pri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orizontala 3M (рамка 3-хмест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trerupatoarelor unipolare - intrerupator simplu (Монтаж одноклавишных выключате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trerupatoarelor unipolare - intrerupator dublu  (Монтаж однополярных выключателей двойны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ответв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1.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Щит распределительный ЩРв-36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Щит распределительный силов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parator de sarcina 3-polar, ВН-32 3Р 63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однополюсный ВА47-29-1Р-В1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дифференциальный АВДТ 2Р/С16А/3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peduct si canalizare interioar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2.1. Apeduct si canalizare in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SB01A</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nducte de legatura, la obiecte sanitare, la obiecte de locuit si soccial-culturale, avind diametrul de 20-25 mm( Teava PPR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A</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5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5x20 la D=54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pusc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0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0E</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lzitor de apa electric, avind  capacitatea de 80 l si greutatea de 44 kg,, montata pe console fixate in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lzitor de apa electric, avind  capacitatea de 50 l /Boiler V=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3. Incalzirea</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1.3.1.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 1/4" (Демонтаж тр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elemente de radiator pentru micsorarea suprafetei (Снятие элементов радиатора М1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nalelor de ventilatie din tabla neagra, zincata sau aliminiu, avind perimetrul sectiunii rectangulare sau circulare de  250 - 700 mm  (Разборка воздухов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Cot PPR45 Gr 20), cu 2 imbinari, din polipropilena imbinate prin polifusiune cu teava din poliprop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H</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teu redus 32/20/32),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H</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teu ppr 32mm),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Cot PPR32),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racordare  ( mufa PPR 32), cu 2 imbinari, din polipropilena imbinate prin polifusiune cu teava din polipropilena armat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Radiator T22 500x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Radiator T22 500x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501 - 2000 mm (Radiator T22 500x1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cu cap termostat)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pina la 20,0 mm, inclusiv (Reductie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5x20 la D=54x20 mm (Izolare Tubolit 35x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8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pusc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la presiun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dilatare-contractare si de functionar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din piatra sau beton armat de 26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Bloc E, D - sali de operatii, chirurgie, nastere, hol</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etele electrice interio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1.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in tavane suspendate, montat pe suspensii, cantitate lampi, in corp de iluminat,  interior, 60x6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ARS/R 4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Светильники бактерицид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Светильник бактерици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i de iluminat de perete  "НЕ ВХОДИТЬ" (INTRAREA INTERZ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НЕ ВХОДИ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2 (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pe perete ЛПП 2х1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ntru lampi incasdescente de tavan sau de perete (Дежурное освеще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LED 10 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i de iluminat de peret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 peret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24 Вт настен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LED 24 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LED 10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pri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Priza RJ-45 (компьютерная розе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Priza RJ-11 (Телефонная розе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orizontala 2M (рамка 2-хмест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orizontala 3M (рамка 3-хмест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orizontala 4M (рамка 4-хмест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trerupatoarelor unipolare - intrerupator simplu (Монтаж одноклавишных выключате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trerupatoarelor unipolare - intrerupator dublu  (Монтаж однополярных выключателей двойны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trerupatoarelor unipolare (Выключатель проход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ВВГнг 3х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ВВГнг 3х2,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ответв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08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UP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32-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st de comanda cu butoane, destinatie comuna, montat pe constructie pe podea, cantitatea elementelor postului pina l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 de comanda de executare tip dulap sau punct de distributie (dulap), montat pe perete, inaltime si latime, mm, pina la 600х600 (ЩА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 de comanda de executare tip dulap sau punct de distributie (dulap), montat pe perete, inaltime si latime, mm, pina la 600х600 (Блок управления вызо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5-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de priza de destinatie comuna, montat pe constructii pe perete sau coloana (Панель ме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 de comanda de executare tip dulap sau punct de distributie (dulap), montat pe perete, inaltime si latime, mm, pina la 600х600 (Щит для UP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1.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Блок бесперебойного питания UP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Кнопка вызов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Блок управления вызо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nou de distributie, ЩРв-12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nou de distributie (Щит для UP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parator de sarcina 3-polar, ВН-32 3Р 63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однополюсный ВА47-29-1Р-В1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втоматический выключатель  дифференциальный АВДТ 2Р/С16А/3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2. Apeduct si canalizare interioara</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2.1. Apeduct si canalizare in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zidarie de caramida sau b.c.a.,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aterie amestecatoare cu senzor infrarosu, calitate superioara (tip Grohe sau mai bun) pentru lavoar sau spalator, indiferent de modul de inchidere, inclusiv pentru handicapati, avind diametru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calitate superioara, (tip Grohe sau mai b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pentru baie, cu dus flexibil sau fix, indiferent de modul de inchidere, inclusiv pentru handicapati, montata pe pereti din zidarie de caramida sau b.c.a. (Baterie amestecatoare pentru baie, cu dus fix, ), calitate superioara, (tip Grohe sau mai b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de pardoseala din fonta emailata, combinat, cu 1 racord si iesire later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de pardoseala din fonta emailata, simplu ,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lzitor de apa electric, avind  capacitatea de 80 l si greutatea de 44 kg,, montata pe console fixate in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lzitor de apa electric, avind  capacitatea de 110 l si greutatea de 50 kg,, montata pe console fixate in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cator de mini ,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8506" w:type="dxa"/>
            <w:gridSpan w:val="3"/>
            <w:tcBorders>
              <w:left w:val="single" w:sz="6" w:space="0" w:color="000000"/>
              <w:right w:val="single" w:sz="6" w:space="0" w:color="000000"/>
            </w:tcBorders>
          </w:tcPr>
          <w:p>
            <w:pPr>
              <w:pStyle w:val="Normal"/>
              <w:rPr>
                <w:lang w:val="en-US"/>
              </w:rPr>
            </w:pPr>
            <w:r>
              <w:rPr>
                <w:b/>
                <w:bCs/>
                <w:sz w:val="22"/>
                <w:szCs w:val="22"/>
                <w:lang w:val="en-US"/>
              </w:rPr>
              <w:t>2.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lzitor de apa electric, avind  capacitatea de 50 l /Boiler V=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lzitor de apa electric, avind  capacitatea de 80 l /Boiler V=8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lzitor de apa electric, avind  capacitatea de 100 l /Boiler V=1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cator de miini, carcas din inox, putere min. 1800 W,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rPr/>
      </w:pPr>
      <w:r>
        <w:rPr/>
      </w:r>
    </w:p>
    <w:p>
      <w:pPr>
        <w:pStyle w:val="Normal"/>
        <w:rPr/>
      </w:pPr>
      <w:r>
        <w:rPr>
          <w:lang w:val="en-US"/>
        </w:rPr>
        <w:tab/>
      </w:r>
      <w:r>
        <w:rPr>
          <w:sz w:val="28"/>
          <w:szCs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907"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basedOn w:val="Style5"/>
    <w:qFormat/>
    <w:rPr>
      <w:i/>
      <w:iCs/>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FontStyle14">
    <w:name w:val="Font Style14"/>
    <w:basedOn w:val="Style5"/>
    <w:qFormat/>
    <w:rPr>
      <w:rFonts w:ascii="Times New Roman;Times New Roman" w:hAnsi="Times New Roman;Times New Roman" w:cs="Times New Roman;Times New Roman"/>
      <w:sz w:val="24"/>
      <w:szCs w:val="24"/>
    </w:rPr>
  </w:style>
  <w:style w:type="character" w:styleId="FontStyle13">
    <w:name w:val="Font Style13"/>
    <w:basedOn w:val="Style5"/>
    <w:qFormat/>
    <w:rPr>
      <w:rFonts w:ascii="Times New Roman;Times New Roman" w:hAnsi="Times New Roman;Times New Roman" w:cs="Times New Roman;Times New Roman"/>
      <w:i/>
      <w:iCs/>
      <w:sz w:val="24"/>
      <w:szCs w:val="24"/>
    </w:rPr>
  </w:style>
  <w:style w:type="character" w:styleId="FontStyle15">
    <w:name w:val="Font Style15"/>
    <w:basedOn w:val="Style5"/>
    <w:qFormat/>
    <w:rPr>
      <w:rFonts w:ascii="Times New Roman;Times New Roman" w:hAnsi="Times New Roman;Times New Roman" w:cs="Times New Roman;Times New Roman"/>
      <w:spacing w:val="20"/>
      <w:sz w:val="20"/>
      <w:szCs w:val="20"/>
    </w:rPr>
  </w:style>
  <w:style w:type="character" w:styleId="FontStyle11">
    <w:name w:val="Font Style11"/>
    <w:basedOn w:val="Style5"/>
    <w:qFormat/>
    <w:rPr>
      <w:rFonts w:ascii="Times New Roman;Times New Roman" w:hAnsi="Times New Roman;Times New Roman" w:cs="Times New Roman;Times New Roman"/>
      <w:b/>
      <w:bCs/>
      <w:sz w:val="34"/>
      <w:szCs w:val="34"/>
    </w:rPr>
  </w:style>
  <w:style w:type="character" w:styleId="2">
    <w:name w:val="Заголовок 2 Знак"/>
    <w:basedOn w:val="Style5"/>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9:00Z</dcterms:created>
  <dc:creator>Strungaru</dc:creator>
  <dc:description/>
  <cp:keywords/>
  <dc:language>en-US</dc:language>
  <cp:lastModifiedBy>Igori</cp:lastModifiedBy>
  <cp:lastPrinted>2022-01-19T13:48:00Z</cp:lastPrinted>
  <dcterms:modified xsi:type="dcterms:W3CDTF">2022-01-25T09:45:00Z</dcterms:modified>
  <cp:revision>72</cp:revision>
  <dc:subject/>
  <dc:title>Ministerul Sănătăţii</dc:title>
</cp:coreProperties>
</file>