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773"/>
        <w:gridCol w:w="1182"/>
        <w:gridCol w:w="1142"/>
        <w:gridCol w:w="5346"/>
        <w:gridCol w:w="2168"/>
        <w:gridCol w:w="1029"/>
        <w:gridCol w:w="40"/>
      </w:tblGrid>
      <w:tr>
        <w:trPr>
          <w:trHeight w:val="697" w:hRule="atLeast"/>
        </w:trPr>
        <w:tc>
          <w:tcPr>
            <w:tcW w:w="1452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lang w:val="it-IT" w:eastAsia="ru-RU"/>
              </w:rPr>
              <w:t xml:space="preserve"> Achiziționarea tehnicii de calcul</w:t>
            </w:r>
          </w:p>
        </w:tc>
      </w:tr>
      <w:tr>
        <w:trPr>
          <w:trHeight w:val="10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ul 1 </w:t>
            </w:r>
            <w:r>
              <w:rPr>
                <w:bCs/>
                <w:lang w:val="it-IT" w:eastAsia="ru-RU"/>
              </w:rPr>
              <w:t xml:space="preserve"> Tehnică de calcu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1 Monobloc (All-in-One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Arial"/>
                <w:b/>
                <w:b/>
                <w:bCs/>
                <w:lang w:val="ro-MD"/>
              </w:rPr>
            </w:pPr>
            <w:r>
              <w:rPr>
                <w:rFonts w:eastAsia="Arial"/>
                <w:b/>
                <w:bCs/>
                <w:lang w:val="ro-MD"/>
              </w:rPr>
              <w:t>Bloc de sistem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Tip display: IPS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Diagonala: 23.8 inch;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ezoluţie optimă: 1920 x 1080 pixel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ores / threads: 2/4, proces fabricație 10 nm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Frecvența procesorului: minim 2,0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rafic-video: integrat, Intel® UHD Graphic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che: min. 4 MB with  16-way set associative shared cach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Memoria RAM: min. 8 GB instalați la frecvența 3200MHz UDIMM, tipul memoriei DDR4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Hard Disk: M.2 NVMe, 256 Gb SSD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High Definition (HD) Audio, Realtek® ALC233 code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tereo speakers, 3W x2, Audio by HARMA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emovable Storag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Optical: Non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rd Reader: No card reader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Interfață rețea: Gigabit Ethernet, 1x RJ-45, 802.11ac 2x2 Wi-Fi®, Bluetooth 5.0, M.2 card, Wi-Fi 6, 802.11ax 2x2 Wi-F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mer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720p, fixed focu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R &amp; 5.0-megapixel, fixed focu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ortur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2x USB 2.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2x USB 3.2 Gen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x HDMI 1.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Ethernet (RJ-45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x power connect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x headphone / microphone combo jack (3.5m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bCs/>
                <w:sz w:val="18"/>
                <w:szCs w:val="18"/>
                <w:lang w:val="ro-MD"/>
              </w:rPr>
              <w:t>Periferice de introducere a datelor incluse: Keyboard + Mouse(de acelasi brand cu PC-ul, Type: USB connector) +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  <w:lang w:val="ro-MD"/>
              </w:rPr>
              <w:t>Prelungitor cu protecție (Black/White) 5x / 3m</w:t>
            </w:r>
            <w:r>
              <w:rPr>
                <w:rFonts w:eastAsia="Arial"/>
                <w:b/>
                <w:bCs/>
                <w:sz w:val="18"/>
                <w:szCs w:val="18"/>
                <w:lang w:val="ro-MD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istem de operare: Windows 11 Pr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Sisteme de securitat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Administrator passwor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ower-on passwor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Hard disk passwor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Dimensiuni nu mai mari de:</w:t>
            </w:r>
            <w:r>
              <w:rPr>
                <w:lang w:val="ro-MD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o-MD"/>
              </w:rPr>
              <w:t>541 x 185.34 x 433.5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aranție: min. 24 luni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2 Notebook (Laptop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321" w:hanging="283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Procesor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ores / threads: 4/8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Frecvența procesorului: minim 2,4 GHz;                               maximala 3,5 Ghz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rafic-video: integr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che: min. 8 M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Memorie RAM min. 8 GB DDR4 3200 MHz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HDD: Min: 256 Gb (SSD) SATA II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Placa video rezoluție suportata 1920 x 1200 pixel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Placa audio integrata , difuzoare integrate și  microfon digital integrat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LAN: 1 Gigabit Ethernet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WiFi: Modul WLAN 802.11 a/c, Bluetooth 4.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 xml:space="preserve">Porturi integrate  1 x audio out/in combo,  2 x USB 3.1 Type A; 1 x USB 3.2; 1 x HDMI; 1 x LAN (RJ-45)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Greutate maxima:  1,7 kg cu  bateri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 xml:space="preserve">Sursa de alimentare - autonomie de minim, 45 W/o, Li-On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Display min. 15,6”,  rezoluție Full HD : 1920 x 1200 pixeli, format 16:9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Webcam integrat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 w:eastAsia="zh-CN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Tastatura integrata standard QWERTY (alfabet eng, rus/ro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 w:eastAsia="zh-CN"/>
              </w:rPr>
              <w:t>Touchpad integrat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360" w:leader="none"/>
                <w:tab w:val="left" w:pos="215" w:leader="none"/>
              </w:tabs>
              <w:ind w:left="215" w:hanging="142"/>
              <w:rPr>
                <w:rFonts w:eastAsia="Arial"/>
                <w:b/>
                <w:b/>
                <w:bCs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istem de operare: Windows 11 Pro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aranţie: min. 24 luni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3 Dispozitive de stocare a datelor de tip SSD 250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0" w:hanging="36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arametrii de baz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Viteza de citire: 500 MB/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Viteza de inscriere: 320 MB/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pacitate memorie: 240 G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: Inter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uloarea de bază: Black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0" w:hanging="36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rcasă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Dimensiuni</w:t>
              <w:tab/>
              <w:t>100 x 69.9 x 7 m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Greutate</w:t>
              <w:tab/>
              <w:t>0.041 k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before="0" w:after="0"/>
              <w:ind w:left="320" w:hanging="36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nterfețe și conector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nterfață</w:t>
              <w:tab/>
              <w:t>SATA 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lacă de baz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Form Factor</w:t>
              <w:tab/>
              <w:t>2.5'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4 Monitor 24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Diagonala ecranului: 23,8 "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ezoluția Display-ului: 1920x1080 FHD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 panou: IP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Rata maximă de reîmprospătare: 60 Hz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mp de răspuns: 4 m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D-Sub (VGA): 1x D-Su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ntrări HDMI: 1x HDMI 1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DisplayPort: 1x DP 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5 Tastatur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 de conexiune: Cu fi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Lungime cablu: 1.5 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nterfață: US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uloare: Neg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ursă de alimentare: US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ehnologia Tastaturii: Membran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 xml:space="preserve">Aspecte Lingvistice: </w:t>
              <w:tab/>
              <w:t>Engleză, Rusă, Româ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Dimensiuni: 403 x 146 x 26 m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6 Mou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 de conexiune</w:t>
            </w:r>
            <w:r>
              <w:rPr>
                <w:rFonts w:eastAsia="Arial"/>
                <w:sz w:val="18"/>
                <w:szCs w:val="18"/>
              </w:rPr>
              <w:t xml:space="preserve">: </w:t>
            </w:r>
            <w:r>
              <w:rPr>
                <w:rFonts w:eastAsia="Arial"/>
                <w:sz w:val="18"/>
                <w:szCs w:val="18"/>
                <w:lang w:val="ro-MD"/>
              </w:rPr>
              <w:t>Cu fi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Nuanță culoare: Neg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 senzor tactil: Lase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Lungime cablu: 1.8 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oziţionarea mâinii: Dreptac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Interfață: US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uloare: Negr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od rezoluție de urmărire: 800/1200/1600/2400 dp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Platforme software acceptate: Window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7 Sursă UPS 800 V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ul transformatorului UPS</w:t>
              <w:tab/>
              <w:t>Linear-interacti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pacitatea de putere de ieșire</w:t>
              <w:tab/>
              <w:t>800 V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uri conectorului de ieșire</w:t>
              <w:tab/>
              <w:t>Schuko CEE 7/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Sarcina Maximă</w:t>
              <w:tab/>
              <w:t>450 W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ensiune De Ieșire</w:t>
              <w:tab/>
              <w:t>240 V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Numărul de conectori</w:t>
              <w:tab/>
              <w:t>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ensiune de intrare</w:t>
              <w:tab/>
              <w:t>220~240 V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uloare</w:t>
              <w:tab/>
              <w:t>Negru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8 Memorie RAM, DDR4, 3200MHz, 16G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Aplicare (Utilizare)</w:t>
              <w:tab/>
              <w:t>PC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Module de Form Factor</w:t>
              <w:tab/>
              <w:t>288-Pin DI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Capacitatea Memoriei (Total)</w:t>
              <w:tab/>
              <w:t>16G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Ambalaj /Set</w:t>
              <w:tab/>
              <w:t>1x16G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ip Memorie</w:t>
              <w:tab/>
              <w:t>DDR4 SDRA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Frecvență memorie</w:t>
              <w:tab/>
              <w:t>3200 MHz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Viteza de memorie nominală</w:t>
              <w:tab/>
              <w:t>PC4-256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Latență CAS</w:t>
              <w:tab/>
              <w:t>CL2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eastAsia="Arial"/>
                <w:sz w:val="18"/>
                <w:szCs w:val="18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Verificarea integrității datelor</w:t>
              <w:tab/>
              <w:t>Non-EC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Tensiune RAM</w:t>
              <w:tab/>
              <w:t>1.2 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decimal"/>
      <w:lvlText w:val=""/>
      <w:lvlJc w:val="left"/>
      <w:pPr>
        <w:tabs>
          <w:tab w:val="num" w:pos="502"/>
        </w:tabs>
        <w:ind w:left="502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orin Moraru</cp:lastModifiedBy>
  <cp:lastPrinted>2023-06-15T10:39:00Z</cp:lastPrinted>
  <dcterms:modified xsi:type="dcterms:W3CDTF">2024-05-10T08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