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b/>
              </w:rPr>
              <w:t>Закупка микроавтобуса для ДЮСШ с.Копчак</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Закупка микроавтобуса для ДЮСШ с.Копчак</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03-09T08:17:00Z</cp:lastPrinted>
  <dcterms:modified xsi:type="dcterms:W3CDTF">2020-11-30T13:48:00Z</dcterms:modified>
  <cp:revision>6</cp:revision>
  <dc:subject/>
  <dc:title/>
</cp:coreProperties>
</file>