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s-ES" w:eastAsia="zh-CN"/>
              </w:rPr>
            </w:pPr>
            <w:r>
              <w:rPr>
                <w:b/>
                <w:color w:val="000000"/>
                <w:sz w:val="20"/>
                <w:szCs w:val="20"/>
                <w:lang w:val="es-E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upiera electric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m 8 litri</w:t>
            </w:r>
            <w:r>
              <w:rPr>
                <w:color w:val="000000"/>
                <w:sz w:val="20"/>
                <w:szCs w:val="20"/>
                <w:lang w:val="ro-MD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tere kW/V, </w:t>
            </w:r>
            <w:r>
              <w:rPr>
                <w:color w:val="000000"/>
                <w:sz w:val="20"/>
                <w:szCs w:val="20"/>
                <w:lang w:val="en-US"/>
              </w:rPr>
              <w:t>0.43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 340x360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rmit pentru supe si bucate de baz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mperatura de lucru +70...+80C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  <w:t xml:space="preserve">Putere kW/V -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2/220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1440x600x300 mm</w:t>
            </w:r>
            <w:r>
              <w:rPr>
                <w:color w:val="000000"/>
                <w:sz w:val="20"/>
                <w:szCs w:val="20"/>
                <w:lang w:val="es-ES"/>
              </w:rPr>
              <w:br/>
              <w:t>-Volum 72 litri</w:t>
              <w:br/>
              <w:t>-Capacitatea 4 x GN 1/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enerato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heata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 generare  -  cuburi, productivitate - 42 kg/24 ore, capacitate depozitare - (16 kg) – inox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Putere kW/V  - </w:t>
            </w:r>
            <w:r>
              <w:rPr>
                <w:color w:val="000000"/>
                <w:sz w:val="20"/>
                <w:szCs w:val="20"/>
              </w:rPr>
              <w:t>0,4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- </w:t>
            </w:r>
            <w:r>
              <w:rPr>
                <w:color w:val="000000"/>
                <w:sz w:val="20"/>
                <w:szCs w:val="20"/>
              </w:rPr>
              <w:t>500х580х69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2 ochiuri cu inductie de mas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Interval de temperatura 13;</w:t>
              <w:br/>
              <w:t>- Numar de moduri de temperatura 60 – 240°C;</w:t>
              <w:br/>
              <w:t>- Timer pana la 24 de ore;</w:t>
              <w:br/>
              <w:t>- Dimensiunea arzatorului 300x30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7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710x445x1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lita electrica 1 ochi cu induct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13;</w:t>
              <w:br/>
              <w:t>- Numar de moduri de temperatura 60 – 240°C;</w:t>
              <w:br/>
              <w:t>- Timer pana la 24 de ore;</w:t>
              <w:br/>
              <w:t>- Dimensiunea arzatorului 300x30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3,5/2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barite 365x445x11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4 ochiuri cu inductie pe suport din inox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iltre din aluminiu cu 3 straturi care sunt usor de curatat si pot fi spalate in masina de spalat vase.</w:t>
              <w:br/>
              <w:t>- Ventilatoare pentru fiecare arzator.</w:t>
              <w:br/>
              <w:t>- Carcasa din otel inoxidabil alimentar.</w:t>
              <w:br/>
              <w:t>- Suprafata de lucru din sticla ceramica.</w:t>
              <w:br/>
              <w:t>- O proeminenta deasupra panourilor de control care protejeaza impotriva impacturilor de la echipamente mari.</w:t>
              <w:br/>
              <w:t>- Cronometru de 24 de ore, care va permite sa controlati procesul de gatit.</w:t>
              <w:br/>
              <w:t>- Panou de control incorporat convenabil si practic, cu reglare a puterii si temperaturii pana la 240 de grade.</w:t>
              <w:br/>
              <w:t xml:space="preserve">- Dimensiunea 1 arzator 300x300mm, Consumul de putere a 1 arzator 3,5 kW, </w:t>
            </w:r>
            <w:r>
              <w:rPr>
                <w:sz w:val="20"/>
                <w:szCs w:val="20"/>
                <w:lang w:val="es-ES"/>
              </w:rPr>
              <w:t>Putere kW/V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14/380, Gabarite 800x700x850 mm</w:t>
              <w:br/>
              <w:t>- Interval de temperatura, +60...+24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, °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riteuza electrica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r de cosuri - 2 cu volumul util de 6+6 lit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terval de temperatura 50 ° C pina la 180 ° C</w:t>
              <w:br/>
              <w:t>Protectie termica cu buton de resetare</w:t>
              <w:br/>
              <w:t>Bloc superior detasabil cu elemente de incalzire</w:t>
              <w:br/>
              <w:t>Greutate: 12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25+3.25/2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20x430x310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a frigorifica din inox cu 3 u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u margine</w:t>
              <w:br/>
              <w:t>- Volum 457 Lt;</w:t>
              <w:br/>
              <w:t>- Temperatura de functionare -2/+8°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s-ES"/>
              </w:rPr>
              <w:t>;</w:t>
              <w:br/>
              <w:t>- Panou de control digital;</w:t>
              <w:br/>
              <w:t>- inox calitate exterior 430,interior 304;</w:t>
              <w:br/>
              <w:t>- Greutate bruta neta 128/141 kg;</w:t>
              <w:br/>
              <w:t>- Lichid de racire R134A - 168 g.</w:t>
            </w:r>
          </w:p>
          <w:p>
            <w:pPr>
              <w:pStyle w:val="NormalWeb"/>
              <w:widowControl w:val="false"/>
              <w:spacing w:before="28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3/2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80x700x850 mm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frigorifica din inox cu doua us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m de temperatura  -2 ° / + 8 ° C </w:t>
              <w:br/>
              <w:t>- Volum 301 l</w:t>
              <w:br/>
              <w:t>- Panou de control electronic</w:t>
              <w:br/>
              <w:t>- In complect 2 polite grilate GN 1/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utere kW/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0,3/22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1314x700x8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ina pentru spalarea vaselor cu incarcare frontal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3 programe</w:t>
              <w:br/>
              <w:t>- Control: electromecanic</w:t>
              <w:br/>
              <w:t>- Consum de apa: 2,3 litri pe ciclu</w:t>
              <w:br/>
              <w:t>- Inaltime maxima de farfurii/pahare: 345/320 mm</w:t>
              <w:br/>
              <w:t>- Productivitate 29/29/20 casete/ora</w:t>
              <w:br/>
              <w:t>- Ciclu de spalare: 90, 120, 180 sec</w:t>
              <w:br/>
              <w:t>- Dimensiunea cosului 500x500 mm</w:t>
              <w:br/>
              <w:t>- Dozator de agent de clatire incorporat</w:t>
              <w:br/>
              <w:t>- Set complet: caseta pentru pahare, caseta pentru farfurii, pahar pentru tacamur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utere kW/V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,2/2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barite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90x600x8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rFonts w:eastAsia="Times New Roman"/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ina pentru spalarea vaselor 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- 3 programe</w:t>
              <w:br/>
              <w:t>- Control: electromecanic</w:t>
              <w:br/>
              <w:t>- Consum apa: 2,8 l. pentru un ciclu</w:t>
              <w:br/>
              <w:t>- Inaltime maxima de farfurii/pahare: 410/355 mm</w:t>
              <w:br/>
              <w:t>- Productivitate 46/30/20 casete/ora</w:t>
              <w:br/>
              <w:t>- Dimensiunea cosului 500x500 mm</w:t>
              <w:br/>
              <w:t>- Ciclu lombare: 50, 120, 180 sec.</w:t>
              <w:br/>
              <w:t>- Dozator de agent de clatire</w:t>
              <w:br/>
              <w:t>- Set complet: caseta pentru pahare, caseta pentru farfurii,pahar pentru tacamu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 kw/V - 6,55/4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barite 720x735x1445/188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ntrare cu chiuveta (sting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5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7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esir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la masina de spălat vase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(dreapt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5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870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us p/u spalarea preventiva cu teava de scurgere, (apa rece+fierbint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Conexiuni </w:t>
            </w:r>
            <w:r>
              <w:rPr>
                <w:sz w:val="20"/>
                <w:szCs w:val="20"/>
                <w:lang w:val="en-US"/>
              </w:rPr>
              <w:t>G3/4"x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istem de filtrare a ape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 set intra :</w:t>
              <w:br/>
              <w:t>-Cartus de filtrare apa</w:t>
              <w:br/>
              <w:t>-Cap filtru FLEX 3/8 ELBOW</w:t>
              <w:br/>
              <w:t xml:space="preserve">-Filtru curatare apa dura </w:t>
              <w:br/>
              <w:t>-Conector FLEX 3/8</w:t>
              <w:br/>
              <w:t xml:space="preserve">Resursa maxima : 8000 litri </w:t>
              <w:br/>
              <w:t>Temperatura maxima a apei : +40C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Chiuveta din inox cu 2 secti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mensiune pe carcasa din inox 5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5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3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2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5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olita la perete reglabila din inox (1000x300 mm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- 10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200x300)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- 12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400x300)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s-ES"/>
              </w:rPr>
              <w:t>Fabricat din otel inoxidabil AISI 430</w:t>
              <w:br/>
              <w:t>– Constructie sudata care asigura rezistenta si stabilitate ridicata</w:t>
              <w:br/>
              <w:t>– Sarcina maxima admisa la raft este de 25 kg/m2</w:t>
              <w:br/>
              <w:t xml:space="preserve">– Rebord la perete de 30 mm protejeaza marfurile impotriva </w:t>
              <w:br/>
              <w:t>caderii</w:t>
              <w:br/>
              <w:t xml:space="preserve">– Posibilitatea de demontare si suprafata neteda a raftului il fac </w:t>
              <w:br/>
              <w:t>usor de spa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1400x300x6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VOA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ENTR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INI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RONSTE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Gabarite </w:t>
            </w:r>
            <w:r>
              <w:rPr>
                <w:color w:val="000000"/>
                <w:sz w:val="20"/>
                <w:szCs w:val="20"/>
              </w:rPr>
              <w:t>400х310х14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hiuveta din inox cu 1 sectie, pe carcasa de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barite 6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70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s-ES"/>
              </w:rPr>
              <w:t>850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erințele sînt </w:t>
            </w:r>
            <w:r>
              <w:rPr>
                <w:color w:val="000000"/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Încălzitor pentru mincare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tare temperatura pina la 85 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 suport si capa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ton oprire/pornire idicator lumin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lude vas GN1/1 cu 65 mm adinicim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trivit pentru vaschete de pina la 100 mm adincim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astrarea produselor alimentar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terial Inox</w:t>
            </w:r>
            <w:r>
              <w:rPr>
                <w:color w:val="000000"/>
                <w:sz w:val="20"/>
                <w:szCs w:val="20"/>
              </w:rPr>
              <w:t xml:space="preserve"> AISI 304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uterea  kw/V 230/8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s-ES"/>
              </w:rPr>
              <w:t>Gabarite 610x450x278</w:t>
            </w:r>
            <w:r>
              <w:rPr>
                <w:sz w:val="20"/>
                <w:szCs w:val="20"/>
                <w:lang w:val="ro-MD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ro-MD"/>
              </w:rPr>
              <w:t xml:space="preserve">Cerințele sînt </w:t>
            </w:r>
            <w:r>
              <w:rPr>
                <w:sz w:val="20"/>
                <w:szCs w:val="20"/>
                <w:lang w:val="es-ES"/>
              </w:rPr>
              <w:t>minime, egal sau nu va depăși mai mult de +/- 5% din cerințele stipul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ava GN1/1 cu capa inclus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terial Inox</w:t>
            </w:r>
            <w:r>
              <w:rPr>
                <w:color w:val="000000"/>
                <w:sz w:val="20"/>
                <w:szCs w:val="20"/>
              </w:rPr>
              <w:t xml:space="preserve"> AISI 304  alimentar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Gabarite 176x325x6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733"/>
    <w:pPr>
      <w:spacing w:beforeAutospacing="1" w:afterAutospacing="1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338</Words>
  <Characters>7631</Characters>
  <CharactersWithSpaces>89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8:00Z</dcterms:created>
  <dc:creator>Olesea</dc:creator>
  <dc:description/>
  <dc:language>en-US</dc:language>
  <cp:lastModifiedBy>Andrei Oala</cp:lastModifiedBy>
  <dcterms:modified xsi:type="dcterms:W3CDTF">2025-04-04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