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Ministerul Sanatati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 a incaperilor  in incinta  Ministerului Sanatatii din str. V. Alecsandri nr.2, mun. Chisinau et I-II Axele 7-18 A-H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№ </w:t>
      </w:r>
      <w:r>
        <w:rPr>
          <w:b/>
          <w:bCs/>
          <w:sz w:val="40"/>
          <w:szCs w:val="40"/>
          <w:lang w:val="en-US"/>
        </w:rPr>
        <w:t>2-1-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Apa si canaliz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Instalatii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pisoar din faianta, complet echi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robinet simplu serviciu sau cu racord, avind diametru de 3/8"-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ei baterii stative, avind diametru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hidrantului interior, pentru cladiri, cu diametrul de 2", montat pe perete (cu cutie si ram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A1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clorura de vinil, tip greu, imbinata prin lipire in conducte de legatura in obiecte sanitare, la cladiri de locuit si social-culturale, avind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vii din material plastic pentru canalizare, imbinata cu garnitura de cauciuc, montata aparent sau ingropat sub pardoseala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4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pentru sustinerea conductelor pentru canalizare, avind greutatea de pina la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4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1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esei de legatura din material plastic pentru canalizare, imbinata cu garnitura de cauciuc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SD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ului de serviciu, simplu sau dublu cu racord, indiferent de modul de inchidere, avind diametrul de 3/8" -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 stativa pentru lavoar sau spalator, indiferent de modul de inchidere, inclusiv pentru handicapati, avind diametrul de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amestecatoare pentru pisua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D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cordului olandez sau cotului cu racord olandez, zincat, cu etansare plana, avind filet interior-exterior, cu diametrul   3/8" - 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avoarului din semiportelan, portelan sanitar etc. inclusiv pentru  handicapati, avind teava de scurgere din material plastic, montat pe console fixate pe pereti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vasului pentru closet cu talpi, oriental,complet echipat, din fonta emailata, portelan sanitar etc., tip oval sau dreptunghiular, montat ingropa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soarului din  portelan sanitar montat pe perete din zidarie de caramida sau b.c.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4:00Z</dcterms:created>
  <dc:creator>User</dc:creator>
  <dc:description/>
  <dc:language>en-US</dc:language>
  <cp:lastModifiedBy>Directia  Financiara</cp:lastModifiedBy>
  <cp:lastPrinted>2024-02-06T11:57:00Z</cp:lastPrinted>
  <dcterms:modified xsi:type="dcterms:W3CDTF">2024-02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