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26"/>
        <w:gridCol w:w="3858"/>
        <w:gridCol w:w="4307"/>
        <w:gridCol w:w="258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5</w:t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3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4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5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6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zincat Ø6,8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8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10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zincat Ø12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uni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oț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ţel zincat Ø16m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7T10:0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