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2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n “____” </w:t>
      </w:r>
      <w:r>
        <w:rPr>
          <w:rFonts w:eastAsia="Times New Roman" w:cs="Times New Roman" w:ascii="Times New Roman" w:hAnsi="Times New Roman"/>
          <w:sz w:val="24"/>
          <w:szCs w:val="24"/>
          <w:u w:val="single"/>
        </w:rPr>
        <w:t>_____________</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2024</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keepNext w:val="true"/>
        <w:keepLines/>
        <w:numPr>
          <w:ilvl w:val="0"/>
          <w:numId w:val="0"/>
        </w:numPr>
        <w:spacing w:lineRule="auto" w:line="240" w:before="0" w:after="240"/>
        <w:jc w:val="center"/>
        <w:outlineLvl w:val="1"/>
        <w:rPr>
          <w:rFonts w:ascii="Times New Roman" w:hAnsi="Times New Roman" w:eastAsia="" w:cs="Times New Roman" w:eastAsiaTheme="majorEastAsia"/>
          <w:b/>
          <w:b/>
          <w:sz w:val="24"/>
          <w:szCs w:val="24"/>
        </w:rPr>
      </w:pPr>
      <w:bookmarkStart w:id="0" w:name="_Toc390252621"/>
      <w:bookmarkStart w:id="1" w:name="_Toc449692118"/>
      <w:r>
        <w:rPr>
          <w:rFonts w:eastAsia="" w:cs="Times New Roman" w:ascii="Times New Roman" w:hAnsi="Times New Roman" w:eastAsiaTheme="majorEastAsia"/>
          <w:b/>
          <w:sz w:val="24"/>
          <w:szCs w:val="24"/>
        </w:rPr>
        <w:t>CAIET DE SARCINI</w:t>
      </w:r>
      <w:bookmarkEnd w:id="1"/>
    </w:p>
    <w:p>
      <w:pPr>
        <w:pStyle w:val="Normal"/>
        <w:keepNext w:val="true"/>
        <w:keepLines/>
        <w:numPr>
          <w:ilvl w:val="0"/>
          <w:numId w:val="0"/>
        </w:numPr>
        <w:spacing w:lineRule="auto" w:line="240" w:before="0" w:after="240"/>
        <w:jc w:val="center"/>
        <w:outlineLvl w:val="1"/>
        <w:rPr>
          <w:rFonts w:ascii="Times New Roman" w:hAnsi="Times New Roman" w:eastAsia="" w:cs="Times New Roman" w:eastAsiaTheme="majorEastAsia"/>
          <w:b/>
          <w:b/>
          <w:sz w:val="24"/>
          <w:szCs w:val="24"/>
        </w:rPr>
      </w:pPr>
      <w:bookmarkStart w:id="2" w:name="_Toc390252621"/>
      <w:r>
        <w:rPr>
          <w:rFonts w:eastAsia="" w:cs="Times New Roman" w:ascii="Times New Roman" w:hAnsi="Times New Roman" w:eastAsiaTheme="majorEastAsia"/>
          <w:b/>
          <w:bCs/>
          <w:sz w:val="24"/>
          <w:szCs w:val="24"/>
        </w:rPr>
        <w:t>FORMULARUL DE DEVIZ NR. 1 – LISTA CU CANTITĂȚILE DE LUCRĂRI</w:t>
      </w:r>
      <w:bookmarkEnd w:id="2"/>
    </w:p>
    <w:p>
      <w:pPr>
        <w:pStyle w:val="Normal"/>
        <w:keepNext w:val="true"/>
        <w:keepLines/>
        <w:numPr>
          <w:ilvl w:val="0"/>
          <w:numId w:val="0"/>
        </w:numPr>
        <w:spacing w:lineRule="auto" w:line="240" w:before="0" w:after="480"/>
        <w:jc w:val="center"/>
        <w:outlineLvl w:val="1"/>
        <w:rPr>
          <w:rFonts w:ascii="Times New Roman" w:hAnsi="Times New Roman" w:eastAsia="" w:cs="Times New Roman" w:eastAsiaTheme="majorEastAsia"/>
          <w:b/>
          <w:b/>
          <w:sz w:val="26"/>
          <w:szCs w:val="26"/>
        </w:rPr>
      </w:pPr>
      <w:r>
        <w:rPr>
          <w:rFonts w:eastAsia="" w:cs="Times New Roman" w:ascii="Times New Roman" w:hAnsi="Times New Roman" w:eastAsiaTheme="majorEastAsia"/>
          <w:b/>
          <w:sz w:val="26"/>
          <w:szCs w:val="26"/>
        </w:rPr>
        <w:t>LUCRĂRI</w:t>
      </w:r>
    </w:p>
    <w:p>
      <w:pPr>
        <w:pStyle w:val="Normal"/>
        <w:jc w:val="both"/>
        <w:rPr>
          <w:rFonts w:ascii="Times New Roman" w:hAnsi="Times New Roman" w:cs="Times New Roman"/>
          <w:sz w:val="28"/>
          <w:szCs w:val="28"/>
          <w:lang w:val="en-US"/>
        </w:rPr>
      </w:pPr>
      <w:r>
        <w:rPr>
          <w:rFonts w:eastAsia="Times New Roman" w:cs="Times New Roman" w:ascii="Times New Roman" w:hAnsi="Times New Roman"/>
          <w:b/>
          <w:bCs/>
          <w:color w:val="000000" w:themeColor="text1"/>
          <w:sz w:val="28"/>
          <w:szCs w:val="28"/>
        </w:rPr>
        <w:t>Obiectul</w:t>
      </w:r>
      <w:r>
        <w:rPr>
          <w:rFonts w:eastAsia="Times New Roman" w:cs="Times New Roman" w:ascii="Times New Roman" w:hAnsi="Times New Roman"/>
          <w:color w:val="000000" w:themeColor="text1"/>
          <w:sz w:val="28"/>
          <w:szCs w:val="28"/>
        </w:rPr>
        <w:t xml:space="preserve">: </w:t>
      </w:r>
      <w:bookmarkStart w:id="3" w:name="_Hlk128662004"/>
      <w:r>
        <w:rPr>
          <w:rFonts w:eastAsia="Calibri" w:cs="Times New Roman" w:ascii="Times New Roman" w:hAnsi="Times New Roman"/>
          <w:sz w:val="28"/>
          <w:szCs w:val="28"/>
          <w:lang w:val="en-US"/>
        </w:rPr>
        <w:t xml:space="preserve">Institutul de Microbiologie si Biotehnologie a Universitatii Tehnice din Moldova, mun.Chisinau, str.Academiei 3/3. </w:t>
      </w:r>
      <w:r>
        <w:rPr>
          <w:rFonts w:cs="Times New Roman" w:ascii="Times New Roman" w:hAnsi="Times New Roman"/>
          <w:sz w:val="28"/>
          <w:szCs w:val="28"/>
          <w:lang w:val="en-US"/>
        </w:rPr>
        <w:t>Instalatii de ventilare si alimentare cu caldura.</w:t>
      </w:r>
    </w:p>
    <w:p>
      <w:pPr>
        <w:pStyle w:val="Normal"/>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rPr>
        <w:t>Autoritatea contractantă</w:t>
      </w:r>
      <w:r>
        <w:rPr>
          <w:rFonts w:eastAsia="Times New Roman" w:cs="Times New Roman" w:ascii="Times New Roman" w:hAnsi="Times New Roman"/>
          <w:sz w:val="28"/>
          <w:szCs w:val="28"/>
        </w:rPr>
        <w:t>: Instituția Publică Universitatea Tehnică a Moldovei, bd. Ştefan cel Mare 168, mun.Chişinău</w:t>
      </w:r>
      <w:bookmarkEnd w:id="3"/>
    </w:p>
    <w:p>
      <w:pPr>
        <w:pStyle w:val="Normal"/>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eastAsia="ru-RU"/>
        </w:rPr>
        <w:t>1. Descriere generală</w:t>
      </w:r>
      <w:r>
        <w:rPr>
          <w:rFonts w:eastAsia="Times New Roman" w:cs="Times New Roman" w:ascii="Times New Roman" w:hAnsi="Times New Roman"/>
          <w:sz w:val="28"/>
          <w:szCs w:val="28"/>
          <w:lang w:eastAsia="ru-RU"/>
        </w:rPr>
        <w:t>: Lucrările prevăd montarea în complex a sistemei de ventilare centralizată la et.3 și 4 în laboratoare, birouri, sală de conferință conform proiectului de execuție. În calitate de surse de căldură pentru încălzirea aerului de ventilare în zona laboratoarelor servește centrala termică existentă. Clădirea dispune de sistem de încălzire existent. Lucrările să fie executate în conformitate cu normativele stabilite în proiectul de execuție care se anexează la caietul de sarcini. Proiectul să fie studiat obligatoriu de ofertant (să execută compartimentul ,,</w:t>
      </w:r>
      <w:r>
        <w:rPr>
          <w:rFonts w:cs="Times New Roman" w:ascii="Times New Roman" w:hAnsi="Times New Roman"/>
          <w:sz w:val="28"/>
          <w:szCs w:val="28"/>
          <w:lang w:val="en-US"/>
        </w:rPr>
        <w:t xml:space="preserve">Instalatii de ventilare si alimentare cu caldura,,)  </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2. Informaţii şi proiectare:</w:t>
      </w:r>
      <w:r>
        <w:rPr>
          <w:rFonts w:eastAsia="Times New Roman" w:cs="Times New Roman" w:ascii="Times New Roman" w:hAnsi="Times New Roman"/>
          <w:bCs/>
          <w:sz w:val="28"/>
          <w:szCs w:val="28"/>
        </w:rPr>
        <w:t xml:space="preserve"> Lucrările se execută conform proiectului </w:t>
      </w:r>
      <w:r>
        <w:rPr>
          <w:rFonts w:eastAsia="Times New Roman" w:cs="Times New Roman" w:ascii="Times New Roman" w:hAnsi="Times New Roman"/>
          <w:sz w:val="28"/>
          <w:szCs w:val="28"/>
          <w:lang w:eastAsia="ru-RU"/>
        </w:rPr>
        <w:t xml:space="preserve">de execuție </w:t>
      </w:r>
      <w:r>
        <w:rPr>
          <w:rFonts w:eastAsia="Times New Roman" w:cs="Times New Roman" w:ascii="Times New Roman" w:hAnsi="Times New Roman"/>
          <w:bCs/>
          <w:sz w:val="28"/>
          <w:szCs w:val="28"/>
        </w:rPr>
        <w:t xml:space="preserve">și caietului de sarcini. Termenul de executare a lucrărilor este </w:t>
      </w:r>
      <w:r>
        <w:rPr>
          <w:rFonts w:eastAsia="Times New Roman" w:cs="Times New Roman" w:ascii="Times New Roman" w:hAnsi="Times New Roman"/>
          <w:bCs/>
          <w:sz w:val="28"/>
          <w:szCs w:val="28"/>
          <w:u w:val="single"/>
        </w:rPr>
        <w:t>6</w:t>
      </w:r>
      <w:r>
        <w:rPr>
          <w:rFonts w:eastAsia="Times New Roman" w:cs="Times New Roman" w:ascii="Times New Roman" w:hAnsi="Times New Roman"/>
          <w:bCs/>
          <w:sz w:val="28"/>
          <w:szCs w:val="28"/>
        </w:rPr>
        <w:t xml:space="preserve"> luni. </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Proiectul </w:t>
      </w:r>
      <w:r>
        <w:rPr>
          <w:rFonts w:eastAsia="Times New Roman" w:cs="Times New Roman" w:ascii="Times New Roman" w:hAnsi="Times New Roman"/>
          <w:sz w:val="28"/>
          <w:szCs w:val="28"/>
          <w:lang w:eastAsia="ru-RU"/>
        </w:rPr>
        <w:t>de execuție</w:t>
      </w:r>
      <w:r>
        <w:rPr>
          <w:rFonts w:eastAsia="Times New Roman" w:cs="Times New Roman" w:ascii="Times New Roman" w:hAnsi="Times New Roman"/>
          <w:bCs/>
          <w:sz w:val="28"/>
          <w:szCs w:val="28"/>
        </w:rPr>
        <w:t xml:space="preserve"> prevede următoarele lucrări:</w:t>
      </w:r>
    </w:p>
    <w:p>
      <w:pPr>
        <w:pStyle w:val="Normal"/>
        <w:spacing w:lineRule="auto" w:line="240" w:before="0" w:after="1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I) Montarea sistemei de ventilare centralizată prin refulare-aspirație. Ventilarea tuturor încăperilor se prevede cu agregate de tratare a aerului prin recuperare de căldură. Proiectul include măsuri pentru asigurare a unui nivel standart de zgomot și vibrații. Canalele de aer pentru sisteme de ventilare sunt prevăzute din tablă de oțel zincat clasa,,H,,(normale) iar cele pentru sisteme de aspirație locală clasa ,,G,, conform CH</w:t>
      </w:r>
      <w:r>
        <w:rPr>
          <w:rFonts w:eastAsia="Times New Roman" w:cs="Times New Roman" w:ascii="Times New Roman" w:hAnsi="Times New Roman"/>
          <w:bCs/>
          <w:sz w:val="28"/>
          <w:szCs w:val="28"/>
          <w:lang w:val="ru-RU"/>
        </w:rPr>
        <w:t>иП</w:t>
      </w:r>
      <w:r>
        <w:rPr>
          <w:rFonts w:eastAsia="Times New Roman" w:cs="Times New Roman" w:ascii="Times New Roman" w:hAnsi="Times New Roman"/>
          <w:bCs/>
          <w:sz w:val="28"/>
          <w:szCs w:val="28"/>
          <w:lang w:val="en-US"/>
        </w:rPr>
        <w:t xml:space="preserve"> 02</w:t>
      </w:r>
      <w:r>
        <w:rPr>
          <w:rFonts w:eastAsia="Times New Roman" w:cs="Times New Roman" w:ascii="Times New Roman" w:hAnsi="Times New Roman"/>
          <w:bCs/>
          <w:sz w:val="28"/>
          <w:szCs w:val="28"/>
          <w:lang w:val="ro-RO"/>
        </w:rPr>
        <w:t>.</w:t>
      </w:r>
      <w:r>
        <w:rPr>
          <w:rFonts w:eastAsia="Times New Roman" w:cs="Times New Roman" w:ascii="Times New Roman" w:hAnsi="Times New Roman"/>
          <w:bCs/>
          <w:sz w:val="28"/>
          <w:szCs w:val="28"/>
          <w:lang w:val="en-US"/>
        </w:rPr>
        <w:t>04</w:t>
      </w:r>
      <w:r>
        <w:rPr>
          <w:rFonts w:eastAsia="Times New Roman" w:cs="Times New Roman" w:ascii="Times New Roman" w:hAnsi="Times New Roman"/>
          <w:bCs/>
          <w:sz w:val="28"/>
          <w:szCs w:val="28"/>
          <w:lang w:val="ro-RO"/>
        </w:rPr>
        <w:t>.</w:t>
      </w:r>
      <w:r>
        <w:rPr>
          <w:rFonts w:eastAsia="Times New Roman" w:cs="Times New Roman" w:ascii="Times New Roman" w:hAnsi="Times New Roman"/>
          <w:bCs/>
          <w:sz w:val="28"/>
          <w:szCs w:val="28"/>
          <w:lang w:val="en-US"/>
        </w:rPr>
        <w:t xml:space="preserve">05-91. Se prevede izolația canalelor de aer. ( conform proiectului </w:t>
      </w:r>
      <w:r>
        <w:rPr>
          <w:rFonts w:eastAsia="Times New Roman" w:cs="Times New Roman" w:ascii="Times New Roman" w:hAnsi="Times New Roman"/>
          <w:sz w:val="28"/>
          <w:szCs w:val="28"/>
          <w:lang w:eastAsia="ru-RU"/>
        </w:rPr>
        <w:t>de execuție</w:t>
      </w:r>
      <w:r>
        <w:rPr>
          <w:rFonts w:eastAsia="Times New Roman" w:cs="Times New Roman" w:ascii="Times New Roman" w:hAnsi="Times New Roman"/>
          <w:bCs/>
          <w:sz w:val="28"/>
          <w:szCs w:val="28"/>
          <w:lang w:val="en-US"/>
        </w:rPr>
        <w:t>)</w:t>
      </w:r>
    </w:p>
    <w:p>
      <w:pPr>
        <w:pStyle w:val="Normal"/>
        <w:spacing w:lineRule="auto" w:line="240" w:before="0" w:after="1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II) Alimentarea cu căldură a agregatelor de ventilare este asigurară de la centrală termică. Puterea termică este transmisă în sistem de alimentare cu căldutră prin schimb de căldură. Conductele sistemului de alimentare cu căldură al instalațiilor de ventilare sunt pozate in exterior. Conform proiectului trebuie să fie folosite țevi de oțel apă-gaz. Utilajul sistemei de alimentare cu căldură se conectează la rețeaua existentă. (conform proiectului </w:t>
      </w:r>
      <w:r>
        <w:rPr>
          <w:rFonts w:eastAsia="Times New Roman" w:cs="Times New Roman" w:ascii="Times New Roman" w:hAnsi="Times New Roman"/>
          <w:sz w:val="28"/>
          <w:szCs w:val="28"/>
          <w:lang w:eastAsia="ru-RU"/>
        </w:rPr>
        <w:t>de execuție</w:t>
      </w:r>
      <w:r>
        <w:rPr>
          <w:rFonts w:eastAsia="Times New Roman" w:cs="Times New Roman" w:ascii="Times New Roman" w:hAnsi="Times New Roman"/>
          <w:bCs/>
          <w:sz w:val="28"/>
          <w:szCs w:val="28"/>
          <w:lang w:val="en-US"/>
        </w:rPr>
        <w:t>)</w:t>
      </w:r>
    </w:p>
    <w:p>
      <w:pPr>
        <w:pStyle w:val="Normal"/>
        <w:spacing w:lineRule="auto" w:line="240" w:before="0" w:after="1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III) Sistemul de automatizare prevede ( conform proiectului </w:t>
      </w:r>
      <w:r>
        <w:rPr>
          <w:rFonts w:eastAsia="Times New Roman" w:cs="Times New Roman" w:ascii="Times New Roman" w:hAnsi="Times New Roman"/>
          <w:sz w:val="28"/>
          <w:szCs w:val="28"/>
          <w:lang w:eastAsia="ru-RU"/>
        </w:rPr>
        <w:t>de execuție</w:t>
      </w:r>
      <w:r>
        <w:rPr>
          <w:rFonts w:eastAsia="Times New Roman" w:cs="Times New Roman" w:ascii="Times New Roman" w:hAnsi="Times New Roman"/>
          <w:bCs/>
          <w:sz w:val="28"/>
          <w:szCs w:val="28"/>
          <w:lang w:val="en-US"/>
        </w:rPr>
        <w:t>):</w:t>
      </w:r>
    </w:p>
    <w:p>
      <w:pPr>
        <w:pStyle w:val="Normal"/>
        <w:spacing w:lineRule="auto" w:line="240" w:before="0" w:after="1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a) Deconectarea tuturor sistemelor de ventilare și condiționare a aerului în caz de incendiu</w:t>
      </w:r>
    </w:p>
    <w:p>
      <w:pPr>
        <w:pStyle w:val="Normal"/>
        <w:spacing w:lineRule="auto" w:line="240" w:before="0" w:after="1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b) Menținerea temperaturii aerului refulat în canal de ventilare </w:t>
      </w:r>
    </w:p>
    <w:p>
      <w:pPr>
        <w:pStyle w:val="Normal"/>
        <w:spacing w:lineRule="auto" w:line="240" w:before="0" w:after="1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 Menținerea presiunii constante al aerului în canale de refulare al sistema de ventilare</w:t>
      </w:r>
    </w:p>
    <w:p>
      <w:pPr>
        <w:pStyle w:val="Normal"/>
        <w:spacing w:lineRule="auto" w:line="240" w:before="0" w:after="1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d) Mentinerea parametrilor aerului în încăperi</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en-US"/>
        </w:rPr>
        <w:t>e)</w:t>
      </w:r>
      <w:r>
        <w:rPr>
          <w:rFonts w:eastAsia="Times New Roman" w:cs="Times New Roman" w:ascii="Times New Roman" w:hAnsi="Times New Roman"/>
          <w:bCs/>
          <w:sz w:val="28"/>
          <w:szCs w:val="28"/>
        </w:rPr>
        <w:t xml:space="preserve"> Închiderea automată a clapetelor antiincendiare</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f) Dispozitive de semnalizare </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j) Sifoane de evacuare a condensatului din sisteme </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3. Materiale, compatibilităţi, reglementări tehnice şi standarde utilizate:</w:t>
      </w:r>
      <w:bookmarkStart w:id="4" w:name="_Hlk129791813"/>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Toate materiale , utilaj tehnologic și caracteristicile tehnice trebuie să fie în conformitate cu proiectul de execuție .</w:t>
      </w:r>
      <w:bookmarkEnd w:id="4"/>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4. Mostre: </w:t>
      </w:r>
      <w:r>
        <w:rPr>
          <w:rFonts w:eastAsia="Times New Roman" w:cs="Times New Roman" w:ascii="Times New Roman" w:hAnsi="Times New Roman"/>
          <w:bCs/>
          <w:sz w:val="28"/>
          <w:szCs w:val="28"/>
        </w:rPr>
        <w:t>Agentii economici vor prezenta obligatoriu mostre la solicitarea autorității contractante în termen de 5 zile lucrătoare, la pozițiile pentru care la evaluarea tehnică a ofertei, autoritatea contractantă va întâmpina neclarităț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Furnizarea, păstrarea, protecţia materialelor şi a lucrărilor. Securitatea construcţiilor şi a terenurilor aferente:</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Antreprenorul este obligat să păstreze în ordine bunurile beneficiarului. Să menţină curăţenia la locul de muncă</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Depozitarea deșeurilor – în afara clădirii (locul va fi indicat de către beneficiar).</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6. Încercări, instrucţiuni, garanţii ale furnizorilor, desene şi scheme de execuţie: </w:t>
      </w:r>
      <w:r>
        <w:rPr>
          <w:rFonts w:eastAsia="Times New Roman" w:cs="Times New Roman" w:ascii="Times New Roman" w:hAnsi="Times New Roman"/>
          <w:bCs/>
          <w:sz w:val="28"/>
          <w:szCs w:val="28"/>
        </w:rPr>
        <w:t>Toate lucrările să fie executate cu respectarea Legii nr.721 din 02.02.1996 privind calitatea în construcţii.</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7. Remedierea viciilor ascunse şi a defectelor: </w:t>
      </w:r>
      <w:r>
        <w:rPr>
          <w:rFonts w:eastAsia="Times New Roman" w:cs="Times New Roman" w:ascii="Times New Roman" w:hAnsi="Times New Roman"/>
          <w:bCs/>
          <w:sz w:val="28"/>
          <w:szCs w:val="28"/>
        </w:rPr>
        <w:t>Remedierea viciilor și a defectelor care au apărut pe parcursul executării lucrărilor se înlătură în termen de cel mult 10 zile de la anunțarea în scris de către beneficiar.</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8. Trasarea geodezică a lucrărilor, toleranţe de execuţie:</w:t>
      </w:r>
      <w:r>
        <w:rPr>
          <w:rFonts w:eastAsia="Times New Roman" w:cs="Times New Roman" w:ascii="Times New Roman" w:hAnsi="Times New Roman"/>
          <w:bCs/>
          <w:sz w:val="28"/>
          <w:szCs w:val="28"/>
        </w:rPr>
        <w:t xml:space="preserve"> Se execută în caz de necesitate.</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9. Parametrii de calcul ai elementelor constructive: </w:t>
      </w:r>
      <w:bookmarkStart w:id="5" w:name="_Hlk169604763"/>
      <w:r>
        <w:rPr>
          <w:rFonts w:eastAsia="Times New Roman" w:cs="Times New Roman" w:ascii="Times New Roman" w:hAnsi="Times New Roman"/>
          <w:bCs/>
          <w:sz w:val="28"/>
          <w:szCs w:val="28"/>
        </w:rPr>
        <w:t>Conform proiectului de execuție.</w:t>
      </w:r>
      <w:bookmarkEnd w:id="5"/>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10. Criterii privind calculul sistemelor de încălzire, ventilare şi condiţionare a aerului: </w:t>
      </w:r>
      <w:r>
        <w:rPr>
          <w:rFonts w:eastAsia="Times New Roman" w:cs="Times New Roman" w:ascii="Times New Roman" w:hAnsi="Times New Roman"/>
          <w:bCs/>
          <w:sz w:val="28"/>
          <w:szCs w:val="28"/>
        </w:rPr>
        <w:t>Conform proiectului de execuție.</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1. Nivelul admis al zgomotului şi al vibraţiilor: </w:t>
      </w:r>
      <w:r>
        <w:rPr>
          <w:rFonts w:eastAsia="Times New Roman" w:cs="Times New Roman" w:ascii="Times New Roman" w:hAnsi="Times New Roman"/>
          <w:bCs/>
          <w:sz w:val="28"/>
          <w:szCs w:val="28"/>
        </w:rPr>
        <w:t>Conform proiectului de execuție.</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12. Cerinţe privind montarea utilajelor şi a instalaţiilor: </w:t>
      </w:r>
      <w:r>
        <w:rPr>
          <w:rFonts w:eastAsia="Times New Roman" w:cs="Times New Roman" w:ascii="Times New Roman" w:hAnsi="Times New Roman"/>
          <w:bCs/>
          <w:sz w:val="28"/>
          <w:szCs w:val="28"/>
        </w:rPr>
        <w:t>Conform proiectului de execuție.</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3. Lucrări de construcţii aferente montării instalaţiilor: </w:t>
      </w:r>
      <w:r>
        <w:rPr>
          <w:rFonts w:eastAsia="Times New Roman" w:cs="Times New Roman" w:ascii="Times New Roman" w:hAnsi="Times New Roman"/>
          <w:bCs/>
          <w:sz w:val="28"/>
          <w:szCs w:val="28"/>
        </w:rPr>
        <w:t>Conform proiectului de execuție.</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4. Articole, produse şi piese necesare instalaţiilor: </w:t>
      </w:r>
      <w:bookmarkStart w:id="6" w:name="_Hlk129792022"/>
      <w:r>
        <w:rPr>
          <w:rFonts w:eastAsia="Times New Roman" w:cs="Times New Roman" w:ascii="Times New Roman" w:hAnsi="Times New Roman"/>
          <w:bCs/>
          <w:sz w:val="28"/>
          <w:szCs w:val="28"/>
        </w:rPr>
        <w:t>Conform proiectului de execuție și nomativelor în vigoare.</w:t>
      </w:r>
      <w:bookmarkEnd w:id="6"/>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15. Echipamentele, instalaţiile, utilajele, sculele, instrumentele, dispozitivele şi alte obiecte necesare pentru executarea lucrărilor</w:t>
      </w:r>
      <w:r>
        <w:rPr>
          <w:rFonts w:eastAsia="Times New Roman" w:cs="Times New Roman" w:ascii="Times New Roman" w:hAnsi="Times New Roman"/>
          <w:bCs/>
          <w:sz w:val="28"/>
          <w:szCs w:val="28"/>
        </w:rPr>
        <w:t>: antreprenorul trebuie să fie asigurat cu echipamentul, instalaţii, utilaje, scule, instrumente necesare pentru executarea lucrărilor..</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6. Definiţii: </w:t>
      </w:r>
      <w:r>
        <w:rPr>
          <w:rFonts w:eastAsia="Times New Roman" w:cs="Times New Roman" w:ascii="Times New Roman" w:hAnsi="Times New Roman"/>
          <w:bCs/>
          <w:sz w:val="28"/>
          <w:szCs w:val="28"/>
        </w:rPr>
        <w:t>Nu este necesar.</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17. Cerinţe privind calculul costului: </w:t>
      </w:r>
      <w:r>
        <w:rPr>
          <w:rFonts w:eastAsia="Times New Roman" w:cs="Times New Roman" w:ascii="Times New Roman" w:hAnsi="Times New Roman"/>
          <w:bCs/>
          <w:sz w:val="28"/>
          <w:szCs w:val="28"/>
        </w:rPr>
        <w:t xml:space="preserve">Deviz-Oferta  se calculează conform normativelor în vigoare. (CPL 01-01-2012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8. Documente obligatorii la depunerea ofertei: </w:t>
      </w:r>
      <w:r>
        <w:rPr>
          <w:rFonts w:eastAsia="Times New Roman" w:cs="Times New Roman" w:ascii="Times New Roman" w:hAnsi="Times New Roman"/>
          <w:sz w:val="28"/>
          <w:szCs w:val="28"/>
        </w:rPr>
        <w:t>Operatorii economici vor prezenta obligatoriu la depunerea ofertei, prin intermediul SIA RSAP, documentele menționate în pct. 16 din Anunțul de participar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9. Documente obligatorii la evaluarea ofertelor: </w:t>
      </w:r>
      <w:r>
        <w:rPr>
          <w:rFonts w:eastAsia="Times New Roman" w:cs="Times New Roman" w:ascii="Times New Roman" w:hAnsi="Times New Roman"/>
          <w:sz w:val="28"/>
          <w:szCs w:val="28"/>
        </w:rPr>
        <w:t>Operatorii economici vor prezenta obligatoriu la evaluarea ofertei documentele justificative aferente DUAE menționate în pct. 16 din Anunțul de participare.</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color w:val="191919"/>
          <w:sz w:val="28"/>
          <w:szCs w:val="28"/>
          <w:lang w:val="en-US"/>
        </w:rPr>
        <w:t xml:space="preserve">Șef Centru Direcția Tehnică                 </w:t>
      </w:r>
      <w:r>
        <w:rPr>
          <w:rFonts w:eastAsia="Times New Roman" w:cs="Times New Roman" w:ascii="Times New Roman" w:hAnsi="Times New Roman"/>
          <w:sz w:val="28"/>
          <w:szCs w:val="28"/>
          <w:lang w:val="en-US"/>
        </w:rPr>
        <w:t>______________</w:t>
      </w:r>
      <w:r>
        <w:rPr>
          <w:rFonts w:eastAsia="Times New Roman" w:cs="Times New Roman" w:ascii="Times New Roman" w:hAnsi="Times New Roman"/>
          <w:sz w:val="28"/>
          <w:szCs w:val="28"/>
          <w:u w:val="single"/>
          <w:lang w:val="en-US"/>
        </w:rPr>
        <w:t xml:space="preserve"> </w:t>
      </w:r>
      <w:r>
        <w:rPr>
          <w:rFonts w:eastAsia="Times New Roman" w:cs="Times New Roman" w:ascii="Times New Roman" w:hAnsi="Times New Roman"/>
          <w:color w:val="191919"/>
          <w:sz w:val="28"/>
          <w:szCs w:val="28"/>
          <w:lang w:val="en-US"/>
        </w:rPr>
        <w:t xml:space="preserve">              Dorin TROFIMCIUC</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79"/>
        <w:gridCol w:w="1951"/>
      </w:tblGrid>
      <w:tr>
        <w:trPr/>
        <w:tc>
          <w:tcPr>
            <w:tcW w:w="8079" w:type="dxa"/>
            <w:tcBorders>
              <w:bottom w:val="single" w:sz="6" w:space="0" w:color="000000"/>
            </w:tcBorders>
          </w:tcPr>
          <w:p>
            <w:pPr>
              <w:pStyle w:val="Normal"/>
              <w:widowControl w:val="false"/>
              <w:spacing w:before="0" w:after="160"/>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 xml:space="preserve">     </w:t>
            </w:r>
            <w:r>
              <w:rPr>
                <w:rFonts w:eastAsia="Calibri" w:cs="Times New Roman" w:ascii="Times New Roman" w:hAnsi="Times New Roman"/>
                <w:b/>
                <w:bCs/>
                <w:sz w:val="28"/>
                <w:szCs w:val="28"/>
                <w:lang w:val="en-US"/>
              </w:rPr>
              <w:t xml:space="preserve">Institutul de Microbiologie si Biotehnologie a Universitatii Tehnice din Moldova, mun.Chisinau, str.Academiei 3/3. </w:t>
            </w:r>
            <w:r>
              <w:rPr>
                <w:rFonts w:cs="Times New Roman" w:ascii="Times New Roman" w:hAnsi="Times New Roman"/>
                <w:b/>
                <w:bCs/>
                <w:sz w:val="28"/>
                <w:szCs w:val="28"/>
                <w:lang w:val="en-US"/>
              </w:rPr>
              <w:t>Instalații de ventilare si alimentare cu caldura</w:t>
            </w:r>
            <w:r>
              <w:rPr>
                <w:rFonts w:cs="Times New Roman" w:ascii="Times New Roman" w:hAnsi="Times New Roman"/>
                <w:sz w:val="28"/>
                <w:szCs w:val="28"/>
                <w:lang w:val="en-US"/>
              </w:rPr>
              <w:t>.</w:t>
            </w:r>
          </w:p>
        </w:tc>
        <w:tc>
          <w:tcPr>
            <w:tcW w:w="1951"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8079" w:type="dxa"/>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denumirea obiectivului)</w:t>
            </w:r>
          </w:p>
        </w:tc>
        <w:tc>
          <w:tcPr>
            <w:tcW w:w="1951" w:type="dxa"/>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o-RO" w:eastAsia="ru-RU"/>
              </w:rPr>
              <w:t>Unitatea de măsură</w:t>
            </w:r>
            <w:r>
              <w:rPr>
                <w:rFonts w:eastAsia="Times New Roman" w:cs="Times New Roman" w:ascii="Times New Roman" w:hAnsi="Times New Roman"/>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i</w:t>
            </w:r>
          </w:p>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Ventilarea</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VA3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ntarea canalelor de ventilatie din tabla neagra, zincata sau aliminiu, avind perimetrul sectiunii rectangulare sau circulare de  700 - 1600 m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30S</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area gaurilor strapunse in constructii din beton marca pina la 500, utilizind masina cu foreza-carota diamantata cu diametrul de: 19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8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GRILA SPECIALA 150*100 REGLABILA TM100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e de ventilatie gata confectionate GRILA SPECIALA  200*100 REGLABILA TM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e de ventilatie gata confectionate GRILA SPECIALA  300*100 REGLABILA TM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e de ventilatie gata confectionate GRILA SPECIALA  300*150 REGLABILA TM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e de ventilatie gata confectionate GRILA SPECIALA  300*300 REGLABILATM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e de ventilatie gata confectionate GRILA SPECIALA  400*100 REGLABILA TM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e de ventilatie gata confectionate GRILA SPECIALA  400*150 REGLABILATM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e de ventilatie gata confectionate GRILA SPECIALA  500*100 REGLABILA TM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e de ventilatie gata confectionate GRILA SPECIALA  500*200 REGLABILA TM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e de ventilatie gata confectionate GRILA SPECIALA 500*250 REGLABILA TM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e de ventilatie gata confectionate GRILA SPECIALA 500*300 REGLABILA TM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e de ventilatie gata confectionate GRILA SPECIALA 600*100 REGLABILA TM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e de ventilatie gata confectionate GRILA SPECIALA  600*300 REGLABILA TM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pe santier  a tuburilor de ventilatie din ALP ,  TUB FLEXIBIL AF-012 203 d203 </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неизол</w:t>
            </w:r>
            <w:r>
              <w:rPr>
                <w:rFonts w:eastAsia="Times New Roman" w:cs="Times New Roman" w:ascii="Times New Roman" w:hAnsi="Times New Roman"/>
                <w:sz w:val="24"/>
                <w:szCs w:val="24"/>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fectionarea si montarea canalelor de ventilatie drepte, din tabla zincata CANALE DIN TABLA ZINCATA DREPTUNGHIULARE t=1,00 </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CU FLANSE SPECIALE INTEGR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fectionarea si montarea canalelor de ventilatie drepte, din tabla zincata ELEMENTE DE FASON DREPTUNGHIULARE DIN TABLA ZINCATA  ?=1,00 </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CU FLANSE SPECIALE INTEGR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fectionarea si montarea canalelor de ventilatie drepte, din tabla zincata CANALE DIN TABLA ZINCATA  ?=0,7 </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CU FLANSE SPECIALE INTEGR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fectionarea si montarea canalelor de ventilatie drepte, ELEMENTE DE FASON DREPTUNGHIULARE DIN TABLA ZINCATA  ?=0,7 </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CU FLANSE SPECIALE INTEGR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fectionarea si montarea canalelor de ventilatie drepte, din tabla zincata CANALE DIN TABLA ZINCATA  ?=0,6 </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CU FLANSE SPECIALE INTEGRAT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fectionarea si montarea canalelor de ventilatie drepte,ELEMENTE DE FASON DREPTUNGHIULARE DIN TABLA ZINCATA  ?=0,5 </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CU FLANSE SPECIALE INTEGRATE50 - 7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fectionarea si montarea canalelor de ventilatie drepte, CANALE DIN OTEL INOX CIRCULARE  ?=0,5 </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AISI 30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fectionarea si montarea canalelor de ventilatie drepte,ELEMENTE DE FASON DREPTUNGHIULARE DIN OTEL INOX ZINCATA   =0,5 </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AISIS 3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fectionarea si montarea canalelor de ventilatie drepte, din tabla zincata CANALE VENTILARE DIN TABLA ZINCATA SPIRO ?=0,50 </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fectionarea si montarea canalelor de ventilatie drepte, din tabla zincata ELEMENTE DE FASON circulare DIN OTEL ZINCATA  ?=0,5 </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fectionarea si montarea canalelor de ventilatie drepte, din tabla zincata IZOLATIE PROTECTIE DIN TABLA ZINCATA </w:t>
            </w:r>
            <w:r>
              <w:rPr>
                <w:rFonts w:eastAsia="Times New Roman" w:cs="Times New Roman" w:ascii="Times New Roman" w:hAnsi="Times New Roman"/>
                <w:sz w:val="24"/>
                <w:szCs w:val="24"/>
                <w:lang w:val="ru-RU" w:eastAsia="ru-RU"/>
              </w:rPr>
              <w:t>б</w:t>
            </w:r>
            <w:r>
              <w:rPr>
                <w:rFonts w:eastAsia="Times New Roman" w:cs="Times New Roman" w:ascii="Times New Roman" w:hAnsi="Times New Roman"/>
                <w:sz w:val="24"/>
                <w:szCs w:val="24"/>
                <w:lang w:val="en-US" w:eastAsia="ru-RU"/>
              </w:rPr>
              <w:t>=0,6</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fectionarea si montarea canalelor de ventilatie drepte, din tabla zincata ELEMENTE FASON IZOLATIE DIN TABLA ZINCATA </w:t>
            </w:r>
            <w:r>
              <w:rPr>
                <w:rFonts w:eastAsia="Times New Roman" w:cs="Times New Roman" w:ascii="Times New Roman" w:hAnsi="Times New Roman"/>
                <w:sz w:val="24"/>
                <w:szCs w:val="24"/>
                <w:lang w:val="ru-RU" w:eastAsia="ru-RU"/>
              </w:rPr>
              <w:t>б</w:t>
            </w:r>
            <w:r>
              <w:rPr>
                <w:rFonts w:eastAsia="Times New Roman" w:cs="Times New Roman" w:ascii="Times New Roman" w:hAnsi="Times New Roman"/>
                <w:sz w:val="24"/>
                <w:szCs w:val="24"/>
                <w:lang w:val="en-US" w:eastAsia="ru-RU"/>
              </w:rPr>
              <w:t>=0,6</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LEMENTE DE PRINDERE 0,5-0,6 MM  </w:t>
            </w:r>
            <w:r>
              <w:rPr>
                <w:rFonts w:eastAsia="Times New Roman" w:cs="Times New Roman" w:ascii="Times New Roman" w:hAnsi="Times New Roman"/>
                <w:sz w:val="24"/>
                <w:szCs w:val="24"/>
                <w:lang w:val="ru-RU" w:eastAsia="ru-RU"/>
              </w:rPr>
              <w:t>б</w:t>
            </w: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LEMENTE DE PRINDERE EURO PENTRU CANALE VENTILARE MICI  </w:t>
            </w:r>
            <w:r>
              <w:rPr>
                <w:rFonts w:eastAsia="Times New Roman" w:cs="Times New Roman" w:ascii="Times New Roman" w:hAnsi="Times New Roman"/>
                <w:sz w:val="24"/>
                <w:szCs w:val="24"/>
                <w:lang w:val="ru-RU" w:eastAsia="ru-RU"/>
              </w:rPr>
              <w:t>б</w:t>
            </w:r>
            <w:r>
              <w:rPr>
                <w:rFonts w:eastAsia="Times New Roman" w:cs="Times New Roman" w:ascii="Times New Roman" w:hAnsi="Times New Roman"/>
                <w:sz w:val="24"/>
                <w:szCs w:val="24"/>
                <w:lang w:val="en-US" w:eastAsia="ru-RU"/>
              </w:rPr>
              <w:t xml:space="preserve">= 0,7-1,0 </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п</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DE PRINDERE EURO PENTRU CANALE VENTILARE OVALE SPIRO</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IZOLATIE VATA MINERALA 1200*10000*5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ZOLATIE SALTEA CU PELICULA DE PROTECTIE </w:t>
            </w:r>
            <w:r>
              <w:rPr>
                <w:rFonts w:eastAsia="Times New Roman" w:cs="Times New Roman" w:ascii="Times New Roman" w:hAnsi="Times New Roman"/>
                <w:sz w:val="24"/>
                <w:szCs w:val="24"/>
                <w:lang w:val="ru-RU" w:eastAsia="ru-RU"/>
              </w:rPr>
              <w:t>МБПВР</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 100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1000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5  EI 6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ugraveli simple pe baza de SOLUTIE ANTIINCENDIU PE BAZA DE COMPONENTE SILICAT V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ERIALE AUZILIARE (SCOTC, LENTA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2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ea elastica a ventilatorului, cu suporti elastici din cauciuc ANTIVIBRANT ROTUND RFC 200 45-60-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2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ea elastica a ventilatorului, cu suporti elastici din cauciuc ANTIVIBRANT ROTUND SISTEMAIR ASS-P2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2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ea elastica a ventilatorului, cu suporti elastici din cauciuc ANTIVIBRANT ROTUND RFC 250 45-60-4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2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ea elastica a ventilatorului, cu suporti elastici din cauciuc ANTIVIBRANT ROTUND RFC 315 45-60-4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ILA ASPIRARE DREPTUNGHIULARE 400X40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2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ciula de protectie, pentru canale  circulare cu perimetrul 230 - 7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2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ura de absorbtie, cu paleta de reglare si plasa de sirma cu perimetrul  1200 - 1600 mm -Priza de aer din otel tip GE 400-4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2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Deflector rectangular cu perimetrul  1400 - 250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3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dispozitivului de sustinere si ancorare, pentru aparate, canale, piese speciale etc. din otel profilat, avind greutatea pe bucata de pina la 5 kg CONSOLE L 30*30*3*300  27 buc  P=11.01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2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de ramificatie la bare-conductori de distributie, CUTIE DISTRIBUTIE 7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7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40</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Incalzi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la legatura corpurilor sau aparatelor de incalzire, in instalatii de incalzire centrala, avind diametrul exterior de 20,0 mm - TUB PP-R/FB PN25 D.20 AL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la legatura corpurilor sau aparatelor de incalzire, in instalatii de incalzire centrala, avind diametrul exterior de 25,0 mm - TUB PP-R/FB PN25 D.25 AL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doua imbinari (fitinguri) din polietilena, imbinate prin presare cu infiletare cu teava din polietilena armata, avind diametrul exterior de 20,0 mm - Cot PP-R D.20 al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7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trei imbinari (fitinguri) din polietilena, imbinate prin presare cu infiletare cu teava din polietilena armata, avind diametrul exterior de 20,0 mm -  - Teu PP-R D.20 al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7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trei imbinari (fitinguri) din polietilena, imbinate prin presare cu infiletare cu teava din polietilena armata, avind diametrul exterior de 25,0 mm - Teu redus PP-R D.25-20-250 al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3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CUPLU POMPA CIRCULATIE 1" (PERECHE)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aerisire cu cheie mobila pentru instalatii de incalzire centrala,DEZAERATOR AUTOMAT 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ltru pentru apa potabila,FILTRU PENTRU IMPURITATI 1 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ltru pentru apa potabila, FILTRU PENTRU IMPURITATI 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T FF 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T FF 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T MF 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T MF 1 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T MF 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NIPLU MM 3/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NIPLU MM 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NIPLU MM 1 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NIPLU MM 1 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NIPLU MM 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CORD OLANDEZ DREPT 1 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CORD OLANDEZ DREPT 1 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CORD OLANDEZ DREPT 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CORD OLANDEZ DREPT 3/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CORD OLANDEZ DREPT 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8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ARNITURA RACORD/COT OLANDEZ 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ARNITURA RACORD/COT OLANDEZ 1 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8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ARNITURA RACORD/COT OLANDEZ 1 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ARNITURA RACORD/COT OLANDEZ 3/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8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ARNITURA RACORD/COT OLANDEZ 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CORD M, 20 x 1/2" AL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8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CORD F, 25 x 1/2" AL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CORD F, 32 x 1" AL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UCTIE ALAMA FE-FI 1"x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8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CORD F, 40 x 1 1/4" AL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UCTIE ALAMA FE-FI 1 1/4"x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8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CORD F, 50 x 1 1/2" AL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UCTIE ALAMA FE-FI 1 1/2"x1 1/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CORD M, 32 x 1" AL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NIPLU REDUS ALAMA 1 1/4"x1" F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8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CORD M, 50 x 1 1/2" GR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NIPLU REDUS ALAMA 1 1/2"x1 1/4" F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E10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ometru MANOMETRU POSTERIOR D.50 0-6 BAR 1/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OBINET DE SCURGERE 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TRECERE CU SFERA 1 1/4" FE-F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CU SFERA SI RACORD OLANDEZ FE-FI 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CU SFERA SI RACORD OLANDEZ FE-FI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CU SFERA SI FLUTURE GIACOMINI R250 FE-FE 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TRECERE CU SFERA 1 1/2" FE-F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TRECERE CU SFERA 2" FE-F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TRECERE CU SFERA 1/2" FE-FI FLUTU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1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APA DE SENS CU ARC 1 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13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APA DE SENS CU ARC 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1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APA DE SIGURANTA CU REGLAJ FIX 3 bar ,D.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E10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RMOMANOMETRU 20-120 GRD/0-4 BAR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1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NA MANUALA DE ECHILIBRARE DEBIT,DN. 1 1/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1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NA MANUALA DE ECHILIBRARE DEBIT,DN. 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D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T 90 SUDURA 3/4" DIN 260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D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T 90 SUDURA 1" DIN 260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D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T 90 SUDURA 1" DIN 260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D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UCTIE CONCENTRICA SUDURA 2"X1 1/4" DIN 2605-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D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U SUDURA 2" DIN 260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U EGAL 3/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U EGAL 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U EGAL 1 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U EGAL 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ZINCATA USOARA , BARA 6 ML 3/4'' (26.9 mm)x2.3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ZINCATA USOARA , BARA 6 ML 1'' (33.7 mm)x2.6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1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ZINCATA USOARA , BARA 6 ML 1 1/4'' (42.4 mm)x2.6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UT ZINCAT TIP MM FILETAT LA AMBELE CAPETE - 1 1/2 x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1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ZINCATA USOARA , BARA 6 ML 2'' (60.3 mm)x2.9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12x4 la D=35x4 mm IZOLATIE PT TEAVA IN COCHILIE DIN VATA BAZALTICA CU FOLIE DE ALUMINIU D.34x3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TIE PT TEAVA IN COCHILIE DIN VATA BAZALTICA CU FOLIE DE ALUMINIU D.42x3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TIE PT TEAVA IN COCHILIE DIN VATA BAZALTICA CU FOLIE DE ALUMINIU D.60x3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cu cep, cu trei cai, cu flanse cu presgarnitura,  pentru instalatiile de incalzire centrala, ROBINET PENTRU MANOMETRU CALEFFI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D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Fiting-reductie prin sudura 3/4-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2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s de acumulare din otel inoxidabil cu robinet de scurgere pentru agent termic   30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fA02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Reductie sudura d.20x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fA02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Teu sudua d.50x50x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tinguri din fonta maleabila, avind 2 insurubari, montata prin insurubare cu teava de otel, avind diametrul de 1 1/4" Teu filet egal d.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Montarea utilajulu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 Ventilarea</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0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ventilatoarelor radiale ,Ventilator radial, pentru mediu agresiv, constructie antiexploziva, corp de polietilena rezistenta la raze ultraviolete, elice din polipropilena, pozitie LG 0°;L=500 m3/h;P=275 Pa;N=276 W;n=2443 rot/m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ventilatoarelor radiale , Ventilator radial, pentru mediu agresiv, constructie antiexploziva, corp de polietilena rezistenta la raze ultraviolete, elice din polipropilena, pozitie LG 0°;L=700 m3/h;P=360 Pa;N=346 W;n=2443 rot/m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06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ventilatoarelor Ventilator de canal circular; L=500 m3/h;P=380 Pa;N=159 W;n=2562 rot/m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0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ventilatoarelor Ventilator de canal circular; L=1200 m3/h;P=290 Pa;N=318 W;n=2318 rot/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zgomot, ATENUATOR ZGOMOT AZC50 200 9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zgomot, ATENUATOR ZGOMOT AZP 350 200 1000 0,5 mm DW-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APETA ANTIINCENDIU DT CRF EI 60-O-2-XX-60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400 FARA BF230, BF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05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APETA ANTIINCENDIU DT CRF EI 60-O-2-XX-80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400 (FARA BF230, BF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apeta de inchidere pentru canale verticale, cu perimetrul  800 - 1600 mm MONTAR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e de ventilatie gata confectionate din tabla neagra, cu jaluzele reglabile manual, vopsite si montate in zid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02A  k=0.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apeta de reglare, fluture, montata pe canale rectangulare tip CFR-I, CFR-II, cu perimetrul  1000 - 1600 mm numai manopera si mecanizme k=0.5 (doar montajul, nu si confectionare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ablu pina la 35 kV in tevi, blocuri si cutii pozate, masa 1 m pina la: 1 kg (Кабель в трубе ПЭ)</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de piat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ABLU ВВГнг-LS 3*1.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de piat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ABLU ВВГнг-LS 3*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UB FLEXIBIL</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AT PENTRU CABL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2-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oc de comanda de executare tip dulap sau punct de distributie (dulap), montat pe perete, PANOU CONTRO</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sau aparat demontat inainte de transportare INSTALAREA MASINILOR  SERVOMO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3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dulapului de climatizare 18 buc. cu cost 0 "livrate de benefici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70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2. Incalzi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2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chimbator de caldura tip "LB-31 40h-1 (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iler vertical montat pe pardoseala, boilerul avind capacitatea de pina la 300 l, inclusiv (acumulator de apa V=300 L tip "Austria Email PSM 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3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mpa de circulatie (recirculatie) montata pe conducta existenta, prin insurubare, avind diametrul pina la 1",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2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s de expansiune, montat pe postament avind capacitatea de 80 L numai manopera si mecxaniz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2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s de expansiune, montat pe console  25 L numai manopera si mecxaniz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 Ventilarea</w:t>
            </w:r>
          </w:p>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entilator radial, pentru mediu agresiv, constructie antiexploziva, corp de polietilena rezistenta la raze ultraviolete, elice din polipropilena, pozitie LG 0°;L=500 m3/h;P=275 Pa;N=276 W;n=2443 rot/m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entilator radial, pentru mediu agresiv, constructie antiexploziva, corp de polietilena rezistenta la raze ultraviolete, elice din polipropilena, pozitie LG 0°;L=700 m3/h;P=360 Pa;N=346 W;n=2443 rot/min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entilator de canal circular; L=500 m3/h;P=380 Pa;N=159 W;n=2562 rot/m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entilator de canal circular; L=1200 m3/h;P=290 Pa;N=318 W;n=2318 rot/m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TENUATOR ZGOMOT AZC50 200 90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ENUATOR ZGOMOT AZP 350 200 1000 0,5 mm DW-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 de acoperis tip BIG Foot, inclusiv suport H frame 305x305mm, covoras antivibratii, suport pivotant 41x41, suruburi, piulite, saib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APETA ANTIINCENDIU DT CRF EI 60-O-2-XX-60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400 FARA BF230, BF2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APETA ANTIINCENDIU DT CRF EI 60-O-2-XX-80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400 (FARA BF230, BF2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LAPETA INCHIDERE DREPTUNGHIULARA CRRJ 300150 S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LAPETA INCHIDERE DREPTUNGHIULARA 300 200 S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LAPETA INCHIDERE DREPTUNGHIULARA 400 200 S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LAPETA INCHIDERE CIRCULARA CICSVE 200 L</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LAPETA INCHIDERE CIRCULARA CICSVE 250 L</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apeta reversibila  circulara din polipropilen? tip "VKS-P 200 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APA SENS ROTUNDA Systemair CARCE 2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APA SENS ROTUNDA Systemair CARCE 31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A PLASA  PROTECTIE PTMR 900x600 150 0,7 mm 30 CGF</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LA PLASA  PROTECTIE PTMR PTMR 1400x450  150 0,7 mm 30 C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ILA PLASA  PROTECTIE TRPC45 250 0,5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ILA PLASA  PROTECTIE TRPC 250 0,5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ILA PLASA  PROTECTIE TRPL 315 0,5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LAPETA REGLARE CIRCULARA CRCF 1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LAPETA REGLARE CIRCULARA CRCF 20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LAPETA REGLARE DREPTUNGHIULARA CRRF 150 10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LAPETA REGLARE DREPTUNGHIULARA CRRF 150 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LAPETA REGLARE DREPTUNGHIULARA CRRF 200 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LAPETA REGLARE DREPTUNGHIULARA CRRF 250 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LAPETA REGLARE DREPTUNGHIULARA CRRF 300 1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LAPETA REGLARE DREPTUNGHIULARA CRRF 200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ANOU CONTR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ERVOMOTOR"Belimo" TF 23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ERVOMOTOR "Belimo" BF24-TN</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 xml:space="preserve">Centrala de tratare aer cu recuperare de caldura prin refulare/aspiratie Tn set: 1. Refulare: - filtru clasa G4; - clapeta de Tnchidere cu servomotor electric pentru recuperator si pentru bypass; - recuperator de caldura cu placi din aluminiu; - ventilator refulare L= 480 m3/h, Pretea= 250 Pa; - calorifer electric Qcald.=2.0 kW; - senzori de temperatura, presiune; 2. Aspiratie: - filtru clasa G4; - recuperator de caldura cu placi din aluminiu; - ventilator aspiratie L=480 m3/h, Pretea=250 Pa; - senzori de temperatura, presiune; 3. Automatizare si control - senzor de temperatura exterioara; - modul de control cu ecran tactil. 4. Parametri electrici U=230 V, ph=1, N=2.27 k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Centrala de tratare aer cu recuperare de caldura prin refulare/aspiratie Tn set: 1. Refulare: - filtru clasa G4; - clapeta de Tnchidere cu servomotor electric pentru recuperator si pentru bypass; - recuperator de caldura cu placi din aluminiu; - ventilator refulare L= 1000 m3/h, Pretea= 170 Pa; - calorifer electric Qcald.=3.3 kW; - senzori de temperature, presiune; 2. Aspiratie: - filtru clasa G4; - recuperator de caldura cu placi din aluminiu; - ventilator aspiratie L=1000 mP/h, Pretea=170 Pa; - senzori de temperatura, presiune; 3. Automatizare si control - senzor de temperatura exterioara; - modul de control cu ecran tactil. 4. Parametri electrici U=230 V, ph=1, N=3.7 k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ntrala de tratare aer cu recuperare de caldura prin refulare/aspiratie Tn set: 1. Refulare: - filtru clasa: G4, F5, F9; - clapeta de Tnchidere cu servomotor electric pentru recuperator si pentru bypass; - recuperator de caldura cu placi din aluminiu; - ventilator refulare L= 7750 m3/h, Pretea= 500 Pa; - baterie de Tncalzire: apa parametrii T1/T2=80/60°C, Qcald.=26.1 kW; - senzori de temperature, presiune; 2. Aspiratie: - filtru clasa M5; - recuperator de caldura cu placi din aluminiu; - ventilator aspiratie L=5650 mP/h, Pretea=500 Pa; - senzori de temperature, presiune; 3. Automatizare si control - modul de control - clapeta de Tnchidere cu servomotor electric - robinet cu 3 cai si servomotor electric - sensori de: temperature, presiune - reglare VAV 4. Instalare de exterior, deservire dreapta 5. Parametri electrici N=8.0 kW, U=400 V, ph=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ntrala de tratare aer cu recuperare de caldura prin refulare/aspiratie Tn set: 1. Refulare: - filtru clasa: G4, F5, F9; - clapeta de Tnchidere cu servomotor electric pentru recuperator si pentru bypass; - recuperator de caldura cu placi din aluminiu; - ventilator refulare L= 8920 mP/h, Pretea= 500 Pa; - baterie de Tncalzire: apa parametrii T1/T2=80/60°C, Qcald.=28 kW; - senzori de temperature, presiune; 2. Aspiratie: - filtru clasa M5; - recuperator de caldura cu placi din aluminiu; - ventilator aspiratie L=6740 mP/h, Pretea=500 Pa; - senzori de temperatura, presiune; 3. Automatizare si control - modul de control - clapeta aeriana de Tnchidere cu servomotor electric - robinet cu 3 cai si servomotor electric - sensori de: temperatura, presiune - reglare VAV 4. Instalare de exterior, deservire stTnga 5. Parametri electrici U=400 V, ph=3, N=9.5 k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 Incalzi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ANOU CONTR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himbator de caldura tip "LB-31 40h-1 (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OMPA VA 55/130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VAS EXPANSIUNE INCALZIRE 25 L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VAS EXPANSIUNE INCALZIRE 80 L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Boiler 300 L</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1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color w:val="191919"/>
          <w:sz w:val="28"/>
          <w:szCs w:val="28"/>
          <w:lang w:val="en-US"/>
        </w:rPr>
        <w:t xml:space="preserve">Șef Centru Direcția Tehnică  </w:t>
      </w:r>
      <w:r>
        <w:rPr>
          <w:rFonts w:eastAsia="Times New Roman" w:cs="Times New Roman" w:ascii="Times New Roman" w:hAnsi="Times New Roman"/>
          <w:sz w:val="28"/>
          <w:szCs w:val="28"/>
          <w:lang w:val="en-US"/>
        </w:rPr>
        <w:t>______________</w:t>
      </w:r>
      <w:r>
        <w:rPr>
          <w:rFonts w:eastAsia="Times New Roman" w:cs="Times New Roman" w:ascii="Times New Roman" w:hAnsi="Times New Roman"/>
          <w:sz w:val="28"/>
          <w:szCs w:val="28"/>
          <w:u w:val="single"/>
          <w:lang w:val="en-US"/>
        </w:rPr>
        <w:t xml:space="preserve"> </w:t>
      </w:r>
      <w:r>
        <w:rPr>
          <w:rFonts w:eastAsia="Times New Roman" w:cs="Times New Roman" w:ascii="Times New Roman" w:hAnsi="Times New Roman"/>
          <w:color w:val="191919"/>
          <w:sz w:val="28"/>
          <w:szCs w:val="28"/>
          <w:lang w:val="en-US"/>
        </w:rPr>
        <w:t xml:space="preserve">              Dorin Trofimciu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8"/>
          <w:szCs w:val="28"/>
          <w:lang w:eastAsia="ru-RU"/>
        </w:rPr>
      </w:pPr>
      <w:r>
        <w:rPr/>
      </w:r>
    </w:p>
    <w:sectPr>
      <w:type w:val="nextPage"/>
      <w:pgSz w:w="11906" w:h="16838"/>
      <w:pgMar w:left="1134" w:right="850" w:gutter="0" w:header="0" w:top="284"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1e7e"/>
    <w:pPr>
      <w:widowControl/>
      <w:bidi w:val="0"/>
      <w:spacing w:lineRule="auto" w:line="259" w:before="0" w:after="160"/>
      <w:jc w:val="left"/>
    </w:pPr>
    <w:rPr>
      <w:rFonts w:ascii="Calibri" w:hAnsi="Calibri" w:eastAsia="Calibri" w:cs=""/>
      <w:color w:val="auto"/>
      <w:kern w:val="0"/>
      <w:sz w:val="22"/>
      <w:szCs w:val="22"/>
      <w:lang w:val="ro-MD" w:eastAsia="en-US" w:bidi="ar-SA"/>
      <w14:ligatures w14:val="none"/>
    </w:rPr>
  </w:style>
  <w:style w:type="paragraph" w:styleId="Heading1">
    <w:name w:val="Heading 1"/>
    <w:basedOn w:val="Normal"/>
    <w:link w:val="1"/>
    <w:uiPriority w:val="9"/>
    <w:qFormat/>
    <w:rsid w:val="008a6f06"/>
    <w:pPr>
      <w:spacing w:lineRule="auto" w:line="240" w:beforeAutospacing="1" w:afterAutospacing="1"/>
      <w:outlineLvl w:val="0"/>
    </w:pPr>
    <w:rPr>
      <w:rFonts w:ascii="Times New Roman" w:hAnsi="Times New Roman" w:eastAsia="Times New Roman" w:cs="Times New Roman"/>
      <w:b/>
      <w:bCs/>
      <w:kern w:val="2"/>
      <w:sz w:val="48"/>
      <w:szCs w:val="48"/>
      <w:lang w:val="ro-RO" w:eastAsia="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330c1"/>
    <w:rPr>
      <w:color w:val="0000FF"/>
      <w:u w:val="single"/>
    </w:rPr>
  </w:style>
  <w:style w:type="character" w:styleId="1" w:customStyle="1">
    <w:name w:val="Заголовок 1 Знак"/>
    <w:basedOn w:val="DefaultParagraphFont"/>
    <w:link w:val="Heading1"/>
    <w:uiPriority w:val="9"/>
    <w:qFormat/>
    <w:rsid w:val="008a6f06"/>
    <w:rPr>
      <w:rFonts w:ascii="Times New Roman" w:hAnsi="Times New Roman" w:eastAsia="Times New Roman" w:cs="Times New Roman"/>
      <w:b/>
      <w:bCs/>
      <w:kern w:val="2"/>
      <w:sz w:val="48"/>
      <w:szCs w:val="48"/>
      <w:lang w:eastAsia="ro-RO"/>
      <w14:ligatures w14:val="none"/>
    </w:rPr>
  </w:style>
  <w:style w:type="character" w:styleId="Style13" w:customStyle="1">
    <w:name w:val="Основной шрифт"/>
    <w:uiPriority w:val="99"/>
    <w:qFormat/>
    <w:rsid w:val="004d69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15d0"/>
    <w:pPr>
      <w:spacing w:before="0" w:after="160"/>
      <w:ind w:left="720" w:hanging="0"/>
      <w:contextualSpacing/>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d69d3"/>
  </w:style>
  <w:style w:type="numbering" w:styleId="2" w:customStyle="1">
    <w:name w:val="Нет списка2"/>
    <w:uiPriority w:val="99"/>
    <w:semiHidden/>
    <w:unhideWhenUsed/>
    <w:qFormat/>
    <w:rsid w:val="00906bdf"/>
  </w:style>
  <w:style w:type="numbering" w:styleId="3" w:customStyle="1">
    <w:name w:val="Нет списка3"/>
    <w:uiPriority w:val="99"/>
    <w:semiHidden/>
    <w:unhideWhenUsed/>
    <w:qFormat/>
    <w:rsid w:val="00021452"/>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ages>1</Pages>
  <Words>4015</Words>
  <Characters>23288</Characters>
  <CharactersWithSpaces>2724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36:00Z</dcterms:created>
  <dc:creator>Popa Elena</dc:creator>
  <dc:description/>
  <dc:language>en-US</dc:language>
  <cp:lastModifiedBy>Popa Elena</cp:lastModifiedBy>
  <cp:lastPrinted>2024-06-26T12:18:00Z</cp:lastPrinted>
  <dcterms:modified xsi:type="dcterms:W3CDTF">2024-06-26T12:3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