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367315991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din or. Cimișlia (etapa 2), nr: ocds-b3wdp1-MD-163673159912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731599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2T15:40:00Z</dcterms:modified>
  <cp:revision>14</cp:revision>
  <dc:subject/>
  <dc:title/>
</cp:coreProperties>
</file>