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7"/>
        <w:gridCol w:w="1266"/>
        <w:gridCol w:w="1110"/>
        <w:gridCol w:w="1257"/>
        <w:gridCol w:w="1383"/>
        <w:gridCol w:w="2300"/>
        <w:gridCol w:w="2785"/>
        <w:gridCol w:w="921"/>
        <w:gridCol w:w="370"/>
      </w:tblGrid>
      <w:tr>
        <w:trPr>
          <w:trHeight w:val="697" w:hRule="atLeast"/>
        </w:trPr>
        <w:tc>
          <w:tcPr>
            <w:tcW w:w="14199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center"/>
              <w:rPr>
                <w:rFonts w:ascii="inherit" w:hAnsi="inherit"/>
                <w:color w:val="333333"/>
                <w:sz w:val="23"/>
                <w:szCs w:val="23"/>
                <w:lang w:val="ru-RU" w:eastAsia="ru-RU"/>
              </w:rPr>
            </w:pPr>
            <w:r>
              <w:rPr/>
              <w:t xml:space="preserve">Numărul procedurii de achiziție: nr. </w:t>
            </w:r>
            <w:hyperlink r:id="rId2" w:tgtFrame="_blank">
              <w:bookmarkStart w:id="3" w:name="_GoBack"/>
              <w:r>
                <w:rPr>
                  <w:rStyle w:val="InternetLink"/>
                  <w:rFonts w:eastAsia="" w:eastAsiaTheme="majorEastAsia"/>
                  <w:color w:val="000000" w:themeColor="text1"/>
                  <w:sz w:val="23"/>
                  <w:szCs w:val="23"/>
                  <w:u w:val="none"/>
                </w:rPr>
                <w:t>21022751</w:t>
              </w:r>
            </w:hyperlink>
            <w:bookmarkEnd w:id="3"/>
            <w:r>
              <w:rPr>
                <w:color w:val="000000" w:themeColor="text1"/>
                <w:sz w:val="23"/>
                <w:szCs w:val="23"/>
              </w:rPr>
              <w:t xml:space="preserve"> din 12.05.2020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1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Articole de menaj si de uz casni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este taietor (</w:t>
            </w:r>
            <w:r>
              <w:rPr>
                <w:sz w:val="22"/>
                <w:szCs w:val="22"/>
              </w:rPr>
              <w:t>кусачк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ul clestelor: Metal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ul minerului: Plasti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este (</w:t>
            </w:r>
            <w:r>
              <w:rPr>
                <w:sz w:val="22"/>
                <w:szCs w:val="22"/>
              </w:rPr>
              <w:t>плоскогубцы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55" w:hanging="360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ul clestelor: Otel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55" w:hanging="360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ul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inerului: Cauciuc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55" w:hanging="360"/>
              <w:jc w:val="both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gimea: 180 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oc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ăcătușer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pul ciocanului: Patrat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eutatea: 0,5 kg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ul minerului: Cauciuc si plasti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che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tinatie: Pentru uz casnic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arul de articole: 8 buc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l: 10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l: 13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l: 15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l: 17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l: 19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l: 22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l: 6 mm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l: 8 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80" w:hanging="0"/>
              <w:jc w:val="both"/>
              <w:outlineLvl w:val="0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  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Diblu cu guler cu                                        s  surub           cu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 Diblu cu surub cu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 diblu: Polipropilen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 surub: Otelzinc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diblu: 6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diblu: 6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surub: 3.9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surub: 65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ntitate: min. 15 buc./cuti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Diblu cu guler cu surub cui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  SM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 Diblu cu surub cu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 diblu: Polipropile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 surub: Otelzinca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diblu: 6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diblu: 80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surub: 3.9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surub: 85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ntitate: min. 50 buc./cuti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orez me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 c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2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dulproducatorului: KG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2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: Otelacoperit cu fosfa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2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2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: 35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ind w:left="252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ntitate: min. 1000 buc./cuti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orez metal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 c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52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dulproducatorului: KG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52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: Otelacoperit cu fosfa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52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52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: 45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52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ntitate: min. 500 buc./cuti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orez lemn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 c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dulproducatorului: KG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: Otelacoperit cu fosfa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: 25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ntitate: min. 1000 buc./cuti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ore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mn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c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dulproducatorului: KG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: Otelacoperit cu fosfa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: 35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ntitate: min. 1000 buc./cuti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morez lemn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 c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dulproducatorului: KGD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: Otelacoperit cu fosfa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: 45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ntitate: min. 500 buc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de șurubelnițe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52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arul de articole: min. 6 buc./set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asa de aplicare: Profesiona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t surubelniță figur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 Surubelnit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arul de articole: 12 buc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lasa de aplicare: Profesiona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ie p/u țăvi  N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 Pentru tev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: Ote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trat: 1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eie p/u </w:t>
            </w:r>
            <w:r>
              <w:rPr>
                <w:sz w:val="22"/>
                <w:szCs w:val="22"/>
              </w:rPr>
              <w:t>țăvi</w:t>
            </w:r>
            <w:r>
              <w:rPr>
                <w:sz w:val="22"/>
                <w:szCs w:val="22"/>
                <w:lang w:val="en-US"/>
              </w:rPr>
              <w:t xml:space="preserve"> N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 Pentru tev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: Otel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: 550 m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ind w:left="255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trat: 2"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blu fluture cu șuru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 diblu: Nailon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 surub: Otel zincat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 gaurire: 10 mm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 diblu: 50 mm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ametru surub: 3.5 mm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 surub: 60 mm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ntitate: 10 bu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ie reglabilă (franceză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 Reglabil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: Otel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: 250 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ei grafi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 m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ez de lacat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: 70 mm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Înălțime: 33 mm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ățime: 17 mm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 Mecanism cilindric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arul de chei: 5 bu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 abraziv p/me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5mm, grosimea 1.6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 abraziv p/me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0mm, grosimea max 3.2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c abraziv p/me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0mm, grosimea max  2.4-3.2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leta p/măsurar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m cu fixar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63" w:hanging="0"/>
              <w:jc w:val="both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   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Rola abraziv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 Banda abraziva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tinatie: Pentru lemn, metal, plastic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ind w:left="25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anulatie: 2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zolvant 6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n 1000ml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i p/vops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 Pensula</w:t>
            </w:r>
          </w:p>
          <w:p>
            <w:pPr>
              <w:pStyle w:val="Normal"/>
              <w:widowControl w:val="false"/>
              <w:shd w:val="clear" w:color="auto" w:fill="FFFFFF"/>
              <w:ind w:left="-129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time: 7 cm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 fir: 64 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ii p/vopse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 Pensula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time: 100 mm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osime: 15 m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sula pentru văruit cu miner din lem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31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 Pensul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31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time: 100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31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osime: 30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31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ngime fir: 76 mm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erial: Fibra natura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both"/>
              <w:outlineLvl w:val="0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Vopsea alb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2,7 kg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 Alb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sumnormat: 90-180 gr/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eutate: 2.7 k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both"/>
              <w:outlineLvl w:val="0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Vopsea alb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both"/>
              <w:outlineLvl w:val="0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 Alb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sumnormat: 90-180 gr/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eutate: 0,9 k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both"/>
              <w:outlineLvl w:val="0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Vopsea galben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 galbănă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sumnormat: 90-180 gr/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eutate: 2,7 k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both"/>
              <w:outlineLvl w:val="0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Vopsea neagr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 neagră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sumnormat: 90-180 gr/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eutate: 2,7 k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both"/>
              <w:outlineLvl w:val="0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Vopsea</w:t>
            </w: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val="en-US"/>
              </w:rPr>
              <w:t>albastr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jc w:val="both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 albastră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sumnormat: 90-180 gr/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eutate: 2,7 k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both"/>
              <w:outlineLvl w:val="0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Vopsea</w:t>
            </w: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val="en-US"/>
              </w:rPr>
              <w:t>roș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 roși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sumnormat: 90-180 gr/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eutate: 0,9 k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both"/>
              <w:outlineLvl w:val="0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Vopsea</w:t>
            </w: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val="en-US"/>
              </w:rPr>
              <w:t>mar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jc w:val="both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 mar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sumnormat: 90-180 gr/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eutate: 2,7 k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00"/>
              <w:spacing w:lineRule="atLeast" w:line="408" w:before="0" w:after="168"/>
              <w:jc w:val="both"/>
              <w:outlineLvl w:val="0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Vopsea verd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jc w:val="both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jc w:val="both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loare: verd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sumnormat: 90-180 gr/m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85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reutate: 2,7 k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zi de sudur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Tip: Electrozi de sudura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Tip curent: Curent alternativ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Tip curent: Curent continuu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Invelis: Rutilic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Diametru: 3,2 mm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Lungime: 350 mm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Cantitatea medie de electrozi in cutie: 230 buc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Intensitatea curentului de sudare: 60-90 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Greutate: 4.5 k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d171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4301727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8</Pages>
  <Words>923</Words>
  <Characters>5267</Characters>
  <CharactersWithSpaces>61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5-12T14:4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