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ind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3175</wp:posOffset>
            </wp:positionV>
            <wp:extent cx="52197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0.6pt;width:72.6pt;height:60.9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PBrush" ShapeID="ole_rId3" DrawAspect="Content" ObjectID="_1830475514" r:id="rId3"/>
        </w:objec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                                  </w:t>
      </w:r>
      <w:r>
        <w:rPr>
          <w:rFonts w:ascii="Calibri" w:hAnsi="Calibri"/>
          <w:b/>
          <w:sz w:val="36"/>
          <w:szCs w:val="36"/>
        </w:rPr>
        <w:t>REPUBLICA MOLDOV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                          </w:t>
      </w:r>
      <w:r>
        <w:rPr>
          <w:rFonts w:ascii="Calibri" w:hAnsi="Calibri"/>
          <w:b/>
          <w:sz w:val="36"/>
          <w:szCs w:val="36"/>
        </w:rPr>
        <w:t>CONSILIUL RAIONAL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     </w:t>
      </w:r>
      <w:r>
        <w:rPr>
          <w:rFonts w:ascii="Calibri" w:hAnsi="Calibri"/>
          <w:b/>
          <w:sz w:val="36"/>
          <w:szCs w:val="36"/>
        </w:rPr>
        <w:t xml:space="preserve">Centrul de Îngrijire și Asistență pentru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</w:t>
      </w:r>
      <w:r>
        <w:rPr>
          <w:rFonts w:ascii="Calibri" w:hAnsi="Calibri"/>
          <w:b/>
          <w:sz w:val="36"/>
          <w:szCs w:val="36"/>
        </w:rPr>
        <w:t xml:space="preserve">Persoane Vîrstnice Azilul „Acasă”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Com. Bădiceni, r.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Tel. 0 230-41-133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Nr.</w:t>
      </w:r>
    </w:p>
    <w:tbl>
      <w:tblPr>
        <w:tblW w:w="10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39"/>
        <w:gridCol w:w="1842"/>
        <w:gridCol w:w="850"/>
        <w:gridCol w:w="710"/>
        <w:gridCol w:w="3260"/>
        <w:gridCol w:w="1407"/>
        <w:gridCol w:w="294"/>
        <w:gridCol w:w="268"/>
      </w:tblGrid>
      <w:tr>
        <w:trPr>
          <w:trHeight w:val="850" w:hRule="atLeast"/>
        </w:trPr>
        <w:tc>
          <w:tcPr>
            <w:tcW w:w="103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33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.P.AZILUL ACA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10066070056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Achiziționarea produselor alimentare pentru II jumătate a anului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de e-mail si de internet a autoritatiicontractante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azilbadiceni@mail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de e-mail sau de internet de la care se va putea obtine accesul la documentatia de atribuire: documentatia de atribire este anexata in cadrul procedurii i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produselor alimentare pentru II simestru a anului 2022</w:t>
              <w:tab/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I.P.Azilul ACASĂ (în continuare – Cumpărător) pentru perioada bugetară 2022, este alocată suma necesară din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getul loc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Valoarea estimata far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TVA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977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11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ine a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,sup.SM173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0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ifla de cozo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.sup.90gr SM173,la comand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to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pandispan 800gr.SM238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5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farmate,amb 1kg la comanda GOST276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1 kg la comanda GOST26791-8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1kg la comandaGOST 5784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hrisca bob intreg cali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abe intregi amb.1kg la comanda GOST5550-7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4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rez bob rotund cali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lefuit.rotund.intreg cal.1 amb.1kg la comanda GOST26791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338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ulgi de ovas cali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 kg cal.sup la comanda GOST 26791-8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a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it.sup amb.1kg cu livrarea 1 lu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22122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uscata slefu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treaga ,amb.1kg cal.sup.GOST 26791-89 la comand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.1kg GOST 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saci 50 kg cal.sup. SM 202:2000 la comand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e fainoase spagete calit. super Grupa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griu dur amb.1kg GOST875-9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4 Carne de pa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5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13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ileu de piept de pui congelat fara gh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kg cu livrarea 1 saptamin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ulpe de gaina congelate fara gh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ferbere rapida amb.5 kg GOST25391-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72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ua de g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e masa dietice cat.B cu greutatea nu mai mica de 63 gr.la comanda SM 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5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fiert de tip doctorsch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termen de valabilit.nu mai mic 15 zile carne de porc si vita la comanda GOST 23670-7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semiafu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u indicarea datei de fabricare pe fiecare buvat.la comanda GOST16290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1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fal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arne de porc si vita,amb,inmembranein pachete de poliet.la 2,5 kg la comanda SF40802245-004:2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18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amb.1 kg  la comanda SF37688340-002:2010 fara adaos gr.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rjoale de 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la comanda SF37688340002:2010 calit super. Fara adaos grasim 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88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33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ering sa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5kg fara cap ,la comand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2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este congelat H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Fara cap ,congelat cu greutatea nu mai putin de 0.3 kg la comanda GOST 20057-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04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11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apte pasteu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5%grasime amb. 1l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3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nt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oldovenesc din smintina dulce nesarata 72,5%  fara olit de grasimi vegetale amb,in pacete de 200gr.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mi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 % grsim.amb.pac.de olite 0,5 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2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% grasime amb.la 2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5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0,5 pas.poliet.2,5%gras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3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cu cheag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%grasime amb.in polet.greutatea de 2kg la comanda GOST155434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61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carne de porc si vita fara adaos grasimi veg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.1 kg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1kg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4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napolit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cut.de carton cite 3 kg cu aroma de lam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3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adaos de nucusoare si cacao amb .cut.5kg la comanda GOST 6502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22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atoane cioco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cut.de carton 2-3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iscuiti cu implutura  din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cut.de carton 2-3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runze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poliet.de 20g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per boabe neg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de olite de 20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ors ac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sticle de 1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.olite de 1 kg GOST15872400-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tet de m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%sticle de 1l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ndimente mi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gust de gaina 1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de l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20 gr.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icarbon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alat 5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Drogdie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alat 0,8gr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632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iai negru na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cut.90 gr.cu indicarea denumirii si valabilitatea GOST1586410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3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4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arne inabusita de p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.de sticla 500gr.la comanda GOST698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2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teu de pa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 cutii de tinechea cite 290gr.la comanda GOST697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8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4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lei din floarea soar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afinat,dezodorizat,in butelii de 5 litr.la comanda GOST1129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5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uc de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oarcere directa,cal.sup.tetrapac.nu mai mic de 1lit.la comanda SM183: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3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26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a de ros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.cu greut 700gr.la comanda SM2472004,GOST3343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2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22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giun din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erilizat,cal.sup.borc de sticla 700gr.la comanda GOST6929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6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6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verde conserv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bob zbircit corc.700gr.la comanda GOST 15842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3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9812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Apa minerala carbogazo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sticle de 1,5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27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ion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pact.de poliet.2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5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3 PRODUSE ALIMENTARE ZA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9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312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Zahar din sfecla de za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 21-94,in saci de 50 kg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Valoarea estimativa tot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5720</w:t>
            </w:r>
            <w:bookmarkStart w:id="0" w:name="_GoBack"/>
            <w:bookmarkEnd w:id="0"/>
            <w:r>
              <w:rPr/>
              <w:t>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Cs w:val="24"/>
          <w:lang w:eastAsia="ru-RU"/>
        </w:rPr>
        <w:t>Termenul de livrare/prestare solicitat și locul destinației finale 6 luni01.07.2022-31.12.2022,depozitul I.P.AzilulACASĂ in s.Bădiceni,r.Soroca,cu transportul vînzătorului,la comanda</w:t>
      </w:r>
      <w:r>
        <w:rPr>
          <w:rFonts w:eastAsia="Times New Roman" w:cs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In cazul in care contractul este impartit pe loturi un operator economic poate depune oferta (se va selecta); Pentru mai multe loturi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cerintele de calificare pentru operatorii economici includ urma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809"/>
              <w:gridCol w:w="3862"/>
              <w:gridCol w:w="2288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8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2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Formularul oferte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riginal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3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privind existența conturilor curent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 eliberată de banca comercială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Autorizație sanitară de funcțion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Centrul de sănptate Publică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5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Pașaport sanitar pentru transportarea produselor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serviciul supraveghere a sănătății,confirmatț prin semnătura și s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Date despre participant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7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ele de conformitate și de calitate,de inofinsivitate pentru produsele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aprobate de sistemul național de evaluare a conformității al RM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8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ferta de preț în format electronic.Conform modelului din SIAP</w:t>
                  </w: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(Excel/Word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Se transmite pe posta electronica:azibadiceni@mail.ru,dupa deschiderea concursului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s-a corespunda  cerintelor solici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b/>
                <w:color w:val="333333"/>
                <w:sz w:val="23"/>
                <w:szCs w:val="23"/>
                <w:shd w:fill="FFFFFF" w:val="clear"/>
                <w:lang w:val="en-US"/>
              </w:rPr>
              <w:t>Republica Moldova, MD 3001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.Soroca s.Badice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de valabilitate a ofertelor:</w:t>
            </w:r>
            <w:r>
              <w:rPr>
                <w:b/>
                <w:szCs w:val="24"/>
                <w:lang w:val="en-U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soanele autorizate să asiste la deschiderea ofertelor: </w:t>
              <w:br/>
              <w:t>Ofer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au reprezen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acestora au dreptul să participe la deschiderea ofertelor, cu excep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a cazului cînd ofertele au fost depuse </w:t>
            </w:r>
            <w:r>
              <w:rPr>
                <w:b/>
                <w:szCs w:val="24"/>
                <w:lang w:val="en-US"/>
              </w:rPr>
              <w:t>prin SIA “RSAP</w:t>
            </w:r>
            <w:r>
              <w:rPr>
                <w:szCs w:val="24"/>
                <w:lang w:val="en-US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numirea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adresa organismului competent de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 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lor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g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a N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lă pentru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esa: mun. Chi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inău, bd.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tefan cel Mare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transmiterii spre publicare a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widowControl w:val="false"/>
              <w:spacing w:lineRule="auto" w:line="254" w:before="0" w:after="8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142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Angela Brighidin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_________Tel.023041133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f3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d0f38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0f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0f38"/>
    <w:rPr>
      <w:rFonts w:ascii="Times New Roman" w:hAnsi="Times New Roman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2157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a68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0f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f38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a6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d0f38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zilbadicen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0DD9D-49E2-435A-98A5-711CBDC89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Pages>1</Pages>
  <Words>1608</Words>
  <Characters>9167</Characters>
  <CharactersWithSpaces>10754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1:00Z</dcterms:created>
  <dc:creator>RePack by Diakov</dc:creator>
  <dc:description/>
  <dc:language>en-US</dc:language>
  <cp:lastModifiedBy>Azilul Acasa</cp:lastModifiedBy>
  <cp:lastPrinted>2022-05-04T10:14:00Z</cp:lastPrinted>
  <dcterms:modified xsi:type="dcterms:W3CDTF">2022-05-10T08:0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