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suprafetelor pietonale si reparatia scar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Curatirea mecanica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Demolarea bordurii vechi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din bet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Demolarea trotuarelor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 din beton asfal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Lucrari de pregatire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lit (din pietris de calcar amestec cu nisip si prund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 excavarea terasamentului din fundatia platform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) k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finisare sub fundament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(compactarea platformei drumului) ( doar compactor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a si constructi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(bordure din beton 100.30.15 pe fundatia de beton din beton monolit C 16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 ( Bordure mici 100x20x8 cm, pe fundatie de boton C16/20, conform SM EN 206+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renant din amestec de agregate grosiere si agragate fine cu D&lt;45 SM-EN 13242 +A1 H -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( piatra sparta LA fr. 8-31.5 conf SM SR EN 13242+A1, h= 0.1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iatra de pavaj vibropresata C30/37, h=8 cm conform SM SR EN 1338:2010/SM SR EN 1338:2010/ AC:2010, tip caramida ) culoare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 pamintului vegetal, y=1.5 t /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 si zonelor verzi (acostament) ),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0</Words>
  <Characters>5244</Characters>
  <CharactersWithSpaces>6152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1:00Z</dcterms:created>
  <dc:creator>Sergiu Rusu</dc:creator>
  <dc:description/>
  <dc:language>en-US</dc:language>
  <cp:lastModifiedBy>37378288818</cp:lastModifiedBy>
  <dcterms:modified xsi:type="dcterms:W3CDTF">2025-06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