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/>
              <w:t>nr.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34699784505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26.1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  <w:sz w:val="22"/>
                <w:szCs w:val="22"/>
                <w:lang w:val="it-IT"/>
              </w:rPr>
              <w:t>Servicii de încărcare și regenerare a cartușelor, inclusiv consumabile pentru tehnica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 de calcul</w:t>
            </w:r>
            <w:r>
              <w:rPr>
                <w:b/>
                <w:i/>
                <w:lang w:eastAsia="ru-RU"/>
              </w:rPr>
              <w:t xml:space="preserve">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it-IT"/>
              </w:rPr>
              <w:t>Servicii de încărcare și regenerare a cartușelor, inclusiv consumabile pentru tehnica de calc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încărcare a cartușelor (pentru diferite printer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295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asamblarea cartușulu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țarea și aspirarea pieselor, aspirarea cartușului pentru înlăturarea tonerului utilizat. Alimentarea cu toner compatibil, asamblarea cartușului și amplasarea unui autocolant cu indicarea datei de efectuare a lucrărilor și enumerarea lucrărilor îndeplinit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încărcare nu se acceptă linii și fon sur pe hârtia tipărită, scurgeri de toner din cartușe, în cazul depistării for fi întoarse pe garanție pentru înlăturarea acestor defect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generare a cartușe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295" w:leader="none"/>
              </w:tabs>
              <w:ind w:lef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asamblarea cartuș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29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ățarea și aspirarea pieselor, aspirarea cartușului pentru înlăturarea tonerului utilizat. Înlocuirea lamei de dozare, developer roller, fotoreceptorului, PCR cu alte piese noi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134" w:leader="none"/>
                <w:tab w:val="left" w:pos="229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erarea cartușelor conține înlocuirea fotoreceptorului, corotron, cipuri, valul magnetic și valul de cauciuc, lamele de dozare și curăț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mblarea cartușului și amplasarea unui autocolant cu indicarea datei de efectuare a lucrărilor și enumerarea lucrărilor îndeplinite și a pieselor înlocuit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regenerare nu se acceptă linii și fon sur pe hârtia tipărită, scurgeri de toner din cartușe, în cazul depistării for fi întoarse pe garanție pentru înlăturarea acestor defect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parația printeri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Repararea Cuptorului Canon 3010/6030/2900/MF237/HP M12/ M15/M111/M141/M425/XEROX Phaser 3020 (Schimbarea FuserFilm,presureroller,bushing)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rofilaxie Canon 3010/6030/2900/MF237/HP M12/ M15/M111/M141/M425/ XEROX Phaser 30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șe pentru imprima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Canon 703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Canon 725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Canon 737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HPCF244A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CE505A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CE505A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HPCF279A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180" w:hanging="18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uș XEROX Phaser 3020 (Original).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neală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66414A black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66424A cyan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66434A magenta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66444A yellow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00S14A black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00S24Acyan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00S34A magenta (Origina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80" w:hanging="142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Ink Epson T00S44A yellow (Original)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699784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80</Words>
  <Characters>3306</Characters>
  <CharactersWithSpaces>387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4-12-20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