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Reparatia capitala a imobilului cu nr. cad. 0100.112.01 (scoala nr.6) din bd. </w:t>
            </w:r>
            <w:r>
              <w:rPr>
                <w:b/>
                <w:bCs/>
                <w:sz w:val="32"/>
                <w:szCs w:val="32"/>
              </w:rPr>
              <w:t>Cuza-Voda 17/3, mun. Chisina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2C</w:t>
      </w:r>
    </w:p>
    <w:p>
      <w:pPr>
        <w:pStyle w:val="Normal"/>
        <w:jc w:val="center"/>
        <w:rPr>
          <w:b/>
          <w:b/>
          <w:bCs/>
          <w:sz w:val="28"/>
          <w:szCs w:val="28"/>
          <w:lang w:val="en-US"/>
        </w:rPr>
      </w:pPr>
      <w:r>
        <w:rPr>
          <w:b/>
          <w:bCs/>
          <w:sz w:val="28"/>
          <w:szCs w:val="28"/>
          <w:lang w:val="en-US"/>
        </w:rPr>
        <w:t>Solutii arhitecturale Bloc C (04/2021-4-SA)</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Demolari/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Cota -2.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silor si ferestrelor metalice / usi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structiilor metalice cu recuperarea materialelor / gratii din met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usi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 / pereti din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captuseli din lemn, asbociment, PFL, PAS, tec. la pereti sau tavane suspendate, usi, etc./ pereti din placaj pe carcasa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zidarie din spargeri pentru creeri de goluri in zidarie / goluri de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alustradelor, grilelor, parapetilor si imprejmuirilor metalice etc / balustrada din met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tencuiala de pe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3,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finisari de pe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armat / scara exterio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mozaic, in cimp continuu sau placi mozaicate / pardosea moza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7,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C4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materialelor izolante sau a protectiilor : granuloase (zgura, granuluit sau simil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A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nalelor de ventilatie din tabla neagra, zincata sau aliminiu, avind perimetrul sectiunii rectangulare sau circulare de  7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Cota 0.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silor si ferestrelor metalice / usi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structiilor metalice cu recuperarea materialelor / gratii din met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vitralii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usi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usi din PV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ferestre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8,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ferestre din PV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 / pereti din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zidarie din spargeri pentru creeri de goluri in zidarie / goluri de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alustradelor, grilelor, parapetilor si imprejmuirilor metalice etc / balustrada din met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 / pardoseli linoleu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7,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dusumele din scindura, dulap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6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88,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C4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materialelor izolante sau a protectiilor : granuloase (zgura, granuluit sau simil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9,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dusumele din scindura, dulapi, etc / podium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7,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tencuiala de pe pere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 530,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captuseli din lemn, asbociment, PFL, PAS, tec. la pereti sau tavane suspendate, usi, etc./ panouri decorative de pe pereti h=1.7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captuseli din lemn, asbociment, PFL, PAS, tec. la pereti sau tavane suspendate, usi, etc./ panouri decorative de pe pereti h=3.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finisari de pe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803,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captuseli din lemn, asbociment, PFL, PAS, tec. la pereti sau tavane suspendate, usi, etc./ tavan "Armstron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 / pereti din ipso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armat / scara exterio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alustradelor, grilelor, parapetilor si imprejmuirilor metalice etc / balustrada ex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zidarie din caramida sau BCA de 6-8 cm grosime / pereti sub fereast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armat / fundatii sub util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mozaic, in cimp continuu sau placi mozaicate  / pardosea beton moza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3,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C4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materialelor izolante sau a protectiilor : granuloase (zgura, granuluit sau simil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0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7,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A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nalelor de ventilatie din tabla neagra, zincata sau aliminiu, avind perimetrul sectiunii rectangulare sau circulare de  7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L2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scarilor metalice in spirala sau drep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armat / platforma si trepte d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structiilor metalice cu recuperarea materialelor / sustinerea platform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structiilor metalice cu recuperarea materialelor / anexa din met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Cota +3.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usi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Q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eretilor cu caramizi de stic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 / pereti din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6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captuseli din lemn, asbociment, PFL, PAS, tec. la pereti sau tavane suspendate, usi, etc./ pereti din placaj pe carcasa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zidarie din spargeri pentru creeri de goluri in zidarie / goluri de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alustradelor, grilelor, parapetilor si imprejmuirilor metalice etc / balustrada din met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 / pardoseli linoleu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6,5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C4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materialelor izolante sau a protectiilor : granuloase (zgura, granuluit sau simil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4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dusumele din scindura, dulapi, etc / podium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tencuiala de pe pere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73,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captuseli din lemn, asbociment, PFL, PAS, tec. la pereti sau tavane suspendate, usi, etc./ panouri decorative de pe pereti h=1.7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5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finisari de pe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7,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invelitori din tabla, asbociment, PVC, carton, pinza, stuf, etc, inclusiv tunsul tablei recuperabile / copertina din placi azbo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invelitori din tabla, asbociment, PVC, carton, pinza, stuf, etc, inclusiv tunsul tablei recuperabile / acoperire anexa din placi azbo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lambriuri la pereti si tavane din lemn, placaj, PFL, PAS etc. / lambriu din plastic pe fata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parchet de stejar sau fa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8,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mozaic, in cimp continuu sau placi mozaicate  / pardosea beton moza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C4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materialelor izolante sau a protectiilor : granuloase (zgura, granuluit sau simil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A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nalelor de ventilatie din tabla neagra, zincata sau aliminiu, avind perimetrul sectiunii rectangulare sau circulare de  7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armat / panou de perete ex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Acoperi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armat / placa de parapet d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membrane bituminoase in unul sau doua straturi / k=2, pentru 4 straturi membrane acoperis si iesire acope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9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9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C4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materialelor izolante sau a protectiilor : granuloase (zgura, granuluit sau similare / termoizolant din cheramz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8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B4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deflectoarelor circulare sau rectangulare de pe canale de ventilatie avind perimetrul de 1600 - 2500 mm tip CN si C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Dese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35,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22D1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cu macaraua pe pneuri, de 10 tf, amplasata in pozitie fixa, greutatea materialelor 0,5-1 t si  inaltimea de ridicare fiind de 6-12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1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si marunte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275,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275,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Inchideri si compartime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Caramida cota -2.7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65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Zidarie din caramida, format 250 x 120 x 65 mm la pereti interiori, cu prepararea manuala </w:t>
            </w:r>
            <w:r>
              <w:rPr>
                <w:sz w:val="24"/>
                <w:szCs w:val="24"/>
              </w:rPr>
              <w:t>а</w:t>
            </w:r>
            <w:r>
              <w:rPr>
                <w:sz w:val="24"/>
                <w:szCs w:val="24"/>
                <w:lang w:val="en-US"/>
              </w:rPr>
              <w:t xml:space="preserve"> mortarului M-50,  inaltime</w:t>
            </w:r>
            <w:r>
              <w:rPr>
                <w:sz w:val="24"/>
                <w:szCs w:val="24"/>
              </w:rPr>
              <w:t>а</w:t>
            </w:r>
            <w:r>
              <w:rPr>
                <w:sz w:val="24"/>
                <w:szCs w:val="24"/>
                <w:lang w:val="en-US"/>
              </w:rPr>
              <w:t xml:space="preserve"> etajului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BCA cota 0.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cu blocuri mici din beton, cu agregate usoare de BCA de 20-24 cm grosime, la umpleri de goluri sau ziduri noi in cladiri existente, cu grosime egale sau mai mare de 25 cm, executata cu mortar marca M-25-Z, din blocuri mici tip C1, de dimensiuni 290x240x188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 Pereti despartitori din ipso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1. Cota 0.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lansee, cu mortar de ciment, dupa instala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peretilor despartitori monostrat din placi din ipsos hidrofug cu nut si feder cu gr.80 mm, in incaperi cu inaltime: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peretilor despartitori monostrat din placi din ipsos contrafoc cu gr.80 mm, in incaperi cu inaltime: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2. Cota +3.3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lansee, cu mortar de ciment, dupa instala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peretilor despartitori monostrat din placi din ipsos hidrofug cu nut si feder cu gr.80 mm, in incaperi cu inaltime: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peretilor despartitori monostrat din placi din ipsos contrafoc cu gr.80 mm, in incaperi cu inaltime: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 Blocuri sanitare - Fragment 1,2 (Plansa 1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svanduri din profile din aluminiu la constructii cu inaltimi pina la 35 m din panouri fixe si foi de usa / Panouri despartitoare din panouri PAL laminate rezistente la umeditate sau panouri din material compact monolitic HPL (laminat de inalta presiune) h=1.8 m pe cadru metalic sau din aluminiu, furnitura executata din inox</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S</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hidrofug gr. 12,5 mm cu executarea carcasei metalice simple cu contur curbiliniu (sectiunea variabila pentru stilpi si pilastri), cu inaltimea pina la 4 m: tevi verticale, orizont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ute de ceramica (la pereti, stilpi, pilastri si glafuri)  fixate de adeziv (amestec uscat),  dimensiuni  placute: pina la 200 x 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5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pentru firide de regulatoare si contoare / Usita de vizitare 200x400(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de suport pentru persoane cu dezabilitati,  inclusiv elementele de fixare / Bara de sprijin din otel inox </w:t>
            </w:r>
            <w:r>
              <w:rPr>
                <w:sz w:val="24"/>
                <w:szCs w:val="24"/>
              </w:rPr>
              <w:t>ф</w:t>
            </w:r>
            <w:r>
              <w:rPr>
                <w:sz w:val="24"/>
                <w:szCs w:val="24"/>
                <w:lang w:val="en-US"/>
              </w:rPr>
              <w:t xml:space="preserve"> 20</w:t>
            </w:r>
            <w:r>
              <w:rPr>
                <w:sz w:val="24"/>
                <w:szCs w:val="24"/>
              </w:rPr>
              <w:t>х</w:t>
            </w:r>
            <w:r>
              <w:rPr>
                <w:sz w:val="24"/>
                <w:szCs w:val="24"/>
                <w:lang w:val="en-US"/>
              </w:rPr>
              <w:t>2,5 petru persoane cu dezabilita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de suport pentru persoane cu dezabilitati,  inclusiv elementele de fixare / Bara de sprijin din otel inox </w:t>
            </w:r>
            <w:r>
              <w:rPr>
                <w:sz w:val="24"/>
                <w:szCs w:val="24"/>
              </w:rPr>
              <w:t>ф</w:t>
            </w:r>
            <w:r>
              <w:rPr>
                <w:sz w:val="24"/>
                <w:szCs w:val="24"/>
                <w:lang w:val="en-US"/>
              </w:rPr>
              <w:t xml:space="preserve"> 45</w:t>
            </w:r>
            <w:r>
              <w:rPr>
                <w:sz w:val="24"/>
                <w:szCs w:val="24"/>
              </w:rPr>
              <w:t>х</w:t>
            </w:r>
            <w:r>
              <w:rPr>
                <w:sz w:val="24"/>
                <w:szCs w:val="24"/>
                <w:lang w:val="en-US"/>
              </w:rPr>
              <w:t>3 petru persoane cu dezabilita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4. Balustrada </w:t>
            </w:r>
            <w:r>
              <w:rPr>
                <w:b/>
                <w:bCs/>
                <w:sz w:val="22"/>
                <w:szCs w:val="22"/>
              </w:rPr>
              <w:t>Оп</w:t>
            </w:r>
            <w:r>
              <w:rPr>
                <w:b/>
                <w:bCs/>
                <w:sz w:val="22"/>
                <w:szCs w:val="22"/>
                <w:lang w:val="en-US"/>
              </w:rPr>
              <w:t xml:space="preserve">1, </w:t>
            </w:r>
            <w:r>
              <w:rPr>
                <w:b/>
                <w:bCs/>
                <w:sz w:val="22"/>
                <w:szCs w:val="22"/>
              </w:rPr>
              <w:t>Ол</w:t>
            </w:r>
            <w:r>
              <w:rPr>
                <w:b/>
                <w:bCs/>
                <w:sz w:val="22"/>
                <w:szCs w:val="22"/>
                <w:lang w:val="en-US"/>
              </w:rPr>
              <w:t xml:space="preserve">1, </w:t>
            </w:r>
            <w:r>
              <w:rPr>
                <w:b/>
                <w:bCs/>
                <w:sz w:val="22"/>
                <w:szCs w:val="22"/>
              </w:rPr>
              <w:t>Оп</w:t>
            </w:r>
            <w:r>
              <w:rPr>
                <w:b/>
                <w:bCs/>
                <w:sz w:val="22"/>
                <w:szCs w:val="22"/>
                <w:lang w:val="en-US"/>
              </w:rPr>
              <w:t xml:space="preserve">2, </w:t>
            </w:r>
            <w:r>
              <w:rPr>
                <w:b/>
                <w:bCs/>
                <w:sz w:val="22"/>
                <w:szCs w:val="22"/>
              </w:rPr>
              <w:t>Ол</w:t>
            </w:r>
            <w:r>
              <w:rPr>
                <w:b/>
                <w:bCs/>
                <w:sz w:val="22"/>
                <w:szCs w:val="22"/>
                <w:lang w:val="en-US"/>
              </w:rPr>
              <w:t>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alustrada din otel inoxidabil </w:t>
            </w:r>
            <w:r>
              <w:rPr>
                <w:sz w:val="24"/>
                <w:szCs w:val="24"/>
              </w:rPr>
              <w:t>Оп</w:t>
            </w:r>
            <w:r>
              <w:rPr>
                <w:sz w:val="24"/>
                <w:szCs w:val="24"/>
                <w:lang w:val="en-US"/>
              </w:rPr>
              <w:t>1 in set conform Plansei 17 din proiectul Solutii Arhitecturale (04/2021-4-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alustrada din otel inoxidabil </w:t>
            </w:r>
            <w:r>
              <w:rPr>
                <w:sz w:val="24"/>
                <w:szCs w:val="24"/>
              </w:rPr>
              <w:t>Ол</w:t>
            </w:r>
            <w:r>
              <w:rPr>
                <w:sz w:val="24"/>
                <w:szCs w:val="24"/>
                <w:lang w:val="en-US"/>
              </w:rPr>
              <w:t>1 in set conform Plansei 17 din proiectul Solutii Arhitecturale (04/2021-4-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alustrada din otel inoxidabil </w:t>
            </w:r>
            <w:r>
              <w:rPr>
                <w:sz w:val="24"/>
                <w:szCs w:val="24"/>
              </w:rPr>
              <w:t>Оп</w:t>
            </w:r>
            <w:r>
              <w:rPr>
                <w:sz w:val="24"/>
                <w:szCs w:val="24"/>
                <w:lang w:val="en-US"/>
              </w:rPr>
              <w:t>2 in set conform Plansei 17 din proiectul Solutii Arhitecturale (04/2021-4-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alustrada din otel inoxidabil </w:t>
            </w:r>
            <w:r>
              <w:rPr>
                <w:sz w:val="24"/>
                <w:szCs w:val="24"/>
              </w:rPr>
              <w:t>Ол</w:t>
            </w:r>
            <w:r>
              <w:rPr>
                <w:sz w:val="24"/>
                <w:szCs w:val="24"/>
                <w:lang w:val="en-US"/>
              </w:rPr>
              <w:t>2 in set conform Plansei 17 din proiectul Solutii Arhitecturale (04/2021-4-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5. Balustrada B1 la scara S1...S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balustrada, grile, chepenguri, opritori de zapada, gra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1,7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5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Scara S1...S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rea cu betoniera pe santier si turnarea cu mijloace clasice beton clasa B3.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 plase sudate la inaltimi mai mici sau egale cu 35 m, la placi / Plasa sudata </w:t>
            </w:r>
            <w:r>
              <w:rPr>
                <w:sz w:val="24"/>
                <w:szCs w:val="24"/>
              </w:rPr>
              <w:t>ф</w:t>
            </w:r>
            <w:r>
              <w:rPr>
                <w:sz w:val="24"/>
                <w:szCs w:val="24"/>
                <w:lang w:val="en-US"/>
              </w:rPr>
              <w:t>5 Bp1 150x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rea cu betoniera pe santier si turnarea cu mijloace clasice beton clasa B12.5 gr. 1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 k=2 pentru grosimea finala 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treptelor cu placi de granit ceramic incleiate, cu grosimea sub 15 mm / Placi ceramice striate 300x300 gr. 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 Acoperi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1. Nod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Pelicula antivapor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simplu turnat  in egalizari, pante, sape la inaltimi pina la 35 m inclusiv, preparat cu centrala de betoane conform art. CA01 sau beton marfa, turnare cu mijloace clasice / Beton celular usor D500 </w:t>
            </w:r>
            <w:r>
              <w:rPr>
                <w:sz w:val="24"/>
                <w:szCs w:val="24"/>
              </w:rPr>
              <w:t>Л</w:t>
            </w:r>
            <w:r>
              <w:rPr>
                <w:sz w:val="24"/>
                <w:szCs w:val="24"/>
                <w:lang w:val="en-US"/>
              </w:rPr>
              <w:t>=0.12 13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termoizolator la terase, acoperisuri si plansee, din placi termoizolatoare din B.C.A., perlit, fibroperlit, izobeton etc / Vata minerala 200kg/m3 </w:t>
            </w:r>
            <w:r>
              <w:rPr>
                <w:sz w:val="24"/>
                <w:szCs w:val="24"/>
              </w:rPr>
              <w:t>Л</w:t>
            </w:r>
            <w:r>
              <w:rPr>
                <w:sz w:val="24"/>
                <w:szCs w:val="24"/>
                <w:lang w:val="en-US"/>
              </w:rPr>
              <w:t>=0.039 gr. 2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Pelicula antivapor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 Plasa R3 VR1 100x100 ( 1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de egalizare sau de protectie pentru izolatii, inclusiv scafele aferente, executat cu mortar de ciment gata preparat marca M150 fara adaos de var, driscuit, pe suprafete orizontale sau inclinate pina la 40 % inclusiv, aplicat in grosime medie de 3 cm  / k=1.67 la materiale si utilaj pentru grosimea finala 5.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 a rosturilor de contractie si dilatatie in betonul de uzura la drumuri / Executarea rosturilor de dilatare h=2/3 din inaltimea sapei, ochi 3000x30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mplerea rosturilor cu mas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Geotexti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fixate mecanic in sistem monostrat pe suprafata orizontala montate pe suport continuu / Membrana polimerica LOGICROOF V-RP 1.8 mm (se exclude materialul "Accesorii pentru prinderi mecanice " si "Gaz butan (butelii)" ; consum materiale noi: "Element pentru fixare membrane PVC" 2.5 buc/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2. Nod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Pelicula antivapor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termoizolator la terase, acoperisuri si plansee, din placi termoizolatoare din B.C.A., perlit, fibroperlit, izobeton etc / Vata minerala 200kg/m3 </w:t>
            </w:r>
            <w:r>
              <w:rPr>
                <w:sz w:val="24"/>
                <w:szCs w:val="24"/>
              </w:rPr>
              <w:t>Л</w:t>
            </w:r>
            <w:r>
              <w:rPr>
                <w:sz w:val="24"/>
                <w:szCs w:val="24"/>
                <w:lang w:val="en-US"/>
              </w:rPr>
              <w:t>=0.039 gr. 2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simplu turnat  in egalizari, pante, sape la inaltimi pina la 35 m inclusiv, preparat cu centrala de betoane conform art. CA01 sau beton marfa, turnare cu mijloace clasice / Beton celular usor D500 </w:t>
            </w:r>
            <w:r>
              <w:rPr>
                <w:sz w:val="24"/>
                <w:szCs w:val="24"/>
              </w:rPr>
              <w:t>Л</w:t>
            </w:r>
            <w:r>
              <w:rPr>
                <w:sz w:val="24"/>
                <w:szCs w:val="24"/>
                <w:lang w:val="en-US"/>
              </w:rPr>
              <w:t>=0.12 13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Pelicula antivapor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 Plasa R3 VR1 100x100 ( 1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de egalizare sau de protectie pentru izolatii, inclusiv scafele aferente, executat cu mortar de ciment gata preparat marca M150 fara adaos de var, driscuit, pe suprafete orizontale sau inclinate pina la 40 % inclusiv, aplicat in grosime medie de 3 cm  / k=1.67 la materiale si utilaj pentru grosimea finala 5.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 a rosturilor de contractie si dilatatie in betonul de uzura la drumuri / Executarea rosturilor de dilatare h=2/3 din inaltimea sapei, ochi 3000x30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9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mplerea rosturilor cu mas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9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Geotexti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fixate mecanic in sistem monostrat pe suprafata orizontala montate pe suport continuu / Membrana polimerica LOGICROOF V-RP 1.8 mm (se exclude materialul "Accesorii pentru prinderi mecanice " si "Gaz butan (butelii)" ; consum materiale noi: "Element pentru fixare membrane PVC" 2.5 buc/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3. Nod 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 Vata minerala 135 kg/m3 gr.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4,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fixate mecanic in sistem monostrat pe suprafata verticala montate pe suport continuu / Membrana polimerica LOGICROOF V-RP 1.8 mm (se exclude materialul "Accesorii pentru prinderi mecanice " si "Gaz butan (butelii)" ; consum materiale noi:  "Element pentru fixare membrane PVC" 2.5 buc/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fixate in ziduri din beton armat / Crampon, banda 4x50mm lungime 87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 / Paravan de protec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5,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4. Nod 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fixate in ziduri din beton armat / Crampon, banda 4x50mm lungime 67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 / Paravan de protec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7.5. Nod 5 (gura de scurge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9O</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gaurilor strapunse in zidarii de caramida si piatra, utilizind cu masina cu foreza-carota diamantata  cu diametrul de: 160 mm / k=2.7</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2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gurii de scurgere (receptor)  din fonta emailata, pentru evacuarea apelor de pe terase si acoperisuri, avind diametrul de 100-150 mm / Pilnie tip Sita cu iesire si jonctiune spre burl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fixate mecanic in sistem monostrat pe suprafata orizontala montate pe suport continuu / Membrana polimerica LOGICROOF V-RP 1.8 mm (se exclude materialul "Accesorii pentru prinderi mecanice " si "Gaz butan (butelii)" ; consum materiale noi: "Element pentru fixare membrane PVC" 2.5 buc/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6. Nod 6</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J</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cu placaj de 15 mm pentru turnarea betonului in centurile ex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A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placi, grinzi, stilpi, preparat manual si turnarea cu mijloace clasice beton armat clasa B15 F50, la inaltimi pina la 35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 / Paravan de protec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 / Compensator din tabla zinc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fil de sustinere cu marginea de lacrim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rotectia muchiilor la elemente din zidarie., cu otel cornier la ziduri, stilpi, trepte, rampe / Profil de colt tip </w:t>
            </w:r>
            <w:r>
              <w:rPr>
                <w:sz w:val="24"/>
                <w:szCs w:val="24"/>
              </w:rPr>
              <w:t>ПСН</w:t>
            </w:r>
            <w:r>
              <w:rPr>
                <w:sz w:val="24"/>
                <w:szCs w:val="24"/>
                <w:lang w:val="en-US"/>
              </w:rPr>
              <w:t>-60</w:t>
            </w:r>
            <w:r>
              <w:rPr>
                <w:sz w:val="24"/>
                <w:szCs w:val="24"/>
              </w:rPr>
              <w:t>УГЛ</w:t>
            </w:r>
            <w:r>
              <w:rPr>
                <w:sz w:val="24"/>
                <w:szCs w:val="24"/>
                <w:lang w:val="en-US"/>
              </w:rPr>
              <w:t xml:space="preserve"> </w:t>
            </w:r>
            <w:r>
              <w:rPr>
                <w:sz w:val="24"/>
                <w:szCs w:val="24"/>
              </w:rPr>
              <w:t>ТУ</w:t>
            </w:r>
            <w:r>
              <w:rPr>
                <w:sz w:val="24"/>
                <w:szCs w:val="24"/>
                <w:lang w:val="en-US"/>
              </w:rPr>
              <w:t>5775-001-68186246-201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tansarea rosturilor verticale sau orizontale la panouri cu material elastic de tip "VILATERM" sau analog </w:t>
            </w:r>
            <w:r>
              <w:rPr>
                <w:sz w:val="24"/>
                <w:szCs w:val="24"/>
              </w:rPr>
              <w:t>ф</w:t>
            </w:r>
            <w:r>
              <w:rPr>
                <w:sz w:val="24"/>
                <w:szCs w:val="24"/>
                <w:lang w:val="en-US"/>
              </w:rPr>
              <w:t>60mm si ecran de mastic tip Izofol Dach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7. Nod 7</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trudat gr. 6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 / aplicativ, lacrimar din tabla din otel gr.0.7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protejata anticoro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8.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 Teracota sub burl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1. Us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spozitiv automat pentru inchiderea usilor / Pentru usile exterioare si de la casa scar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elementelor cu protectia contra focului: usi metalice pline intr-un canat / Usa fara prag exterioara din metal ignifugata cu rezistenta la foc min EI30, cu deschidere automata U1e 800x167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3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elementelor cu protectia contra focului: usi metalice pline in doua canaturi /  Usa fara prag exterioara dubla cu luminator din metal ignifugata cu rezistenta la foc min EI30, cu deschidere automata U2e 1600x250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 Usa fara prag exterioara cu inchidere automata din profil aluminiu cu bara termica U3e 1100x2200(h) - 1buc; U4e 900x220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 Usa fara prag exterioara dubla cu luminator cu inchidere automata din profil aluminiu cu bara termica si termopan cu 4 camere, sticla Low-E/4S U5e 1800x2800(h) - 2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 Usa fara prag cu luminator exterioara cu inchidere automata din profil aluminiu cu bara termica si termopan cu 4 camere, sticla Low-E/4S U6e 1000x2650(h) - 2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 Usa fara prag dubla cu sticla armata din profil aluminiu cu bara termica si termopan cu 4 camere, sticla armata Low-E/4S U1 1470x2070(h) - 5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21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 Usa fara prag cu inchidere automata din profil aluminiu cu bara termica si termopan cu 4 camere, sticla armata Low-E/4S U10 1100x2070(h) - 2buc; U10s 1100x207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83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elementelor cu protectia contra focului: usi metalice pline in doua canaturi /  Usa fara prag dubla cu luminator din metal ignifugata cu rezistenta la foc min EI30 U2 1970x2070(h) - 2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15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elementelor cu protectia contra focului: usi metalice pline intr-un canat / Usa fara prag din metal ignifugata cu rezistenta la foc min EI30 U5 870x2070(h) - 5buc; U5s 870x2070(h) - 1buc; U7s 970x2070(h) - 2buc; U9 970x2070(h) - 3buc; U9s 970x2070(h) - 3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8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elementelor cu protectia contra focului: usi metalice pline intr-un canat / Usa fara prag cu sticla armata din metal ignifugata cu rezistenta la foc min EI30 U7* 970x207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 Usa din MDF fara prag U3 770x2070(h) - 9buc; U3s 770x2070(h) - 6buc; U4 870x2070(h) - 7buc; U4s 870x2070(h) - 3buc; U8 970x2070(h) - 3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9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 Usa din MDF sponat fara prag U6 970x2070(h) - 12buc; U6s 970x2070(h) - 13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2. Ferest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ferestrelor din PVC: oscilobatante (pliante, swing-out)  cu suprafata golului peste 2 m2 in doua canaturi / Fereastra PVC cu bara termica si geam termopan cu 4 camere, sticla Low-E/4S, coeficient de rezistenta la transfer de caldura R=0.63 m2C*/Vt, conductibilitate K=1.6 Vt/m2k, montate in conformitate cu CP C04.08:2015 F1 1770x1850(h) - 4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ferestrelor din PVC: oscilobatante (pliante, swing-out)  cu suprafata golului peste 2 m2 in doua canaturi / Fereastra PVC cu gol pentru retele cu bara termica si geam termopan cu 4 camere, sticla Low-E/4S, coeficient de rezistenta la transfer de caldura R=0.63 m2C*/Vt, conductibilitate K=1.6 Vt/m2k, montate in conformitate cu CP C04.08:2015 F1* 1770x1850(h) - 4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ferestrelor din PVC: oscilobatante (pliante, swing-out)  cu suprafata golului peste 2 m2 in trei canaturi, inclusiv in prezenta cercevelelor ale geamurilor fixe  / Fereastra PVC cu bara termica si geam termopan cu 4 camere, sticla Low-E/4S, coeficient de rezistenta la transfer de caldura R=0.63 m2C*/Vt, conductibilitate K=1.6 Vt/m2k, montate in conformitate cu CP C04.08:2015 F2 2700x1850(h) - 4buc; F4 4800x1850(h) - 6buc; F4** 3800x1850(h) - 1buc; F5 2700x1850(h) - 21buc; F6 7800x1850(h) - 3buc; F7 2250x1850(h) - 3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96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ferestrelor din PVC: oscilobatante (pliante, swing-out)  cu suprafata golului peste 2 m2 in trei canaturi, inclusiv in prezenta cercevelelor ale geamurilor fixe  / Fereastra PVC cu gol pentru retele cu bara termica si geam termopan cu 4 camere, sticla Low-E/4S, coeficient de rezistenta la transfer de caldura R=0.63 m2C*/Vt, conductibilitate K=1.6 Vt/m2k, montate in conformitate cu CP C04.08:2015 F2* 2700x1850(h) - 1buc; F3* 2700x1850(h) - 2buc; F3*n 2700x1850(h) - 3buc; F4* 4800x1850(h) - 1buc; F4*n 4800x1850(h) - 1buc; F5* 2700x1850(h) - 1buc; F5** 2700x1850(h) - 1buc; F5**n 2700x1850(h) - 1buc; F5*** 2700x1850(h) - 1buc; F5***n 2700x1850(h) - 1buc; F6* 7800x1850(h) - 1buc; F7* 2250x185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1,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itrine gata confectionate, montate in zidarie de orice natura, cu suprafata intre 7,5-10,0 mp la constructii montate la inaltimi de pina la 5 m inclusiv, din mase plastice / Vitraiu PVC cu bara termica si geam termopan cu 4 camere, sticla Low-E/4S, coeficient de rezistenta la transfer de caldura R=0.63 m2C*/Vt, conductibilitate K=1.6 Vt/m2k  V1 5600x2400(h) - 2buc; V3 2100x2400(h) - 2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9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itrine gata confectionate, montate in zidarie de orice natura, cu suprafata intre 7,5-10,0 mp la constructii montate la inaltimi de pina la 5 m inclusiv, din mase plastice / Vitraiu PVC cu usa cu bara termica si geam termopan cu 4 camere, sticla Low-E/4S, coeficient de rezistenta la transfer de caldura R=0.63 m2C*/Vt, conductibilitate K=1.6 Vt/m2k V2 2900x2650(h) - 2buc; F2n 2900x2650(h) - 2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7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itrine gata confectionate, montate in zidarie de orice natura, cu suprafata intre 7,5-10,0 mp la constructii montate la inaltimi de pina la 5 m inclusiv, din mase plastice / Vitraiu PVC cu goluri pentru retele cu bara termica si geam termopan cu 4 camere, sticla Low-E/4S, coeficient de rezistenta la transfer de caldura R=0.63 m2C*/Vt, conductibilitate K=1.6 Vt/m2k V4 17120x300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3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3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 Finisare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1. Cota -2.7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1.1. Tip 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amorsa grund pentru suprafete absorb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8,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8,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8,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8,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8,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8,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8,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1.2. Tip 5</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amorsa grund pentru suprafete absorb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5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5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 k=15 la materiale si utilaj pentru grosimea finala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5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5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5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5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5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5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2. Cota 0.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2.1. Tip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intr-un strat, la pereti si tavane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6,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6,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de tip "knauff" sau analog,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6,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6,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6,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6,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6,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2.2. Tip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intr-un strat, la pereti si tavane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de tip "knauff" sau analog,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ute de ceramica (la pereti, stilpi, pilastri si glafuri)  fixate de adeziv (amestec uscat pe baza de ciment),  dimensiuni  placute: pina la 200 x 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2.3. Tip 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amorsa grund pentru suprafete absorb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2.4. Tip 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amorsa grund pentru suprafete absorb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318,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318,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 k=15 la materiale si utilaj pentru grosimea finala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318,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318,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318,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318,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318,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318,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9,5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2.5. Tip 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amorsa grund pentru suprafete absorb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2,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2,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 k=15 la materiale si utilaj pentru grosimea finala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2,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2,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ute de ceramica (la pereti, stilpi, pilastri si glafuri)  fixate de adeziv (amestec uscat pe baza de ciment),  dimensiuni  placute: pina la 200 x 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2,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3. Cota +3.3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3.1. Tip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intr-un strat, la pereti si tavane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de tip "knauff" sau analog,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3.2. Tip 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amorsa grund pentru suprafete absorb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3.3. Tip 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amorsa grund pentru suprafete absorb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 k=15 la materiale si utilaj pentru grosimea finala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4. Glafu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grosime 1,0 mm pe suprafetele  peretilor,  coloanelor  si  tavanelor  / consum chit pe baza de ipsos 2.5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grund acrilic univers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mat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5.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ghetelor la lambriuri din mase plastice/ Baghet din MDF latim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20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niera perforata de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29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ute de ceramica (la pereti, stilpi, pilastri si glafuri)  fixate de adeziv (amestec uscat pe baza de ciment),  dimensiuni  placute: pina la 200 x 200 mm  / zona lavoarelor in cabine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 Finisare tavan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1. Cota -2.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1.1. Tip D</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484,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484,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484,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484,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2. Cota 0.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2.1. Tip 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46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2.2. Tip B*</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hidrofug gr. 12,5 mm cu executarea carcasei metalice simple plane, cu inaltimea pina la 4 m: tavane fara izo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9,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9,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9,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9,1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ciment grosime 1,0 mm pe suprafetele  peretilor,  coloanelor  si  tavanelor / k=2 pentru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9,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9,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9,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2.3. Tip B</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gr. 12,5 mm cu executarea carcasei metalice simple plane, cu inaltimea pina la 4 m: tavane fara izo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2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2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2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2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 / k=2 pt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2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2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2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2.4. Tip 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Betogrund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  / k=5 la materiale si utilaj pentru grosimea finala 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 / k=2 pentru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3. Cota +3.3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3.1. Tip 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5,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3.2. Tip B</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gr. 12,5 mm cu executarea carcasei metalice simple plane, cu inaltimea pina la 4 m: tavane fara izo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 / k=2 pt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3.3. Tip 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Betogrund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  / k=5 la materiale si utilaj pentru grosimea finala 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 / k=2 pentru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Finisare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Cota -2.7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1. Tip 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9,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2,5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pamintului cu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eton B7.5 gr. 8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2. Tip 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2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pamintului cu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eton B7.5 gr. 8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3. Tip I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3,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9,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9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pamintului cu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eton B7.5 gr. 8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4. Tip IV</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 / Placa ceramica "Porcelanato" gr.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Cota 0.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1. Tip V</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aplicativ, Cimentoplast gr. 4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 / Placa ceramica "Porcelanato" gr.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2. Tip V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Grunduire -betonokontakt "TUFFUHGPUH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treptelor cu placi de granit ceramic incleiate, cu grosimea sub 15 mm / Placa ceramica "Porcelanato" gr.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3. Tip V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aplicativ, Cimentoplast gr.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acoperirii antibacteriale din vinil omogen (linoleum medical), la pardoseli  / Linoleum pe baza de PVC gr.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4. Tip VI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 / Mastic bitumino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8,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lipite cu flacara in sistem bistrat, pe suprafata orizontale montate pe suport continu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8,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protectie a hidroizolatiei la acoperisuri executat cu nisip 1...3 mm (3 kg/m2), fixat uniform intr-un strat de mastic de bitum fierbi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 Placa ceramica striata "Porcelanato" gr.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5. Tip IX</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 / Mastic bitumino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lipite cu flacara in sistem bistrat, pe suprafata orizontale montate pe suport continu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protectie a hidroizolatiei la acoperisuri executat cu nisip 1...3 mm (3 kg/m2), fixat uniform intr-un strat de mastic de bitum fierbi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 Placa ceramica striata "Porcelanato" gr.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6. Tip X</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aplicativ, Cimentoplast gr. 4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2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 / Placa ceramica "Porcelanato" gr.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7. Tip X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3,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pamintului cu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 Plasa sudata Bp-6 150x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98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simplu turnat  in egalizari, pante, sape la inaltimi pina la 35 m inclusiv, preparat cu centrala de betoane conform art. </w:t>
            </w:r>
            <w:r>
              <w:rPr>
                <w:sz w:val="24"/>
                <w:szCs w:val="24"/>
              </w:rPr>
              <w:t>CA01 sau beton marfa, turnare cu mijloace clasice B1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aplicativ, Cimentoplast gr.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 k=2 la materiale si utilaj pt grosimea finala 4,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acoperirii antibacteriale din vinil omogen (linoleum medical), la pardoseli / Linoleum cu strat de protectie tip "Teraflex" (sport MPlus) sau analog pe clei Bostik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Cota +3.3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1. Tip V</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aplicativ, Cimentoplast gr. 4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 / Placa ceramica "Porcelanato" gr.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2. Tip V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aplicativ, Cimentoplast gr.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acoperirii antibacteriale din vinil omogen (linoleum medical), la pardoseli  / Linoleum pe baza de PVC gr.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3. Tip X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laminat montale pe uscat cu pozarea stratului sintetic pe suport existent, inclusiv plintele de lemn si curatarea, in incaperii mai mica sau egala cu 16 mp  / Laminat gr. 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liniare din placi din gresie portelanata aplicate cu adeziv h=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fil de colt din PV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fil de protectie trepte cu rizuri din aluminiu elox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Finisari ex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 Sch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H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32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betonogrunt sau analog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12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126kg/m3 gr. 100 mm / Cornier din aluminiu consum 0.412 ml/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12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 / Compozitie adeziv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12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 Compozitie adeziva k=3 pentru grosimea finala 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12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SUPRATON EXTRA" sau "TUFFUHPUHT"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12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12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nisare manuala decorativa (vopsea hidroizolanta structurata) la suprafete interioare si exterioare intr-un strat peste grundul "Gleta" / Vopsea decorativa mata exterioara de tip "Flekso Decor" 2-3 mm consum 1.6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12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3. Glafuri ex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glafurilorr a cladirilor  cu tencuieli  fine pe termoizolant (sisteme cu fixare rigida a termoizolantului),  suprafata  peretilor  neteda: cu placi  ignifugate din vata minerala 126 kg/m3 gr. 3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 / Compozitie adeziv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 Compozitie adeziva k=3 pentru grosimea finala 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grund acrilic univers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siliconica pentru vopsirea fatadelor,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locuirea glafurilor la ferestre din aluminiu </w:t>
            </w:r>
            <w:r>
              <w:rPr>
                <w:sz w:val="24"/>
                <w:szCs w:val="24"/>
              </w:rPr>
              <w:t>б</w:t>
            </w:r>
            <w:r>
              <w:rPr>
                <w:sz w:val="24"/>
                <w:szCs w:val="24"/>
                <w:lang w:val="en-US"/>
              </w:rPr>
              <w:t>=3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4. Socl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fil de supor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fil de sustinere cu marginea de lacrim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 Primer-PU 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Tesatura poliesterica 60 gr/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Membrana ISOFLEX k=2 pentru materiale si utilaje pentru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Betonocontac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trudat gr.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 plase sudate la inaltimi mai mici sau egale cu 35 m, la pereti si diafragme, cu greutatea plaselor pina la 3 kg/mp / Plasa sudata </w:t>
            </w:r>
            <w:r>
              <w:rPr>
                <w:sz w:val="24"/>
                <w:szCs w:val="24"/>
              </w:rPr>
              <w:t>ф</w:t>
            </w:r>
            <w:r>
              <w:rPr>
                <w:sz w:val="24"/>
                <w:szCs w:val="24"/>
                <w:lang w:val="en-US"/>
              </w:rPr>
              <w:t>3 BP-1 150x150 (0.59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8,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M100 / k=2 la materiale si utilaj pt grosimea finala 3.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 Emulsie de bitum fara continut de dizolvan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ceramica-granit: dimensiuni pina la 400 x 400 mm / Placi de teraco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5. Pere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pamintului cu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fr.20-40 compactat in pamint-1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simplu turnat  in egalizari, pante, sape la inaltimi pina la 35 m inclusiv, preparat cu betoniera pe santier conform art. </w:t>
            </w:r>
            <w:r>
              <w:rPr>
                <w:sz w:val="24"/>
                <w:szCs w:val="24"/>
              </w:rPr>
              <w:t>CA01,  turnare cu mijloace clasice B7.5 gr. 6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gr. 40 mm asezate pe un strat din amestec uscat de ciment si nisip, in proportie 1:3, rostuit cu amestec uscat de ciment si nisip, grosime strat de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x15 cm, pnetu incadrarea spatiilor verzi, trotuarelor, aleilor, etc., asezate pe o fundatie din beton, de 10x20 cm     / BR 80.20.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1. Executare goluri ret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1.1. Cota 0.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zidarie din spargeri pentru creeri de goluri in zidar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4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1.2. Cota +3.3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zidarie din spargeri pentru creeri de goluri in zidar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4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2. Captusire coloane de ret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S</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rezistent la foc gr. 12.5 mm cu executarea carcasei metalice simple cu contur curbiliniu (sectiunea variabila pentru stilpi si pilastri), cu inaltimea pina la 4 m: coloane de tranz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S</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hidrofug gr. 12,5 mm cu executarea carcasei metalice simple cu contur curbiliniu (sectiunea variabila pentru stilpi si pilastri), cu inaltimea pina la 4 m: tevi orizont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S</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hidrofug gr. 12,5 mm cu executarea carcasei metalice simple cu contur curbiliniu (sectiunea variabila pentru stilpi si pilastri), cu inaltimea pina la 4 m: coloane de tranz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5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pentru firide de regulatoare si contoare / Usita de vizitare 200x400(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ciment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ute de ceramica (la pereti, stilpi, pilastri si glafuri)  fixate de adeziv (amestec uscat),  dimensiuni  placute: pina la 200 x 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6:00Z</dcterms:created>
  <dc:creator>Windows User</dc:creator>
  <dc:description/>
  <dc:language>en-US</dc:language>
  <cp:lastModifiedBy>Windows User</cp:lastModifiedBy>
  <dcterms:modified xsi:type="dcterms:W3CDTF">2021-09-06T11:26:00Z</dcterms:modified>
  <cp:revision>2</cp:revision>
  <dc:subject/>
  <dc:title/>
</cp:coreProperties>
</file>