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776"/>
        <w:gridCol w:w="1247"/>
        <w:gridCol w:w="1197"/>
        <w:gridCol w:w="624"/>
        <w:gridCol w:w="2317"/>
        <w:gridCol w:w="2576"/>
        <w:gridCol w:w="1355"/>
        <w:gridCol w:w="20"/>
        <w:gridCol w:w="54"/>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449539095"/>
            <w:bookmarkStart w:id="1" w:name="_Toc392180206"/>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449539095"/>
            <w:bookmarkStart w:id="4" w:name="_Toc392180206"/>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 w:type="dxa"/>
            <w:tcBorders/>
          </w:tcPr>
          <w:p>
            <w:pPr>
              <w:pStyle w:val="Normal"/>
              <w:widowControl w:val="false"/>
              <w:rPr/>
            </w:pPr>
            <w:r>
              <w:rPr/>
            </w:r>
          </w:p>
        </w:tc>
      </w:tr>
      <w:tr>
        <w:trPr>
          <w:trHeight w:val="397"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4" w:type="dxa"/>
            <w:tcBorders/>
          </w:tcPr>
          <w:p>
            <w:pPr>
              <w:pStyle w:val="Normal"/>
              <w:widowControl w:val="false"/>
              <w:rPr/>
            </w:pPr>
            <w:r>
              <w:rPr/>
            </w:r>
          </w:p>
        </w:tc>
      </w:tr>
      <w:tr>
        <w:trPr>
          <w:trHeight w:val="567" w:hRule="atLeast"/>
        </w:trPr>
        <w:tc>
          <w:tcPr>
            <w:tcW w:w="8246" w:type="dxa"/>
            <w:gridSpan w:val="5"/>
            <w:tcBorders/>
            <w:shd w:color="auto" w:fill="auto" w:val="clear"/>
          </w:tcPr>
          <w:p>
            <w:pPr>
              <w:pStyle w:val="Normal"/>
              <w:widowControl w:val="false"/>
              <w:rPr/>
            </w:pPr>
            <w:r>
              <w:rPr/>
            </w:r>
          </w:p>
        </w:tc>
        <w:tc>
          <w:tcPr>
            <w:tcW w:w="6322" w:type="dxa"/>
            <w:gridSpan w:val="5"/>
            <w:tcBorders/>
            <w:shd w:color="auto" w:fill="auto" w:val="clear"/>
          </w:tcPr>
          <w:p>
            <w:pPr>
              <w:pStyle w:val="Normal"/>
              <w:widowControl w:val="false"/>
              <w:rPr/>
            </w:pPr>
            <w:r>
              <w:rPr/>
            </w:r>
          </w:p>
        </w:tc>
      </w:tr>
      <w:tr>
        <w:trPr>
          <w:trHeight w:val="1043"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rPr>
              <w:t>1.1 Masă din inox, dimensiunile estimative 1,8 m*65 cm. H 60 cm. Suprafața rezistentă la agenți chimici de curățat și susținerea a minim 300 kg.</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sz w:val="20"/>
              </w:rPr>
              <w:t>Masă din inox, dimensiunile estimative 1,8 m*65 cm. H 60 cm. Suprafața rezistentă la agenți chimici de curățat și susținerea a minim 300 kg.</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al producătorului</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rPr>
              <w:t>1.2 Cadă/lavoar din inox pentruu prelucrarea alimentelor. Dimensiuni estimative lungime 1,25 m lățimea 70cm. Adincimea 50 cm. Înălțimea piciorușelor 25 cm pînă la fundul lavuarului. Inălțimea totală 75 cm.</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sz w:val="20"/>
              </w:rPr>
              <w:t>Cadă/lavoar din inox pentruu prelucrarea alimentelor. Dimensiuni estimative lungime 1,25 m lățimea 70cm. Adincimea 50 cm. Înălțimea piciorușelor 25 cm pînă la fundul lavuarului. Inălțimea totală 75 cm.</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al producătorului</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rPr>
              <w:t>1.3 Măsuță pentru bucătărie din INOX cu 2 nivele.Dimensiunea 85 cm*55 cm. Distanța dintre nivele 30 cm.Înălțimea 75-80cm.</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sz w:val="20"/>
              </w:rPr>
              <w:t>Măsuță pentru bucătărie din INOX cu 2 nivele.Dimensiunea 85 cm*55 cm. Distanța dintre nivele 30 cm.Înălțimea 75-80cm.</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al producătorului</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rPr>
              <w:t>1.4 Cărucior din inox pentru transportarea alimentelor cu 2 rafturi. Lungime 80cm lățime 50cm.Înălțimea totală 90cm.Distanța dintre rafturi 50cm. Dintanța de la podea pînă la raftul de jos 10cm. Roțile de cauciuc rezistent la prelucrarea cu dezinfectanți chimici. Greutatea de suportate a roților minim 100 kg. Roțile dotate cu frîne și ușor manevrabile.Polițele cu bordură de limitare la înălțimea de 10cm. Cărucioarele vor fi dotate cu 1 setmm de roți de rezervă.</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ărucior din inox pentru transportarea alimentelor cu 2 rafturi. Lungime 80cm lățime 50cm.Înălțimea totală 90cm.Distanța dintre rafturi 50cm. Dintanța de la podea pînă la raftul de jos 10cm.</w:t>
            </w:r>
          </w:p>
          <w:p>
            <w:pPr>
              <w:pStyle w:val="Normal"/>
              <w:widowControl w:val="false"/>
              <w:rPr>
                <w:sz w:val="20"/>
              </w:rPr>
            </w:pPr>
            <w:r>
              <w:rPr>
                <w:sz w:val="20"/>
              </w:rPr>
              <w:t>Roțile de cauciuc rezistent la prelucrarea cu dezinfectanți chimici. Greutatea de suportate a roților minim 100 kg. Roțile dotate cu frîne și ușor manevrabile.Polițele cu bordură de limitare la înălțimea de 10cm.</w:t>
            </w:r>
          </w:p>
          <w:p>
            <w:pPr>
              <w:pStyle w:val="Normal"/>
              <w:widowControl w:val="false"/>
              <w:rPr>
                <w:lang w:val="en-US" w:eastAsia="zh-CN"/>
              </w:rPr>
            </w:pPr>
            <w:r>
              <w:rPr>
                <w:sz w:val="20"/>
              </w:rPr>
              <w:t>Cărucioarele vor fi dotate cu 1 setmm de roți de rezervă.</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al producătorului</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rPr>
              <w:t>1.5 Spălător/cadă din inox cu 1 cuvă cu marginile rotungite, parametri 50cm*60cm, inaltimea estimativ 80*85 cm. Cuva 50cm*40cm</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sz w:val="20"/>
              </w:rPr>
              <w:t>Spălător/cadă din inox cu 1 cuvă cu marginile rotungite, parametri 50cm*60cm, inaltimea estimativ 80*85 cm. Cuva 50cm*40cm</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al producătorului</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 Spălător/cadă din inox cu 2 cuve cu marginile rotungite. Lungimea spălătorului 100 cm, lățimea 600cm, înălțimea 85cm*90cm.</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pălător/cadă din inox cu 2 cuve cu marginile rotungite. Lungimea spălătorului 100 cm, lățimea 600cm, înălțimea 85cm*90cm.</w:t>
            </w:r>
          </w:p>
          <w:p>
            <w:pPr>
              <w:pStyle w:val="Normal"/>
              <w:widowControl w:val="false"/>
              <w:rPr>
                <w:lang w:eastAsia="zh-CN"/>
              </w:rPr>
            </w:pPr>
            <w:r>
              <w:rPr>
                <w:lang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al producătorului</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rPr>
              <w:t>1.7 Spălător/cadă din inox cu 1 cuvă cu marginile rotungite, parametri 50cm*60cm, inaltimea estimativ 80*85 cm. Cuva 50cm*40cm si polită alăturată dimensiuni 50*5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sz w:val="20"/>
              </w:rPr>
              <w:t>Spălător/cadă din inox cu 1 cuvă cu marginile rotungite, parametri 50cm*60cm, inaltimea estimativ 80*85 cm. Cuva 50cm*40cm si polită alăturată dimensiuni 50*5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SO 9001 al producătorului</w:t>
            </w:r>
          </w:p>
        </w:tc>
        <w:tc>
          <w:tcPr>
            <w:tcW w:w="20"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4" w:type="dxa"/>
            <w:tcBorders/>
          </w:tcPr>
          <w:p>
            <w:pPr>
              <w:pStyle w:val="Normal"/>
              <w:widowControl w:val="false"/>
              <w:rPr/>
            </w:pPr>
            <w:r>
              <w:rPr/>
            </w:r>
          </w:p>
        </w:tc>
      </w:tr>
    </w:tbl>
    <w:p>
      <w:pPr>
        <w:pStyle w:val="Normal"/>
        <w:rPr/>
      </w:pPr>
      <w:r>
        <w:rPr/>
      </w:r>
    </w:p>
    <w:tbl>
      <w:tblPr>
        <w:tblpPr w:bottomFromText="0" w:horzAnchor="margin" w:leftFromText="180" w:rightFromText="180" w:tblpX="0" w:tblpY="9135"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70" w:hRule="atLeast"/>
        </w:trPr>
        <w:tc>
          <w:tcPr>
            <w:tcW w:w="14570"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645</Words>
  <Characters>3679</Characters>
  <CharactersWithSpaces>43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1-31T1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