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731"/>
        <w:gridCol w:w="1845"/>
        <w:gridCol w:w="1890"/>
        <w:gridCol w:w="1620"/>
        <w:gridCol w:w="1617"/>
      </w:tblGrid>
      <w:tr>
        <w:trPr>
          <w:trHeight w:val="19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, Certificatul de calific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Project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/>
              <w:t>Front End Develo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/>
              <w:t>Back End Develo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/>
              <w:t>Web desig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Te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7e68c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7-29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