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Consumabile și articole parafarmaceutice (până la rezultatele CAPCS)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Consumabile și articole parafarmaceutice (până la rezultatele CAPCS)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682</Words>
  <Characters>15289</Characters>
  <CharactersWithSpaces>179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04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