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right="567" w:hanging="0"/>
        <w:rPr>
          <w:sz w:val="28"/>
          <w:szCs w:val="28"/>
          <w:lang w:val="it-IT"/>
        </w:rPr>
      </w:pPr>
      <w:r>
        <w:rPr>
          <w:b/>
          <w:bCs/>
          <w:sz w:val="24"/>
          <w:szCs w:val="24"/>
          <w:lang w:val="it-IT"/>
        </w:rPr>
        <w:t>1. Denumerea beneficiarului de stat</w:t>
      </w:r>
      <w:r>
        <w:rPr>
          <w:b/>
          <w:bCs/>
          <w:sz w:val="28"/>
          <w:szCs w:val="28"/>
          <w:lang w:val="it-IT"/>
        </w:rPr>
        <w:t xml:space="preserve">   </w:t>
      </w:r>
    </w:p>
    <w:p>
      <w:pPr>
        <w:pStyle w:val="Normal"/>
        <w:ind w:right="567" w:hanging="0"/>
        <w:rPr/>
      </w:pPr>
      <w:r>
        <w:rPr>
          <w:b/>
          <w:bCs/>
          <w:sz w:val="24"/>
          <w:szCs w:val="24"/>
          <w:lang w:val="it-IT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it-IT"/>
        </w:rPr>
        <w:t>ie</w:t>
      </w:r>
      <w:r>
        <w:rPr>
          <w:sz w:val="28"/>
          <w:szCs w:val="28"/>
          <w:lang w:val="it-IT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Reconstructia si modernizarea segmentului de drum local de interes raional L-422, R1-intrare in satul Cojusna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</w:t>
      </w:r>
    </w:p>
    <w:tbl>
      <w:tblPr>
        <w:tblW w:w="10064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37"/>
        <w:gridCol w:w="4613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2"/>
                <w:szCs w:val="24"/>
                <w:lang w:val="en-US" w:eastAsia="ru-RU"/>
              </w:rPr>
              <w:t>crt</w:t>
            </w:r>
            <w:r>
              <w:rPr>
                <w:sz w:val="22"/>
                <w:szCs w:val="24"/>
                <w:lang w:eastAsia="ru-RU"/>
              </w:rPr>
              <w:t>.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, cheltuieli  şi resurse    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8" w:type="dxa"/>
            <w:tcBorders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064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37"/>
        <w:gridCol w:w="4613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stabilirea traseulu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95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sarea axelor constructiei de drum şi a acceselor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95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 Capitolul I: Lucrari pregatitoar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1. Demolarea bordurii existent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04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aierea cu masina cu discuri diamantate a rosturilor de contractie si dilatatie in betonul de uzura la drumur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6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2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Disc armat cu segm. diamant crest. larg. d=400 mm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20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asina de taiat rosturi in beton  cu discuri abraziv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9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G04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sfacerea de borduri de piatra sau de  beton  de orice dimensiune, asezate pe beton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6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J05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(demontarea fundatiei din beton)  Darimarea betoanelor fara exploziv, cu ciocan  cu aer comprima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,8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1102003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ne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6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ocan pneumatic 4.0-5.9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1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9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tocompresor mobil de aer de joasa presiune, debit 4,0 - 5,9 mc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I (incarcarea detonului demolat si a bordurilor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6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pamintului cu autobasculanta de 10 t la distanta de: 1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7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Lucrari la descarcarea materialului demola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6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-31.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lit fr. 8-63 LA/3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uldozer 79kw (108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2. Demolarea trotuarului existent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J05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(demontarea fundatiei din beton)  Darimarea betoanelor fara exploziv, cu ciocan  cu aer comprima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,7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1102003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ne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6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ocan pneumatic 4.0-5.9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1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9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tocompresor mobil de aer de joasa presiune, debit 4,0 - 5,9 mc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I (incarcarea detonului demolat si a pietrisului din fundati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61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pamintului cu autobasculanta de 10 t la distanta de: 1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3,3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Lucrari la descarcarea materialului demola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61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-31.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lit fr. 8-63 LA/3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uldozer 79kw (108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3. Demolarea imbracamintei rutiere existente pe drumul principal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20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anuala de pamint (curatirea partii carosabil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8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A01E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carcarea materialelor din grupa A - grele si marunte prin transport pina la 10 m (incarcarea aluviunilor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,7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pamintului cu autobasculanta de 10 t la distanta de: 2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,7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Lucrari la descarcarea materialului incarca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-31.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lit fr. 8-63 LA/3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uldozer 79kw (108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uratirea mecanica a partii carosabile de praf si murdari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5A, k=0,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aierea cu freza a stratului de beton asfaltic uzat, avind latimea tamburului 1000 mm, adincimea stratului de: Hmed=2 cm (k=0,6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 505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4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Freza cu latimea tamburului 100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8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8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amion, 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8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A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materialului frezat cu autobasculanta de 5 t la distanta de 1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4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5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2. Capitolul II. Terasamente. Lucrari de consolidare a acostamentelor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I (incarcarea pamintului vegetal, y=1.5 t/m3),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pamintului cu autobasculanta de 10 t la distanta de: 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,5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usor ( Amenajarea stratului vegetal pe taluzuri, si zonelor verzi (acostamente)), h=15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09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emanarea gazonului pe suprafete orizontale sau in panta sub 30%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99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eisagist-floricul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2110720443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eminte de plante-graminee perene (pm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9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12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Udarea suprafetelor cu furtunul de la cistern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99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eisagist-floricul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8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3. Capitolul III. Amenajarea si constructia sistemului rutier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4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uratirea  imbracaminti asfaltice bituminoase prin suflare cu compresor manual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 505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74100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resor manua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Ar7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urjarea, curatirea rosturilor. Umplerea rosturilor cu mastic bituminos (beton asfaltic). Pentru conditii climaterice normale (t=+10°C si mai inalta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 252,5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95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stic bituminos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Repartizor de mixturi bituminoase E-Z Pour 100D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21100044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Tractor T-25 cu remorc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741000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res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J05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geocompozitului Polystrada SA Plus, in norma se aplica in m2 cu norma 1,0 (se exclude din norma ``Scoabe din otel pentru constructii``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 526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Izolator hidrofu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Fierar 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21732988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terial geocompozit Polystrada SA Plus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mbracaminte de beton asfaltic cu agregate marunte, executata la cald, in grosime de 4,0 cm, cu asternere mecanica (beton asfaltic cu criblura MAS 16 rul, bitum 50/70, conform CP D.02.25:2021), nisipul bitumat si otelul partrat din norma se excluce, H= 6 cm, k=1,5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 505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-77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asfatic cu criblura, MAS 16 rul, conform CP D.02.25:202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eton asfatic cu criblura, MAS16 rul, bitum 50/70, conform CP D.02.25:2021 (adaugator la norma DB16H) conform proiectulu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50,99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-77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asfatic cu criblura, MAS 16 rul, conform CP D.02.25:202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 xml:space="preserve">4. Capitolul IV. Lucrari de montare a  bordurii 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in piatra sparta LA 30 fr. 8-31,5 mm, conform SM SR EN  13242+A1, sub bordura, h=10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,8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-0007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arta  LA 30 fr. 8-31,5 mm, conform SM SR EN  13242+A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orduri prefabricate din beton, (bordure din beton 100.30.18 pe fundatie de beton din beton monolit C16/20 XF2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8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-162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6/20, XF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284-3018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ordura din beton C30/37XF4, BR100.30.1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5. Capitolul V. Amenajarea si constructia trotuarelor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Executarea mecanizata a straturilor de fundatie cu h=12 cm din piatra sparta LA 30  fr.8-32mm, conform SM SR EN 13242+A1:2010), la trotuare , h=10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868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4-8329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arta LA 30  fr.8-32mm, conform SM SR EN 13242+A1:201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7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5-6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4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entru fiecare 1 cm schimbare a grosimii stratului de piatra sparta se adauga sau se scade la norma Dl111, k= -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 868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arta LA 30  fr.8-32mm, conform SM SR EN 13242+A1:201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  (Piatra de pavaj vibropresata C12/15 XM2, h= 6 cm conform  SM SR EN 1338:2010/SM SR EN 1338:2010/AC:2010 ,  tip Caramida ) culoare gr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868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8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-5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de pavaj vibropresata, h=0,06m conform SM SR EN 1338:2010/AC:2010 (Tip caramida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1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CEM II/A 32,5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6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 CEM II/A 32,5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8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pentru constructii 0,3-0,7 mm (pentru rostur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pentru constructii 0,3-0,7 mm (pentru strat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isc pentru taiat plac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in piatra sparta LA 30 fr. 8-31,5 mm, conform SM SR EN  13242+A1, sub bordura, h=10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11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-0007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arta  LA 30 fr. 8-31,5 mm, conform SM SR EN  13242+A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orduri mici, prefabricate din beton cu sectiunea de 10x15 cm, pnetu incadrarea spatiilor verzi, trotuarelor, aleilor, etc., asezate pe o fundatie din beton (Bordure mici 100х20x8 cm,  pe fundatie de beton C16/20, conform SM EN 206+A1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7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-1620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lasa C16/20, conform SM EN 206+A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sortat nespalat de riu si lacuri 0,0-3,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325-1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ordura din beton  C30/37 XF4,  de tip 100х20x8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pentru mortare si betoan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6. Capitolul VI. Amplasarea si organizarea sigurantei rutiere (marcaje, semne rutiere).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8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lantarea stilpilor pentru indicatoare pentru circulatie rutiera din metal, confectionati industrial (SCM2.35) (13,0 kg/buc.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-16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lasa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106301794-13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tilp metalic confectionat industrial  SCM 2.3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indicatoarelor  rutiere noi pe stilpi noi de forma triunghiulara, Dimensiunile  700mm (B1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ntator PB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-70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Indicator de forma triunghiulara, Dimensiunile  700mm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indicatoarelor  rutiere noi pe stilpi noi  de forma dreptunghiulara, Dimensiunile  700 mm (B3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ntator PB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-7001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Indicator de forma dreptunghiulara, Dimensiunile  700mm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indicatoarelor  rutiere noi,  BH 600x9000 (G14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ntator PB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073276105-70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Indicator BH 600x90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7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arcaje longitudinale, transversale si diverse, executate mecanizat, cu vopsea, pe suprafete carosabile (culoare alba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1,6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Zugrav vops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87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mail alb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iluant pt.produse de marcare D.009-3 NI 1708-61 A9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340004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sina de trasat benzi marcaj motor termic 29-33 kw 40-4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363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355" w:hRule="atLeast"/>
        </w:trPr>
        <w:tc>
          <w:tcPr>
            <w:tcW w:w="83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709" w:footer="3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8">
    <w:name w:val="Îñíîâíîé øðèôò"/>
    <w:qFormat/>
    <w:rPr>
      <w:rFonts w:eastAsia="Times New Roman"/>
      <w:lang w:val="en-US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Tahoma"/>
    </w:rPr>
  </w:style>
  <w:style w:type="paragraph" w:styleId="Style21">
    <w:name w:val="Название объекта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/>
    <w:rPr>
      <w:rFonts w:ascii="Arial" w:hAnsi="Arial" w:cs="Tahoma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ascii="Arial" w:hAnsi="Arial" w:cs="Tahoma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ascii="Arial" w:hAnsi="Arial" w:cs="Tahoma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ascii="Arial" w:hAnsi="Arial" w:cs="Tahoma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ascii="Arial" w:hAnsi="Arial" w:cs="Tahoma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ascii="Arial" w:hAnsi="Arial" w:cs="Tahoma"/>
    </w:rPr>
  </w:style>
  <w:style w:type="paragraph" w:styleId="Style22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7:21:00Z</dcterms:created>
  <dc:creator>Admin</dc:creator>
  <dc:description/>
  <cp:keywords/>
  <dc:language>en-US</dc:language>
  <cp:lastModifiedBy>Contabil</cp:lastModifiedBy>
  <cp:lastPrinted>2113-01-01T00:00:00Z</cp:lastPrinted>
  <dcterms:modified xsi:type="dcterms:W3CDTF">2025-07-17T07:21:00Z</dcterms:modified>
  <cp:revision>2</cp:revision>
  <dc:subject/>
  <dc:title/>
</cp:coreProperties>
</file>