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si modernizarea segmentului de drum local de interes raional L-422, R1-intrare in satul Cojus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abilirea trase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area axelor constructiei de drum şi a acceselor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: Lucrari pregatito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bordurii existent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demontarea fundatiei din beton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detonului demolat si a bord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trotuarului exist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demontarea fundatiei din beton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detonului demolat si a pietrisului din fundat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imbracamintei rutiere existente pe drumul princip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(curatirea partii caros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 si marunte prin transport pina la 10 m (incarcarea aluviun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incarc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, k=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1000 mm, adincimea stratului de: Hmed=2 cm (k=0,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materialului frezat cu autobasculanta de 5 t la distanta de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. Terasamente. Lucrari de consolidare a acostament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amintului vegetal, y=1.5 t/m3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, si zonelor verzi (acostamente)), h=15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 orizontale sau in panta sub 30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I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 imbracaminti asfaltice bituminoase prin suflare cu compresor manu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anu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5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de mixturi bituminoase E-Z Pour 100D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T-25 cu remor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geocompozitului Polystrada SA Plus, in norma se aplica in m2 cu norma 1,0 (se exclude din norma ``Scoabe din otel pentru constructii``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52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terial geocompozit Polystrada SA Plu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cu criblura MAS 16 rul, bitum 50/70, conform CP D.02.25:2021), nisipul bitumat si otelul partrat din norma se excluce, H= 6 cm, k=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MAS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MAS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9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MAS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V. Lucrari de montare a  bordurii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(bordure din beton 100.30.18 pe fundatie de beton din beton monolit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,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-3018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C30/37XF4, BR100.30.1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V. Amenajarea si constructia trotuar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30  fr.8-32mm, conform SM SR EN 13242+A1:2010), la trotuare 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-832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 30  fr.8-32mm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piatra sparta se adauga sau se scade la norma Dl111, k= -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 86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 30  fr.8-32mm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 C12/15 XM2, h= 6 cm conform  SM SR EN 1338:2010/SM SR EN 1338:2010/AC:2010 ,  tip Caramida ) culoare g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-5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pavaj vibropresata, h=0,06m conform SM SR EN 1338:2010/AC:2010 (Tip caramid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A 32,5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CEM II/A 32,5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 (Bordure mici 100х20x8 cm,  pe fundatie de beton C16/20, conform SM EN 206+A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, conform SM EN 206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 C30/37 XF4,  de tip 100х20x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I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de forma triunghiulara, Dimensiunile  700mm (B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Indicator de forma triunghiulara, Dimensiunile  700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 de forma dreptunghiulara, Dimensiunile  700 mm (B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Indicator de forma dreptunghiulara, Dimensiunile  700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,  BH 600x9000 (G1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73276105-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H 600x9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al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6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1:00Z</dcterms:created>
  <dc:creator>Admin</dc:creator>
  <dc:description/>
  <cp:keywords/>
  <dc:language>en-US</dc:language>
  <cp:lastModifiedBy>Contabil</cp:lastModifiedBy>
  <cp:lastPrinted>2113-01-01T00:00:00Z</cp:lastPrinted>
  <dcterms:modified xsi:type="dcterms:W3CDTF">2025-07-17T13:36:00Z</dcterms:modified>
  <cp:revision>3</cp:revision>
  <dc:subject/>
  <dc:title/>
</cp:coreProperties>
</file>