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Consumabilelor oftalmolog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682"/>
        <w:gridCol w:w="1650"/>
        <w:gridCol w:w="825"/>
        <w:gridCol w:w="824"/>
        <w:gridCol w:w="3293"/>
        <w:gridCol w:w="1234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8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140000-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Lot 1 Benzi de silico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D0D0D"/>
                <w:lang w:val="en-US" w:eastAsia="en-US" w:bidi="ar-SA"/>
              </w:rPr>
              <w:t>Benzi de silicon pentru chirurgia dezlipirii de retina,  circlaj 2 mm latimea, steri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6.75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Lot 2 Conformer flexibi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D0D0D"/>
                <w:lang w:val="en-US" w:eastAsia="en-US" w:bidi="ar-SA"/>
              </w:rPr>
              <w:t>Conformer flexibil din silicon, steril, jetabil, pentru mentinerea sacului conjunctival 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.725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Lot 3 Fir sutura 6/0 Polyglactin (PGA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GA Absorbabil violet împletit: lungimea suturii 45 cm, 2 ace, spatulă 8,0 mm, diametru 0,33 mm, curbura  ¼, 90° , sterila.  Parametrii diametrul si lungimea  acului si suturii ±2% ,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8.00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Lot 4 Fir sutura 7/0 Polyglactin (PGA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2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GA Absorbabil violet împletit 2 ace,  spatulă 6,5 mm , diametru 0,23 mm, curbura  3/8, 140°, lungimea suturii 30 cm, sterilă. Parametrii diametrul si lungimea  aculu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8.00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5 Fir sutura 8/0 Polyglactin (PGA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en-US" w:eastAsia="en-US" w:bidi="ar-SA"/>
              </w:rPr>
              <w:t>6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GA Absorbabil violet împletit 2 ace,  spatulă 6,0 mm , diametru 0,20 mm, curbura  3/8, 140°, lungimea suturii 30 cm, sterilă. Parametrii diametrul si lungimea  aculu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9.00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6 Fir sutură nailon 10/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5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Fir sutură nailon 10/0 nailon oftalmologic monofil.10/0, 30cm (2ace 3/8, tip Spatula, d=0.2±2%mm, L=6.5±2%mm), steri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8.00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7 Fir sutura Polipropilen  5/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4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Fir sutura polipropilen 6/0 singur armat, lungimea suturii de la 50 cm ,  1 ac cat taper, L= 9mm, diametrul 0,33mm  , steril. Parametrii diametrul si lungimea  acului si suturii ±2% ,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.28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68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140000-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8 Marcher chirurgica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archer chirurgical (carioca pentru marcare în chirurgia oftalmică, fiecare ambalată sterilă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5.75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9 Tub de silico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) Tub de silicon pentru conjunctivorinostomie; 2)  Ø 3,7 mm- 4,0 mm; 3) Steril;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.66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10 Tub de silicon pentru fixarea benzii de silico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) Tub de silicon pentru fixarea benzii de silicon (sleeve); 2)  Diametru 2,0 x 0,75 mm; 3)steril; 4) Din silicon;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4.400,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Lot 11 Viscoelastic  in seringa 0.3 - 0.5 m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0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Viscoelastic (sol.Sodium Chondroitin Sulfat sau compoziție din Sodium Hyaluronate 2% si Sodium Chondroitin Sulphate 2%), seringa 0.3 - 0.5 ml cu canula 27 G, steril, pentru uz intraocula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84.000,00</w:t>
            </w:r>
          </w:p>
        </w:tc>
      </w:tr>
      <w:tr>
        <w:trPr/>
        <w:tc>
          <w:tcPr>
            <w:tcW w:w="793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0.56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30 zile, de la solicitar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764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38"/>
        <w:gridCol w:w="2311"/>
        <w:gridCol w:w="5548"/>
        <w:gridCol w:w="1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Nr. d/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firstLine="70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Informații generale despre ofertant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Oferta conform modelului atașat de A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1 formular Specificația tehnică</w:t>
            </w:r>
            <w:r>
              <w:rPr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2. formular Specificația de preț</w:t>
            </w:r>
            <w:r>
              <w:rPr>
                <w:lang w:val="ro-RO"/>
              </w:rPr>
              <w:t xml:space="preserve"> – confirmată prin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es-ES_tradnl"/>
              </w:rPr>
              <w:t>Certificat/Decizie/Extras de înregistrar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s-ES_tradnl"/>
              </w:rPr>
            </w:pPr>
            <w:r>
              <w:rPr>
                <w:color w:val="auto"/>
                <w:sz w:val="20"/>
                <w:szCs w:val="20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es-ES_tradnl"/>
              </w:rPr>
              <w:t>Acte ce atestă calitatea produsel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CE sau declarație de conformitate C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ofertă se va indica codul produsului oferit pentru a putea fi identificat conform catalogului prezent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clarația de eligibilitate, conform modelului atașat de A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>Declarație completată cu confirmarea prin aplicarea semnăturii electron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es-ES_tradnl"/>
              </w:rPr>
            </w:pPr>
            <w:r>
              <w:rPr/>
              <w:t>Declara</w:t>
            </w:r>
            <w:r>
              <w:rPr>
                <w:lang w:val="ro-RO"/>
              </w:rPr>
              <w:t>ție pe propria răspunder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rPr/>
            </w:pPr>
            <w:r>
              <w:rPr/>
              <w:t>Operatorul economic va prezenta o declarație prin care își asumă pe propria răspundere obligativitatea ca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>*Notă în cazul în care deja sunt înregistrate va prezenta lista numărului de înregistrare în specificația tehnică (vezi Docmentația standard precompletat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Alexandru Ferdohleb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065</Words>
  <Characters>6071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ariana</cp:lastModifiedBy>
  <cp:lastPrinted>2023-07-03T07:24:00Z</cp:lastPrinted>
  <dcterms:modified xsi:type="dcterms:W3CDTF">2023-07-03T08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