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890"/>
        <w:gridCol w:w="4667"/>
      </w:tblGrid>
      <w:tr>
        <w:trPr/>
        <w:tc>
          <w:tcPr>
            <w:tcW w:w="4972" w:type="dxa"/>
            <w:gridSpan w:val="2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Specificații tehnice Terminale Portabile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Valori solicitate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General: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Specificații de radio frecventă: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Bandă de frecvență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. 380-400 MHz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Ecart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25 KHz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Ecart Tx-Rx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10 KHz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Lărgime de bandă TMO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50 MHz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Lărgime de bandă DMO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50 MHz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Putere de emisie RF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. 1.8 W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ontrolul puterii RF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utomat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lasa receptorului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 și B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ensibilitatea statica a receptorului (valori tipice)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. -116 dBm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ensibilitate dinamică a receptorului (valori tipice)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. -107 dBm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color w:val="FF0000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Servicii de voce: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Apel de grup</w:t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Grupuri TMO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. 200</w:t>
            </w:r>
          </w:p>
        </w:tc>
      </w:tr>
      <w:tr>
        <w:trPr>
          <w:trHeight w:val="185" w:hRule="atLeast"/>
        </w:trPr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Apel individual</w:t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Grupuri DMO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. 100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Apel telefonic</w:t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Intrare întârziată în convorbirea de grup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Posibilitatea de mapare TMO/DMO sau echivalent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Grup ascuns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4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ompatibilitate gateway și repetor</w:t>
            </w:r>
          </w:p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MO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Funcționalitate Repetor DMO activă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TG sau echivalent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pel de urgență inteligent TMO/DMO cu opțiune de hotmic în TMO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GNA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Posibilitate de transmitere a Min.20 grupuri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Notificare pentru adăugare/ștergere grup prin DGNA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Funcționare în Local Site Trunking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>
          <w:trHeight w:val="169" w:hRule="atLeast"/>
        </w:trPr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kern w:val="0"/>
                <w:sz w:val="20"/>
                <w:szCs w:val="20"/>
                <w:lang w:val="ro-MD" w:bidi="ar-SA"/>
              </w:rPr>
              <w:t>Liste de scanare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kern w:val="0"/>
                <w:sz w:val="20"/>
                <w:szCs w:val="20"/>
                <w:lang w:val="ro-MD" w:bidi="ar-SA"/>
              </w:rPr>
              <w:t>Minim 20 liste a câte 20 de grupuri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Identificare apelant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MO și TMO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pelare din listă, număr scurt, de la tastatură direct căutare în agendă alfanumeric, identificare ultim apel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Posibilitate de ascultare a apelului în difuzor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od de operare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Full duplex în PABX și PSTN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od de apel flexibil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in listă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pel număr scurt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Formare directă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pelare rapidă și one touch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ăutare alfabetică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Identificarea ultimului apel primit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Formare DTMF peste convorbire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Identificare apelant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întreruperea unei convorbiri neprioritare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Servicii de securitate suportate: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ir Interface Encryption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lgoritmi de criptare: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TEA1-obligatoriu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lase de securitate: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lasa 1: Clar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lasa 2: Criptare cu cheie statică (SCK)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lasa 3: Criptare cu cheie derivată (DCK) și cheie comună CCK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utentificare: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Inițiată de infrastructură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utuală de la terminal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utentificarea utilizatorului folosind cod Pin/PUK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Facilități de siguranță: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Buton dedicat emergency de culoare diferită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Blocarea tastaturii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scultare ambientală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Reglarea automată a sensibilității microfonului în modul de urgență „Hot Mic” în TMO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ifuzor protejat intern cu amplificator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. 1W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omutare DMO/ TMO la apel de urgență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Protecție ecran cu logo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Interfață utilizator: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Ecran color cu posibilitate de rotire a imaginii și mărire a textului afișat: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onector de accesorii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eniuri prescurtate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onfigurarea tonurilor de apelare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Tastatură alfanumerică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elector de grupuri și buton de volum amplasat pe partea superioară a terminalului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od de lucru tare/discret selectabil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unet tastatură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electabil ON/OFF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Tonuri de alertă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electabil ON/OFF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Iluminarea ecranului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electabil manual/automatic/oprit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Editare agendă din taste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Editare listă de scanare din taste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gendă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im 1000 intrări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ăutare alfanumerică a grupurilor din tastatură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Listă de scanare editabilă din tastatură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gendă editabilă din tastatură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Istoric apeluri efectuate/ primite/ pierdute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Rotirea imaginii de pe ecran cu 180°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cces rapid la funcții prin tasta rotativă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Servicii de date: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erviciu de mesaje scurte unic sau de grup (SDS)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 xml:space="preserve">Suportă comenzi AT 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Operare SDS sau PD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esaje template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Identificare și vizualizare a ID expeditor mesaje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ape Inbox, Outbox pentru mesaje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erviciu de pachete de date multislot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Notificare sosire mesaj în timpul convorbirii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erviciul WAP activat (Serviciul care permite abonaților accesul direct, de la un terminal TETRA, la surse de informații stocate pe un server, ex. baze de date)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Listă de mesaje Text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. 20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Listă CC și NC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. 10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pel în mod vibrații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Cs w:val="false"/>
                <w:kern w:val="0"/>
                <w:sz w:val="20"/>
                <w:szCs w:val="20"/>
                <w:lang w:val="ro-MD" w:bidi="ar-SA"/>
              </w:rPr>
              <w:t>Alte facilități: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Cs w:val="false"/>
                <w:sz w:val="20"/>
                <w:szCs w:val="20"/>
                <w:lang w:val="ro-MD"/>
              </w:rPr>
            </w:pPr>
            <w:r>
              <w:rPr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apacități de upgrade de software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ezactivarea temporară a terminalului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Blocare tastatură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„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Folder” favorit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. 3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fișare oră și dată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creen saver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Programare USB sau RS232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Tip baterie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4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aterie cu capacitate extinsă tip</w:t>
            </w:r>
          </w:p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Lilon sau LiPolimer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Performanță baterie:&gt;14 ore (ciclu 5/5/90)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Incărcător rețea: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EUROPEAN -AC: 100..240V</w:t>
            </w:r>
          </w:p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50..60Hz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Gama temperaturilor de operare: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-30..+60 grade Celsius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Gama temperaturilor de depozitare: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-40..+60 grade Celsius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bidi="ar-SA"/>
              </w:rPr>
              <w:t>Condiții de mediu: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Umiditate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onform ETSI 300 019</w:t>
            </w:r>
          </w:p>
        </w:tc>
      </w:tr>
      <w:tr>
        <w:trPr>
          <w:trHeight w:val="60" w:hRule="atLeast"/>
        </w:trPr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Etanșare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IP67/IP68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Șoc, cădere și vibrații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ETSI 300 019</w:t>
            </w:r>
            <w:r>
              <w:rPr>
                <w:kern w:val="0"/>
                <w:lang w:val="ro-MD" w:bidi="ar-SA"/>
              </w:rPr>
              <w:t xml:space="preserve">, </w:t>
            </w:r>
            <w:r>
              <w:rPr>
                <w:kern w:val="0"/>
                <w:sz w:val="20"/>
                <w:szCs w:val="20"/>
                <w:lang w:val="ro-MD" w:bidi="ar-SA"/>
              </w:rPr>
              <w:t>MIL STD 810 C/D/E/F/G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Recepție simultană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Min. 8 sateliți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ntena GPS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Integrată în antena radio sau terminal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bidi="ar-SA"/>
              </w:rPr>
              <w:t>Specificații GPS integrat cu licență activă: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ensibilitate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Min. -160 dBm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curatețea determinării poziției (probabilitate minim 50%)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Max. 5m</w:t>
            </w:r>
          </w:p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 xml:space="preserve">Suportă GPS asistat sau autonom 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erviciu (licență) GPS activat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Protocol Protocol : min. ETSI LIP (</w:t>
            </w:r>
            <w:r>
              <w:rPr>
                <w:b w:val="false"/>
                <w:i/>
                <w:kern w:val="0"/>
                <w:sz w:val="20"/>
                <w:szCs w:val="20"/>
                <w:lang w:val="ro-RO" w:bidi="ar-SA"/>
              </w:rPr>
              <w:t>Format al mesajelor în standard ETSI prin care sunt transmise de la terminalul radio informaţii de localizare  prin intermediul infrastructurii TETRA la un serverul GINA CENTRAL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Posibilitatea dezafectării GPS în cazul operațiunilor speciale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uport - Triggeri complet programabili referitori la pozitie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- La cerere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- Delta distanță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- Apel de urgență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- Delta timp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- Pornire oprire stație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- Activare/ Dezactivare emisie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- Baterie descărcată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bidi="ar-SA"/>
              </w:rPr>
              <w:t>Fiecare terminal se va livra cu următoarele accesorii: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istem de prindere stație la curea fară husă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ntenă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RF de dimensiuni reduse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Incărcător acumulator (priză EU)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Baterie de rezervă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Identică cu cea din completul stației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Ghid de utilizare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bidi="ar-SA"/>
              </w:rPr>
              <w:t>Pentru întreg lotul de terminale se vor livra cu următoarele accesorii: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 xml:space="preserve">Cablu de programare </w:t>
            </w:r>
            <w:r>
              <w:rPr>
                <w:b w:val="false"/>
                <w:bCs w:val="false"/>
                <w:color w:val="333D4D"/>
                <w:kern w:val="0"/>
                <w:sz w:val="20"/>
                <w:szCs w:val="20"/>
                <w:lang w:val="ro-MD" w:bidi="ar-SA"/>
              </w:rPr>
              <w:t>- 5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 xml:space="preserve"> bucăți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Tip USB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 xml:space="preserve">Software dedicat de programare </w:t>
            </w:r>
            <w:r>
              <w:rPr>
                <w:b w:val="false"/>
                <w:bCs w:val="false"/>
                <w:color w:val="47494B"/>
                <w:kern w:val="0"/>
                <w:sz w:val="20"/>
                <w:szCs w:val="20"/>
                <w:lang w:val="ro-MD" w:bidi="ar-SA"/>
              </w:rPr>
              <w:t>- 2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 xml:space="preserve"> buc.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 xml:space="preserve">Cablu de livrare chei </w:t>
            </w:r>
            <w:r>
              <w:rPr>
                <w:b w:val="false"/>
                <w:bCs w:val="false"/>
                <w:color w:val="333D4D"/>
                <w:kern w:val="0"/>
                <w:sz w:val="20"/>
                <w:szCs w:val="20"/>
                <w:lang w:val="ro-MD" w:bidi="ar-SA"/>
              </w:rPr>
              <w:t xml:space="preserve">- 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1 bucați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uport de prindere la curea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bidi="ar-SA"/>
              </w:rPr>
              <w:t>Incărcător acumulator (priză EU)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bidi="ar-SA"/>
              </w:rPr>
              <w:t>Controller GPS integrat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Kit audio handsfree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Garanție:</w:t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24 luni pentru fiecare echipament de comunicație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Terminale radio </w:t>
    </w:r>
    <w:r>
      <w:rPr>
        <w:rFonts w:cs="Times New Roman" w:ascii="Times New Roman" w:hAnsi="Times New Roman"/>
        <w:b/>
        <w:lang w:val="ro-MD"/>
      </w:rPr>
      <w:t>p</w:t>
    </w:r>
    <w:r>
      <w:rPr>
        <w:rFonts w:cs="Times New Roman" w:ascii="Times New Roman" w:hAnsi="Times New Roman"/>
        <w:b/>
      </w:rPr>
      <w:t>ortabile TETR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04f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caption" w:customStyle="1">
    <w:name w:val="Table caption_"/>
    <w:basedOn w:val="DefaultParagraphFont"/>
    <w:link w:val="Tablecaption1"/>
    <w:qFormat/>
    <w:rsid w:val="002c04fe"/>
    <w:rPr>
      <w:rFonts w:ascii="Times New Roman" w:hAnsi="Times New Roman" w:eastAsia="Times New Roman" w:cs="Times New Roman"/>
      <w:b/>
      <w:bCs/>
      <w:shd w:fill="FFFFFF" w:val="clear"/>
    </w:rPr>
  </w:style>
  <w:style w:type="character" w:styleId="Other" w:customStyle="1">
    <w:name w:val="Other_"/>
    <w:basedOn w:val="DefaultParagraphFont"/>
    <w:link w:val="Other1"/>
    <w:qFormat/>
    <w:rsid w:val="002c04fe"/>
    <w:rPr>
      <w:rFonts w:ascii="Times New Roman" w:hAnsi="Times New Roman" w:eastAsia="Times New Roman" w:cs="Times New Roman"/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qFormat/>
    <w:rsid w:val="002c04fe"/>
    <w:rPr>
      <w:rFonts w:ascii="Courier New" w:hAnsi="Courier New" w:eastAsia="Courier New" w:cs="Courier New"/>
      <w:color w:val="000000"/>
      <w:sz w:val="24"/>
      <w:szCs w:val="24"/>
      <w:lang w:val="ru-RU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c04fe"/>
    <w:rPr>
      <w:rFonts w:ascii="Courier New" w:hAnsi="Courier New" w:eastAsia="Courier New" w:cs="Courier New"/>
      <w:color w:val="000000"/>
      <w:sz w:val="24"/>
      <w:szCs w:val="24"/>
      <w:lang w:val="ru-RU" w:eastAsia="ru-RU"/>
    </w:rPr>
  </w:style>
  <w:style w:type="character" w:styleId="Style16" w:customStyle="1">
    <w:name w:val="Основной текст Знак"/>
    <w:basedOn w:val="DefaultParagraphFont"/>
    <w:qFormat/>
    <w:rsid w:val="002c04fe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Char1" w:customStyle="1">
    <w:name w:val="Body Text Char1"/>
    <w:basedOn w:val="DefaultParagraphFont"/>
    <w:uiPriority w:val="99"/>
    <w:semiHidden/>
    <w:qFormat/>
    <w:rsid w:val="002c04fe"/>
    <w:rPr>
      <w:rFonts w:ascii="Courier New" w:hAnsi="Courier New" w:eastAsia="Courier New" w:cs="Courier New"/>
      <w:color w:val="000000"/>
      <w:sz w:val="24"/>
      <w:szCs w:val="24"/>
      <w:lang w:val="ru-RU" w:eastAsia="ru-RU"/>
    </w:rPr>
  </w:style>
  <w:style w:type="character" w:styleId="Heading2" w:customStyle="1">
    <w:name w:val="Heading #2_"/>
    <w:basedOn w:val="DefaultParagraphFont"/>
    <w:link w:val="Heading21"/>
    <w:qFormat/>
    <w:rsid w:val="00100959"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94967"/>
    <w:rPr>
      <w:rFonts w:ascii="Segoe UI" w:hAnsi="Segoe UI" w:eastAsia="Courier New" w:cs="Segoe UI"/>
      <w:color w:val="000000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qFormat/>
    <w:rsid w:val="002c04fe"/>
    <w:pPr>
      <w:shd w:val="clear" w:color="auto" w:fill="FFFFFF"/>
      <w:spacing w:lineRule="auto" w:line="252"/>
    </w:pPr>
    <w:rPr>
      <w:rFonts w:ascii="Times New Roman" w:hAnsi="Times New Roman" w:eastAsia="Times New Roman" w:cs="Times New Roman"/>
      <w:color w:val="auto"/>
      <w:sz w:val="26"/>
      <w:szCs w:val="26"/>
      <w:lang w:val="ru-MD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 w:customStyle="1">
    <w:name w:val="Table caption"/>
    <w:basedOn w:val="Normal"/>
    <w:link w:val="Tablecaption"/>
    <w:qFormat/>
    <w:rsid w:val="002c04fe"/>
    <w:pPr>
      <w:shd w:val="clear" w:color="auto" w:fill="FFFFFF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MD" w:eastAsia="en-US"/>
    </w:rPr>
  </w:style>
  <w:style w:type="paragraph" w:styleId="Other1" w:customStyle="1">
    <w:name w:val="Other"/>
    <w:basedOn w:val="Normal"/>
    <w:link w:val="Other"/>
    <w:qFormat/>
    <w:rsid w:val="002c04fe"/>
    <w:pPr>
      <w:shd w:val="clear" w:color="auto" w:fill="FFFFFF"/>
    </w:pPr>
    <w:rPr>
      <w:rFonts w:ascii="Times New Roman" w:hAnsi="Times New Roman" w:eastAsia="Times New Roman" w:cs="Times New Roman"/>
      <w:color w:val="auto"/>
      <w:sz w:val="22"/>
      <w:szCs w:val="22"/>
      <w:lang w:val="ru-MD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2c04f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c04f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ing21" w:customStyle="1">
    <w:name w:val="Heading #2"/>
    <w:basedOn w:val="Normal"/>
    <w:link w:val="Heading2"/>
    <w:qFormat/>
    <w:rsid w:val="00100959"/>
    <w:pPr>
      <w:shd w:val="clear" w:color="auto" w:fill="FFFFFF"/>
      <w:spacing w:lineRule="auto" w:line="247" w:before="0" w:after="390"/>
      <w:ind w:firstLine="15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MD" w:eastAsia="en-US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9496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04fe"/>
    <w:pPr>
      <w:spacing w:after="0" w:line="240" w:lineRule="auto"/>
    </w:pPr>
    <w:rPr>
      <w:lang w:val="ru-RU" w:eastAsia="ru-RU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60</Words>
  <Characters>4994</Characters>
  <CharactersWithSpaces>584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9:00Z</dcterms:created>
  <dc:creator>Burdila Ion</dc:creator>
  <dc:description/>
  <dc:language>en-US</dc:language>
  <cp:lastModifiedBy>IGP</cp:lastModifiedBy>
  <cp:lastPrinted>2021-02-02T07:57:00Z</cp:lastPrinted>
  <dcterms:modified xsi:type="dcterms:W3CDTF">2021-03-04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