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val="en-US" w:eastAsia="ru-RU"/>
        </w:rPr>
      </w:pPr>
      <w:r>
        <w:rPr>
          <w:b/>
          <w:lang w:eastAsia="ru-RU"/>
        </w:rPr>
        <w:t xml:space="preserve">Obiectul achiziției:            </w:t>
      </w:r>
      <w:r>
        <w:rPr>
          <w:b/>
          <w:lang w:val="en-US" w:eastAsia="ru-RU"/>
        </w:rPr>
        <w:t>“Reparația capitală a Centrului Cultural Intercomunitar din                                                                                                                         com.Horodiște,rnul Rezina“</w:t>
      </w:r>
    </w:p>
    <w:p>
      <w:pPr>
        <w:pStyle w:val="Normal"/>
        <w:tabs>
          <w:tab w:val="clear" w:pos="720"/>
          <w:tab w:val="left" w:pos="5103" w:leader="none"/>
          <w:tab w:val="left" w:pos="10348" w:leader="none"/>
        </w:tabs>
        <w:rPr>
          <w:b/>
          <w:b/>
          <w:lang w:val="en-US" w:eastAsia="ru-RU"/>
        </w:rPr>
      </w:pPr>
      <w:r>
        <w:rPr>
          <w:b/>
          <w:lang w:val="en-US" w:eastAsia="ru-RU"/>
        </w:rPr>
        <w:t>Cod CPV:                               5453000-7</w:t>
      </w:r>
    </w:p>
    <w:p>
      <w:pPr>
        <w:pStyle w:val="Normal"/>
        <w:tabs>
          <w:tab w:val="clear" w:pos="720"/>
          <w:tab w:val="left" w:pos="5103" w:leader="none"/>
          <w:tab w:val="left" w:pos="10348" w:leader="none"/>
        </w:tabs>
        <w:rPr>
          <w:b/>
          <w:b/>
          <w:lang w:eastAsia="ru-RU"/>
        </w:rPr>
      </w:pPr>
      <w:r>
        <w:rPr>
          <w:b/>
          <w:lang w:val="en-US" w:eastAsia="ru-RU"/>
        </w:rPr>
        <w:t xml:space="preserve">Autoritatea contractantă:     </w:t>
      </w:r>
      <w:r>
        <w:rPr>
          <w:b/>
          <w:lang w:eastAsia="ru-RU"/>
        </w:rPr>
        <w:t>Primăria comunei Horodiște</w:t>
      </w:r>
    </w:p>
    <w:p>
      <w:pPr>
        <w:pStyle w:val="Normal"/>
        <w:tabs>
          <w:tab w:val="clear" w:pos="720"/>
          <w:tab w:val="left" w:pos="5103" w:leader="none"/>
          <w:tab w:val="left" w:pos="10348" w:leader="none"/>
        </w:tabs>
        <w:rPr>
          <w:lang w:eastAsia="ru-RU"/>
        </w:rPr>
      </w:pPr>
      <w:r>
        <w:rPr>
          <w:b/>
          <w:lang w:eastAsia="ru-RU"/>
        </w:rPr>
        <w:t>Procedura achiziției</w:t>
      </w:r>
      <w:r>
        <w:rPr>
          <w:b/>
          <w:lang w:val="en-US" w:eastAsia="ru-RU"/>
        </w:rPr>
        <w:t>:             Cererea</w:t>
      </w:r>
      <w:r>
        <w:rPr>
          <w:b/>
          <w:lang w:eastAsia="ru-RU"/>
        </w:rPr>
        <w:t xml:space="preserve"> Ofertelor de Prețu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AIET DE SARCINI</w:t>
      </w:r>
    </w:p>
    <w:p>
      <w:pPr>
        <w:pStyle w:val="Normal"/>
        <w:jc w:val="center"/>
        <w:rPr>
          <w:b/>
          <w:b/>
        </w:rPr>
      </w:pPr>
      <w:r>
        <w:rPr>
          <w:b/>
        </w:rPr>
        <w:t xml:space="preserve"> </w:t>
      </w:r>
    </w:p>
    <w:p>
      <w:pPr>
        <w:pStyle w:val="Normal"/>
        <w:jc w:val="center"/>
        <w:rPr>
          <w:b/>
          <w:b/>
        </w:rPr>
      </w:pPr>
      <w:r>
        <w:rPr>
          <w:b/>
          <w:bCs/>
        </w:rPr>
        <w:t>FORMULARUL DE DEVIZ NR.1 – LISTA CU CANTITĂȚILE DE LUCRĂRI</w:t>
      </w:r>
    </w:p>
    <w:p>
      <w:pPr>
        <w:pStyle w:val="Normal"/>
        <w:jc w:val="center"/>
        <w:rPr>
          <w:b/>
          <w:b/>
          <w:i/>
          <w:i/>
        </w:rPr>
      </w:pPr>
      <w:r>
        <w:rPr>
          <w:b/>
          <w:i/>
        </w:rPr>
      </w:r>
    </w:p>
    <w:p>
      <w:pPr>
        <w:pStyle w:val="Normal"/>
        <w:jc w:val="center"/>
        <w:rPr>
          <w:b/>
          <w:b/>
        </w:rPr>
      </w:pPr>
      <w:r>
        <w:rPr>
          <w:b/>
        </w:rPr>
        <w:t>LUCRĂRI</w:t>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Obiectul „ Reparația capitală a Centrului  Cultural Intercomunitar  din com.Horodiște,rnul Rezina”</w:t>
      </w:r>
    </w:p>
    <w:p>
      <w:pPr>
        <w:pStyle w:val="Normal"/>
        <w:jc w:val="center"/>
        <w:rPr/>
      </w:pPr>
      <w:r>
        <w:rPr/>
        <w:t>(denumirea, adresa)</w:t>
      </w:r>
    </w:p>
    <w:p>
      <w:pPr>
        <w:pStyle w:val="Normal"/>
        <w:jc w:val="center"/>
        <w:rPr>
          <w:b/>
          <w:b/>
        </w:rPr>
      </w:pPr>
      <w:r>
        <w:rPr>
          <w:b/>
        </w:rPr>
        <w:t>Autoritatea contractantă  Primăria  comunei  Horodiște,  s.Horodiște,raionul Rezina</w:t>
      </w:r>
    </w:p>
    <w:p>
      <w:pPr>
        <w:pStyle w:val="Normal"/>
        <w:jc w:val="center"/>
        <w:rPr/>
      </w:pPr>
      <w:r>
        <w:rPr/>
        <w:t>(denumirea, adresa)</w:t>
      </w:r>
    </w:p>
    <w:p>
      <w:pPr>
        <w:pStyle w:val="Normal"/>
        <w:jc w:val="center"/>
        <w:rPr>
          <w:b/>
          <w:b/>
        </w:rPr>
      </w:pPr>
      <w:r>
        <w:rPr>
          <w:b/>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both"/>
              <w:rPr>
                <w:b/>
                <w:b/>
                <w:lang w:val="en-US"/>
              </w:rPr>
            </w:pPr>
            <w:r>
              <w:rPr>
                <w:b/>
                <w:lang w:val="en-US"/>
              </w:rPr>
              <w:t>№</w:t>
            </w:r>
          </w:p>
          <w:p>
            <w:pPr>
              <w:pStyle w:val="Normal"/>
              <w:widowControl w:val="false"/>
              <w:jc w:val="both"/>
              <w:rPr>
                <w:b/>
                <w:b/>
                <w:lang w:val="en-US"/>
              </w:rPr>
            </w:pPr>
            <w:r>
              <w:rPr>
                <w:b/>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both"/>
              <w:rPr>
                <w:b/>
                <w:b/>
                <w:lang w:val="en-US"/>
              </w:rPr>
            </w:pPr>
            <w:r>
              <w:rPr>
                <w:b/>
              </w:rPr>
              <w:t>Simbol</w:t>
            </w:r>
            <w:r>
              <w:rPr>
                <w:b/>
                <w:lang w:val="en-US"/>
              </w:rPr>
              <w:t xml:space="preserve"> </w:t>
            </w:r>
            <w:r>
              <w:rPr>
                <w:b/>
              </w:rPr>
              <w:t>norme</w:t>
            </w:r>
            <w:r>
              <w:rPr>
                <w:b/>
                <w:lang w:val="en-US"/>
              </w:rPr>
              <w:t xml:space="preserve"> </w:t>
            </w:r>
            <w:r>
              <w:rPr>
                <w:b/>
              </w:rPr>
              <w:t xml:space="preserve">şi Cod </w:t>
            </w:r>
            <w:r>
              <w:rPr>
                <w:b/>
                <w:lang w:val="en-US"/>
              </w:rPr>
              <w:t xml:space="preserve"> </w:t>
            </w:r>
            <w:r>
              <w:rPr>
                <w:b/>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both"/>
              <w:rPr>
                <w:b/>
                <w:b/>
              </w:rPr>
            </w:pPr>
            <w:r>
              <w:rPr>
                <w:b/>
              </w:rPr>
            </w:r>
          </w:p>
          <w:p>
            <w:pPr>
              <w:pStyle w:val="Normal"/>
              <w:widowControl w:val="false"/>
              <w:jc w:val="both"/>
              <w:rPr>
                <w:b/>
                <w:b/>
                <w:lang w:val="en-US"/>
              </w:rPr>
            </w:pPr>
            <w:r>
              <w:rPr>
                <w:b/>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both"/>
              <w:rPr>
                <w:b/>
                <w:b/>
              </w:rPr>
            </w:pPr>
            <w:r>
              <w:rPr>
                <w:b/>
              </w:rPr>
            </w:r>
          </w:p>
          <w:p>
            <w:pPr>
              <w:pStyle w:val="Normal"/>
              <w:widowControl w:val="false"/>
              <w:jc w:val="both"/>
              <w:rPr>
                <w:b/>
                <w:b/>
                <w:lang w:val="en-US"/>
              </w:rPr>
            </w:pPr>
            <w:r>
              <w:rPr>
                <w:b/>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jc w:val="both"/>
              <w:rPr>
                <w:b/>
                <w:b/>
                <w:lang w:val="en-US"/>
              </w:rPr>
            </w:pPr>
            <w:r>
              <w:rPr>
                <w:b/>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lang w:val="en-US"/>
              </w:rPr>
            </w:pPr>
            <w:r>
              <w:rPr>
                <w:b/>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Pe volumul total</w:t>
            </w:r>
          </w:p>
        </w:tc>
      </w:tr>
    </w:tbl>
    <w:p>
      <w:pPr>
        <w:pStyle w:val="Normal"/>
        <w:jc w:val="both"/>
        <w:rPr>
          <w:b/>
          <w:b/>
          <w:lang w:val="en-US"/>
        </w:rPr>
      </w:pPr>
      <w:r>
        <w:rPr>
          <w:b/>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70"/>
        <w:gridCol w:w="96"/>
        <w:gridCol w:w="15"/>
        <w:gridCol w:w="3971"/>
        <w:gridCol w:w="268"/>
        <w:gridCol w:w="700"/>
        <w:gridCol w:w="297"/>
        <w:gridCol w:w="948"/>
        <w:gridCol w:w="158"/>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lang w:val="en-US"/>
              </w:rPr>
              <w:t xml:space="preserve"> </w:t>
            </w:r>
            <w:r>
              <w:rPr>
                <w:b/>
                <w:bCs/>
                <w:lang w:val="en-US"/>
              </w:rPr>
              <w:t>1. Demontari</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1. Cota 0,000</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montari: timplarie din lemn (usi, ferestre, obloane, cutii, rulou, masti, etc.) / Demontarea blocului de usa din lem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6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montari: timplarie din lemn (usi, ferestre, obloane, cutii, rulou, masti, etc.) / Demontarea blocului de usa din PV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2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6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G29C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molarea cu mijloace mecanice a peretilor de zidarie din caramida plina,  BCA, blocuri ceramice sau din beton  usor, caramizi GVP, exclusiv schela si curatirea caramizilor, pentru demolarea cu mijloace mecanice / Demontarea peretilor despartitori din caramid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23400025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tocompresor mobil de aer de joasa presiune, debit 4,0 - 5,9 mc/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28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 abataj 10-15 k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6,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G29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molarea cu mijloace mecanice a peretilor de zidarie din spargeri pentru creeri de goluri in zidarie, pentru demolarea cu mijloace mecanice / Demontarea golurilor din peret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23400025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tocompresor mobil de aer de joasa presiune, debit 4,0 - 5,9 mc/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28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 abataj 10-15 k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J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sfaceri de tencuieli interioare sau exterioare driscuite la pereti sau tavane / Indepartarea finisarii de pe tava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5,82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4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37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7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95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J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sfaceri de tencuieli interioare sau exterioare driscuite la pereti sau tavane / Indepartarea finisarii primul strat-varuire,emulsie apoasa sau driscuirea de pe peret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5,1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3,4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6,7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2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4,45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Cota 0,000</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 Evacuare deseuri</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ransportul materialelor din grupa 4 (incarcare, asezare, descarcare, asezare), cu roabe pe pneuri, pe distanta de 50 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605</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91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carcarea materialelor din grupa A - grele, in bulgari prin aruncare - de pe rampa sau teren, in auto categoria 3</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605</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72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ransportarea pamintului cu autobasculanta de 10 t la distanta de: 5 k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605</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593</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Evacuare deseur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Demontar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 Pereti despartitori</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D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peretilor despartitori monostrat din placi din ipsos contrafoc cu nut si feder cu gr.80 mm "cu rosturi in relief" , in incaperi cu inaltime: pina la 4 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30012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ntator P.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3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210270199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e ipsos contrafo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pne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9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D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peretilor despartitori monostrat din placi din ipsos hidrofug cu nut si feder cu gr.100 mm "cu rosturi in relief" , in incaperi cu inaltime: pina la 4 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6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30012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ntator P.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8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2102701901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e ipsos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7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pne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24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Pereti despartitor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 Cosolidare gol usa G-1 (3 buc)</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CsB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ierea placilor sau elementelor din beton armat, avind grosimea de peste 15 cm (se exclude: macar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8111600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c abraz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8,5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57259009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sudura cu D = 3,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10500002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 28-3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5,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6F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anturilor de pina la 5 cm adincime, in pereti din piatra sau beton armat de 5 x 100 cm2, pentru executarea mecanizat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76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gaurit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8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5C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trapungerilor pentru conducte sau tiranti in pereti sau plansee din piatra sau beton armat pina la 15 cm, pentru executarea strapungerilor mecaniz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8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7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golurilor in pereti, cu mortar de ciment-var, dupa instalatii sau consolidar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21021007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r pas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94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35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bluri din metal fixate in ziduri din beton armat / Bulon M12 L=600mm cu piulita si saib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006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lon M12 L=600mm cu piulita si saib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35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bluri din metal fixate in ziduri din beton armat / Diblu de distantiere ф6 L=120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006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 de distantiere ф6 L=12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L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fectii metalice diverse din profile laminate, tabla, tabla striata, otel beton, tevi pentru sustineri sau acoperiri, inglobate total sau partial in beto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96,1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2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32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neagr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752763098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fectii metalice inglobate in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6,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9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1262003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buni de forja (hu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4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D1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rea anticoroziva cu pensula de mina a constructiilor metalice cu un strat de grund anticoroziv ГФ-21 sau analog si doua straturi de email ПФ-115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496</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i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mail ПФ-1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81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ГФ-02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94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luant pt.lacuri anticorozive   D.006-1 NI 1708-61 A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620067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4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B03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fraje din panouri refolosibile, cu placaj de 15 mm pentru turnarea betonului in placi si grinzi la constructii cu inaltimea  pina la 20 m inclusiv,  exclusiv sustineril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258812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aibe uzuale M 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41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ulite uzuale patrate M 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250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uzuale patrate M 10 x 1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2763115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coabe din otel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229283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nou de cofraj cu placaj de 1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1029043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ap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873157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105200067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acara 6 - 10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B03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C12/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1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5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portland cu adaosuri PA 35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8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08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etris ciuruit nespalat de riu 7-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7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8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7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ibrator de interior pentru beton actionat pneumatic tip "VP-2C" (exclusiv consumul de aer comprim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1052000137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acara 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Cosolidare gol usa G-1 (3 buc)</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 Finisari pardosea</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 Plan parter</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1. Incaperea 1...3,5,6</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 / se exclude ciment, nisip, ap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7,8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8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4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57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Diferenta in plus sau in minus pentru fiecare 0,5 cm de strat suport din mortar M 150,  se adauga / se exclude ciment, nisip, apa / k=2 pentru grosimea stratului finala de 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7,8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5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4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placi de gresie ceramica, inclusiv stratul suport din adezivi (amestec uscat), dimensiuni  placi: pina la 300 x 300 mm / Placi "Portelanato" gr.11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7,8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portelanate gr.11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7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7,1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2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66,7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5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51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pira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I14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lemente liniare din placi din gresie portelanata aplicate cu adeziv h=10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6312500p</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mente liniare din gresie portelan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1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placaje din gresie ceram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46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mastic SR 1270 ntr 5005-7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reptar de aluminiu   = 2,0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taiat gresie, cu disc D=500 mm, de 5,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ofil de colt din PV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colt din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8,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Incaperea 1...3,5,6</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2. Incaperea 4,8...10</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A0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eton simplu turnat  in egalizari, pante, sape la inaltimi pina la 35 m inclusiv, preparat cu centrala de betoane conform art. CA01 sau beton marfa, turnare cu mijloace clasice/ Strat termoizolant din polisterol extrudat cu ciment, turnat Y=250kg/m3 gr.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3102100000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olisterol extrudat cu ciment Y=250kg/m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ibrator de supraf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Diferenta in plus sau in minus pentru fiecare 0,5 cm de strat suport din mortar 15Mpa,se scade / k=2 pentru grosimea stratului finala de 2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01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33173460001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tic bitumino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04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izol sau hidroizol / k=2 pentru 2 stratur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32260003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itum pt. hidroizola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162614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embrana izol sau hidroiz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ler de calcar saci S 539</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2152959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emne de foc de rasinoase (dese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21529589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emn de foc de foioase tari L=1m livrabil in dep S 234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40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opitor bitum de 500 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Diferenta in plus sau in minus pentru fiecare 0,5 cm de strat suport din mortar 15Mpa,  se adauga / k=2 pentru grosimea stratului finala de 2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4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placi de gresie ceramica, inclusiv stratul suport din adezivi (amestec uscat), dimensiuni  placi: pina la 300 x 300 mm / Gresie portelanata cu suprafata rugoasa gr.=1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1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 Gresie portelanata cu suprafata rugoasa gr.=1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7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6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51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pira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59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Incaperea 4,8...10</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3. Incaperea 7</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A0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eton simplu turnat  in egalizari, pante, sape la inaltimi pina la 35 m inclusiv, preparat cu centrala de betoane conform art. CA01 sau beton marfa, turnare cu mijloace clasice/ Strat termoizolant din polisterol extrudat cu ciment, turnat Y=250kg/m3 gr.7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3102100000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olisterol extrudat cu ciment Y=250kg/m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ibrator de supraf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9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Diferenta in plus sau in minus pentru fiecare 0,5 cm de strat suport din mortar 15Mpa, se scade / k=3 pentru grosimea stratului finala de 1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7,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36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1,200 ml/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4001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rche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9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701122040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in laminat cl.A 33 gr.=12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1100010004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trat sintet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229467661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inta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9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Incaperea 7</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4. Incaperea 11...13, 15, 16</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 / se exclude ciment, nisip, ap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1,2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7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8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Diferenta in plus sau in minus pentru fiecare 0,5 cm de strat suport din mortar M 150,se adauga / se exclude ciment, nisip, apa / k=2 pentru grosimea stratului finala de 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1,2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5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1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4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placi de gresie ceramica, inclusiv stratul suport din adezivi (amestec uscat), dimensiuni  placi: pina la 300 x 300 mm / Placi "Portelanato" gr.11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1,2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4,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portelanate gr.11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15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8,3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1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439,8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8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51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pira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4,49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I14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lemente liniare din placi din gresie portelanata aplicate cu adeziv h=10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6312500p</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mente liniare din gresie portelan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9,6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placaje din gresie ceram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8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9,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46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mastic SR 1270 ntr 5005-7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8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reptar de aluminiu   = 2,0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9,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taiat gresie, cu disc D=500 mm, de 5,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6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ofil de colt din PV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colt din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5,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Incaperea 11...13, 15, 16</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5. Incapere 14</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mortizator de vibratii SE-TS80 60x80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3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tizator de vibratii SE-TS80 60x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1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termoizolator la pardoseli din vata minerala "ROCKMIN" sau analog Л=150 kg/m3 gr.=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302602901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termoizolante vata minerala ROCKMIN Л=150 kg/m3 gr.=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2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E3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stereala le invelitori sau doliile invelitorilor din tigla, placi tip eternit etc., din placi tip PAL de 22 mm grosime / Foi OSB gr.1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20132920527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oi OSB gr.1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6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04J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de separare executat cu Membrana acustica Impactodan 5 sau analog, simplu, asezat cu suprapunerile nelipit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1626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embrana acustica Impactodan 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E3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stereala le invelitori sau doliile invelitorilor din tigla, placi tip eternit etc., din placi tip PAL de 22 mm grosime / Foi OSB gr.1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20132920527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oi OSB gr.1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6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04J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de separare executat cu Pelicula, simplu, asezat cu suprapunerile nelipit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16262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elicu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 / se exclude ciment, nisip, ap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1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Diferenta in plus sau in minus pentru fiecare 0,5 cm de strat suport din mortar M 150,  se adauga sau se scade / se exclude ciment, nisip, apa / k=2 pentru grosimea stratului finala de 2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linoleum cu strat protectie tip "Teraflex"(Sport MPlus) sau analog montat pe suport existent, curatate, inclusiv pervazurile din PVC, in incaperi cu suprafete mai mari de 16 mp, lipit cu clei Bostik sau analog;consum:Profil p.v.c., pervaz pardoseala - 0,6800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920001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16716345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inoleum cu strat protectie tip "Teraflex"(Sport MPlu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1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2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prenadez tip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431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lei Bosti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2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90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luant prenadez</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7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099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racet dp 50 mich NI 1345-6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160013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atra de fre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1067183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p.v.c., pervaz pardose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0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47</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5. Finisari tavan</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5.1. Plan parter</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5.1.1. Tip A</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vane suspendate din panouri prefabricate "Armstrong", inclusiv sistemul-gril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0,6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5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8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82,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9,1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5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5.1.2. Tip B*</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СF59D</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lacarea suprafetelor cu un strat de PGC gr.=12,5 mm hidrofug cu executarea carcasei metalice simple plane, cu inaltimea pina la 4 m: tavane fara izolati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9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2102701000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ghips-carton hidrofug gr.=1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9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1070352028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ghid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1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6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107035202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supor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78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200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de etansare sub profiluri "Dihtungsba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13206621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pentru imbinarea rosturilor "Serpean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5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28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Fughenfuller la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0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Tifen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114295071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cu suruburi 8x80mm pentru fixarea profilurilor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5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3387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autofiletare 3,5x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2,9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76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gaurit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tavanelor cu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4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plicarea manuala a chitului pe baza de ipsos "Eurofin" grosime 1,0 mm pe suprafetele  peretilor,  coloane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 cat.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Eurof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9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tavanelor cu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4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torii interioare cu vopsea latex lavabila,aplicate in 2 straturi pe glet existent, executate manual</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380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 latex lavab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9</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B*</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Plan parte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Finisari tavan</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 Finisare pereti</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 Plan parter</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1. Tip 1</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C09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plasa rabit pentru sustinere tencuielii la tavane, pereti, protectia termoizolatiilor, mascarea conductelor, aplicata la pereti , pe retea din otel - beton D = 6-8 mm, cu ochiuri  30-35 mm inclusiv / Consum plasa zincata ф1.8 25x25 = 1.05 m2/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20011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2200531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sa zincata ф1.8 25x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106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8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586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zincat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38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si exterioare sclivisite, executate manual, cu mortar de ciment M 100-T de 2 cm grosime medie, la pereti din beton sau caramida, cu suprafete plan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7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 3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7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verse lucrari - diferenta de grosime, +- 5 mm la stratul de grund aplicat la pereti, executat cu mortar M100 / k=4 pentru grosimea stratului finala de 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M1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6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verse lucrari - strat de impaslitura din fibra de sticla aplicat pe suprafata elementelor prefabricate din b.c.a. lipit cu aracet, inclusiv stratul de amorsaj</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141226019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mpaslitura din fibra de sticla tip 160gr/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5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1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racet CPM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0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de 5 mm grosime, executate manual, cu amestec uscat pe baza de ipsos, la pereti si pereti despartitori, preparare manuala a mortarului./ Tencuiala cu amestec uscat "knauf"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 92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2,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6,5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1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de 5 mm grosime, executate manual, cu amestec uscat pe baza de ipsos, la pereti si pereti despartitori, preparare manuala a mortarului. Diferenta in plus sau in miniu  pentru fiecare 1,0 mm (se adauga sau se scade la art. CF50) / k=2 pentru grosimea finala 3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6,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17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4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plicarea manuala a chitului pe baza de ipsos "Eurofin" grosime 1,0 mm pe suprafetele  peretilor,  coloane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 cat.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Eurof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2,5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torii interioare cu vopsea latex lavabila,aplicate in 2 straturi pe glet existent, executate manual</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38001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 latex lavab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1</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2. Tip 2</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amorsa grund pentru suprafete absorbant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7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 pentru suprafete absorban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verse lucrari - strat de impaslitura din fibra de sticla aplicat pe suprafata elementelor prefabricate din b.c.a. lipit cu aracet, inclusiv stratul de amorsaj</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141226019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mpaslitura din fibra de sticla tip 160gr/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6,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1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racet CPM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0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de 5 mm grosime, executate manual, cu amestec uscat pe baza de ipsos, la pereti si pereti despartitori, preparare manuala a mortarulu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9,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342,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4,8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plicarea manuala a chitului pe baza de ipsos "Eurofin" grosime 1,0 mm pe suprafetele  peretilor,  coloane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 cat.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4,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Eurof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8,3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torii interioare cu vopsea latex lavabila,aplicate in 2 straturi pe glet existent, executate manual</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38001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 latex lavab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2</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3. Tip 3</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C09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plasa rabit pentru sustinere tencuielii la tavane, pereti, protectia termoizolatiilor, mascarea conductelor, aplicata la pereti , pe retea din otel - beton D = 6-8 mm, cu ochiuri  30-35 mm inclusiv / Consum plasa zincata ф1.8 25x25 = 1.05 m2/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20011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2200531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sa zincata ф1.8 25x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106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586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zincat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38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si exterioare sclivisite, executate manual, cu mortar de ciment M 100-T de 2 cm grosime medie, la pereti din beton sau caramida, cu suprafete plan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9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7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verse lucrari - diferenta de grosime, +- 5 mm la stratul de grund aplicat la pereti, executat cu mortar M100 / k=4 pentru grosimea stratului finala de 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M1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9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lacaj din placi de faianta la pereti, fixate de adeziv (amestec usc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7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9,6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3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3</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4. Tip 4</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amorsa grund pentru suprafete absorbant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7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 pentru suprafete absorban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0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de 5 mm grosime, executate manual, cu amestec uscat pe baza de ipsos, la pereti si pereti despartitori, preparare manuala a mortarului./ Tencuiala cu amestec uscat "knauf"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2,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4,8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99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lacaj din placi de faianta la pereti, fixate de adeziv (amestec usc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8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1,6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25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4</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Plan parte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Finisare per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7. Tamplarii</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7.1. Usi</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25D</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confectionate din profiluri din mase plastice  inclusiv armaturile si accesoriile necesare usilor montate in zidarie de orice natura la constructii cu inaltimea pina la 35 m inclusiv, in doua canaturi, cu suprafata tocului pina la 7 mp inclusiv / Usa PVC dubla cu 4 camere,geam termopan dublu si sticla transparenta de grosimea 8 mm; Coeficentul de rezistenta la transfer de caldura R=0,63 m2C*/Vt,conductibilitatea K=1,6 Vt/m2к; de culoare cafeniu deschis (ca lemn); echipate cu dispozitive de blocare in pozitia "deschis", garnituri de etansare si manere "antipanica"; U-5 1370x20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7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920001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9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din profiluri din  mase plastice inclusiv armaturile si accesoriile nec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2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 doua  canaturi, pe captuseli si usi pentru balcon, inclusiv izolatia hidrofuga si termica a tocului, montate pe ghermele existente la constructii cu inaltimi pina la 35 m / Usa dubla din MDF; U-7 1150x20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din MDF; U-8 1000x205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5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stanga din MDF; U-11st. 1000x21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din MDF; U-12 910x20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2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din MDF; U-13 900x2100(h) - 2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7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5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stanga din MDF; U-14st. 900x2100(h) - 2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7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5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2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confectionate din profiluri din mase plastice  inclusiv armaturile si accesoriile necesare usilor montate in zidarie de orice natura la constructii cu inaltimea pina la 35 m inclusiv, intr-un canat, cu suprafata tocului pina la 7 mp inclusiv / Usa PVC stanga cu 4 camere,geam termopan dublu si sticla transparenta de grosimea 8 mm; Coeficentul de rezistenta la transfer de caldura R=0,63 m2C*/Vt,conductibilitatea K=1,6 Vt/m2к; de culoare cafeniu deschis (ca lemn); cu gratar tip MBM475x80 (525x130) U-15st.1000x21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920001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9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din profiluri din  mase plastice inclusiv armaturile si accesoriile nec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2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geam termopan dublu si sticla transparenta de grosimea 8 mm; Coeficentul de rezistenta la transfer de caldura R=0,63 m2C*/Vt,conductibilitatea K=1,6 Vt/m2к; de culoare cafeniu deschis (ca lemn); cu gratar tip MBM475x80 (525x130) U-16 700x2100(h) - 3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1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920001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9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din profiluri din  mase plastice inclusiv armaturile si accesoriile nec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Opritori de pode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029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pritori de pod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Us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a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8. Finisari glafuri interioare</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plicarea manuala a chitului pe baza de ipsos "Eurofin" grosime 1,0 mm pe suprafetele  peretilor,  coloane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 cat.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Eurof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torii interioare cu vopsea latex mata de calitate superioara,  aplicate in 2 straturi pe glet existent, executate manual</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380033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 latex mata de calitate superio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bl>
    <w:p>
      <w:pPr>
        <w:pStyle w:val="Normal"/>
        <w:jc w:val="both"/>
        <w:rPr>
          <w:b/>
          <w:b/>
          <w:lang w:val="en-US"/>
        </w:rPr>
      </w:pPr>
      <w:r>
        <w:rPr>
          <w:b/>
          <w:lang w:val="en-US"/>
        </w:rPr>
      </w:r>
    </w:p>
    <w:tbl>
      <w:tblPr>
        <w:tblW w:w="10351" w:type="dxa"/>
        <w:jc w:val="left"/>
        <w:tblInd w:w="-460" w:type="dxa"/>
        <w:tblLayout w:type="fixed"/>
        <w:tblCellMar>
          <w:top w:w="0" w:type="dxa"/>
          <w:left w:w="107" w:type="dxa"/>
          <w:bottom w:w="0" w:type="dxa"/>
          <w:right w:w="107" w:type="dxa"/>
        </w:tblCellMar>
        <w:tblLook w:val="04a0" w:noHBand="0" w:noVBand="1" w:firstColumn="1" w:lastRow="0" w:lastColumn="0" w:firstRow="1"/>
      </w:tblPr>
      <w:tblGrid>
        <w:gridCol w:w="996"/>
        <w:gridCol w:w="110"/>
        <w:gridCol w:w="1272"/>
        <w:gridCol w:w="94"/>
        <w:gridCol w:w="17"/>
        <w:gridCol w:w="3972"/>
        <w:gridCol w:w="267"/>
        <w:gridCol w:w="701"/>
        <w:gridCol w:w="296"/>
        <w:gridCol w:w="950"/>
        <w:gridCol w:w="157"/>
        <w:gridCol w:w="1518"/>
      </w:tblGrid>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Вентиль проходной муфтовый бронзовы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1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Вентиль проходной муфтовый бронзовы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E56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Filtru pentru apa potabila, cu mufe filetata pentru montaj pe conducta, avind dimensiunea de 1" - 2" / Фильтр бронзовый муфтовы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412732206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Фильтр бронзовый муфтовы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2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upapa de siguranta cu pirghie si contragreutate, pentru racordarea cu mufe filetate, avind diametrul  3/4" - 1" / Обратный клапан муфтовый латунны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2042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Обратный клапан муфтовый латунны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трехходовы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1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трехходовы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AcA54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fitingurilor mecanic (insurubare). Imbinare mecanica intre teava si fiting (mufe, teu, cot) din polietilena, tevile avind diametrul de 20-40 mm. / Переход 32х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50012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limentari 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381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Переход 32х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Оборудование</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1.2. Арматура</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шарово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1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шаровой ф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 / Кран шаровой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Арматура</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1.3. Трубы и их соединен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20 mm / Трубы из полипропилена PP-R PN10 ф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19</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25 mm / Трубы из полипропилена PP-R PN10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6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ductie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3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9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32 mm / Трубы из полипропилена PP-R PN10 ф3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6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ductie din PP-R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20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20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97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25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25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9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32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32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Крепления для труб</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епления для труб</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1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fectuarea probei de etansare la presiune a instalatiei de apa calda sau rece executata din teava din policlorura de vinil tip greu sau din material plastic, avind diametrul de 16-11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5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palarea instalatiei de apa rece sau calda, executata din tevi din material plastic,  avind diametrul de 20-7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ru-RU"/>
              </w:rPr>
            </w:pPr>
            <w:r>
              <w:rPr>
                <w:b/>
                <w:bCs/>
                <w:lang w:val="en-US"/>
              </w:rPr>
              <w:t>Total</w:t>
            </w:r>
            <w:r>
              <w:rPr>
                <w:b/>
                <w:bCs/>
                <w:lang w:val="ru-RU"/>
              </w:rPr>
              <w:t xml:space="preserve"> Трубы и их соединен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ru-RU"/>
              </w:rPr>
            </w:pPr>
            <w:r>
              <w:rPr>
                <w:b/>
                <w:lang w:val="ru-RU"/>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1.4. Материалы и издел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C30D</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Fitinguri din fonta maleabila, avind 2 insurubari, montata prin insurubare cu teava de otel, avind diametrul de 1" / Гибкая вставка фланцевая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 si gaz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3800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Гибкая вставка фланцевая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4227322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nepa fui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261003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olutie de etan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Материалы и издел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Sistema B1</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 Sistema T3</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1. Арматура</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шарово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шаровой ф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Арматура</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2. Трубы и их соединен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20 mm / Трубы из полипропилена PP-R PN10 ф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19</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25 mm / Трубы из полипропилена PP-R PN10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6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ductie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3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20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20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25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25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6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1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fectuarea probei de etansare la presiune a instalatiei de apa calda sau rece executata din teava din policlorura de vinil tip greu sau din material plastic, avind diametrul de 16-11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5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palarea instalatiei de apa rece sau calda, executata din tevi din material plastic,  avind diametrul de 20-7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ru-RU"/>
              </w:rPr>
            </w:pPr>
            <w:r>
              <w:rPr>
                <w:b/>
                <w:bCs/>
                <w:lang w:val="en-US"/>
              </w:rPr>
              <w:t>Total</w:t>
            </w:r>
            <w:r>
              <w:rPr>
                <w:b/>
                <w:bCs/>
                <w:lang w:val="ru-RU"/>
              </w:rPr>
              <w:t xml:space="preserve"> Трубы и их соединен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ru-RU"/>
              </w:rPr>
            </w:pPr>
            <w:r>
              <w:rPr>
                <w:b/>
                <w:lang w:val="ru-RU"/>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3. Материалы и издел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04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aterie amestecatoare cu brat basculant stativa pentru lavoar sau spalator, indiferent de modul de inchidere, inclusiv pentru handicapati, avind diametrul de 1/2" / Смеситель для умывальника</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20137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Смеситель для умывальника</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Материалы и издел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Sistema T3</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3. Sistema K1</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3.1. Трубы и их соединен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5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PVC neplastifiata tip usor(U) pentru canalizare, imbinata prin lipire , montata aparent sau ingropata sub pardoseala, avind diametrul de 110 mm / Трубы для внутренней канализации из ПВХ ф11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0021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Трубы для внутренней канализации из ПВХ ф1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1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5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PVC neplastifiata tip usor(U) pentru canalizare, imbinata prin lipire, montata aparent sau ingropata sub pardoseala, avind diametrul de 50 mm / Трубы для внутренней канализации из ПВХ ф5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0021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Трубы для внутренней канализации из ПВХ ф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3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D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amificatie simpla din teava  PVC tip usor (U), montata prin lipire,  avind diametrul de 110 mm / Ramificatie din PVC ф110x11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8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mificatie din PVC ф110x1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8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D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amificatie simpla din teava  PVC tip usor (U), montata prin lipire,  avind diametrul de 110 mm / Ramificatie din PVC ф110x5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8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mificatie din PVC ф110x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B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amificatie simpla din teava  PVC tip usor (U), montata prin lipire,  avind diametrul de 50 mm / Ramificatie din PVC ф50x5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82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mificatie din PVC ф50x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D</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iesa de legatura (cot, piesa de curatire, mufa dubla, compensator de dilatatie si reductie) din teava  PVC tip usor (U), montata prin lipire,  avind diametrul de 110 mm / Cot din PVC ф110 4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23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VC ф110 4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iesa de legatura (cot, piesa de curatire, mufa dubla, compensator de dilatatie si reductie) din teava  PVC tip usor (U), montata prin lipire,  avind diametrul de 50 mm / Cot din PVC ф50 4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233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VC ф50 4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D</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iesa de legatura (cot, piesa de curatire, mufa dubla, compensator de dilatatie si reductie) din teava  PVC tip usor (U), montata prin lipire,  avind diametrul de 110 mm / Revizie din PVC ф11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233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vizie din PVC ф1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7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op din PVC tip usor (U), pentru conducte de canalizare din PVC tip U, avind diametrul de 11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5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op din PVC, tip U, pentru canalizare ф1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scata cu carbura de siliciu  23 x 30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7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op din PVC tip usor (U), pentru conducte de canalizare din PVC tip U, avind diametrul de 5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530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op din PVC, tip U, pentru canalizare ф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scata cu carbura de siliciu  23 x 30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4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ru-RU"/>
              </w:rPr>
            </w:pPr>
            <w:r>
              <w:rPr>
                <w:b/>
                <w:bCs/>
                <w:lang w:val="en-US"/>
              </w:rPr>
              <w:t>Total</w:t>
            </w:r>
            <w:r>
              <w:rPr>
                <w:b/>
                <w:bCs/>
                <w:lang w:val="ru-RU"/>
              </w:rPr>
              <w:t xml:space="preserve"> Трубы и их соединен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ru-RU"/>
              </w:rPr>
            </w:pPr>
            <w:r>
              <w:rPr>
                <w:b/>
                <w:lang w:val="ru-RU"/>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3.2. Материалы и издел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C07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as pentru closet, complet echipat, din semiportelan, portelan sanitar etc. inclusiv pentru handicapati, asezat pe pardoseala, cu rezervorul de apa montat la inaltime sau semiinaltime, avind sifonul interior tip S / Унитаз с косым выпуском со смывным бачком и крышкой</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22102442760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Унитаз с косым выпуском со смывным бачком и крышкой</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22102452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zervor de apa cu accesoriile sa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342015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obinet cu plutitor pt. rezervor WC,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3420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obinet coltar,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4203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entil de scurgere pt. rezervor WC cu dn=1 1/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13307336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cord flexibil cu dn=3/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420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ragator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671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ma cu capac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137366215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nseta din cauciuc pt. racord apa vas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C04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Lavoar din semiportelan, portelan sanitar etc. inclusiv pentru  handicapati, avind teava de scurgere din material plastic, montat pe console fixate pe pereti din zidarie de caramida sau b.c.a. / Умывальник</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Умывальник</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ava din material plast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9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iesa de legatura din material plastic pentru canalizare, imbinata cu garnitura de cauciuc, avind diametrul de 110 mm / Автоматический воздушник</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21036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Автоматический воздушник</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514373459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olutie ungue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Материалы и издел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Sistema K1</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Asigurari social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e transport</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irect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irect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 cu Cr</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 cu Cr</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constructi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 Lucrari de montare</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1. Sistema B1</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1.1. Оборудование</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E53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tor de apa cu palete,cu racorduri olandeze, avind diametrul de 20-3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A18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rmaturi fine pentru cazanele de incalzire centrala: hidrometru sau manometru cu robinet de control / Манометр ОБМ - 100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 si gaz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4227322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nepa fui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261003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olutie de etan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Оборудование</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1.2. Арматура</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AcB0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dispozitivelor de actionare electrica a 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45070020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ician intretinere-repara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3162024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 natur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Арматура</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Sistema B1</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Asigurari social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e transport</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irect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irect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 cu Cr</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 cu Cr</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montar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 Utilaj</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1. Sistema B1</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1.1. Оборудование</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Водомер ф15 SW-DS(C)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Водомер ф15 </w:t>
            </w:r>
            <w:r>
              <w:rPr>
                <w:b/>
                <w:lang w:val="en-US"/>
              </w:rPr>
              <w:t>SW</w:t>
            </w:r>
            <w:r>
              <w:rPr>
                <w:b/>
                <w:lang w:val="ru-RU"/>
              </w:rPr>
              <w:t>-</w:t>
            </w:r>
            <w:r>
              <w:rPr>
                <w:b/>
                <w:lang w:val="en-US"/>
              </w:rPr>
              <w:t>DS</w:t>
            </w:r>
            <w:r>
              <w:rPr>
                <w:b/>
                <w:lang w:val="ru-RU"/>
              </w:rPr>
              <w:t>(</w:t>
            </w:r>
            <w:r>
              <w:rPr>
                <w:b/>
                <w:lang w:val="en-US"/>
              </w:rPr>
              <w:t>C</w:t>
            </w:r>
            <w:r>
              <w:rPr>
                <w:b/>
                <w:lang w:val="ru-RU"/>
              </w:rPr>
              <w: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Манометр ОБМ - 100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8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Манометр ОБМ - 1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Оборудование</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1.2. Арматура</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Задвижка с электро приводом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Задвижка с электро приводом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1. Lucrari de constructie</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C36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polietilena armata de inalta densitate sau polipropilena armata sau nearmata, montata in coloane la  instalatii de incalzire centrala, avind diametrul exterior de pina la 20,0 mm, inclusiv. / Teava drenaj d.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 si gaz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0000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ava din polietilena sau polipropilena d.20 (dren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5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CsB21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Forarea mecanica a gaurilor cu diametrul de 5 cm, in elementele de beton, avind grosimea de 30 c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112368323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rghiu widi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5200076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perforat cu burghiu vidi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3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VA21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canalelor de ventilatie la inaltimea de la podea pina la 3 m, din tabla zincate de 0,5 mm grosime (rectangulare) avind perimetrul: pina la 700 mm. / Fixari consum 1.5 kg/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60011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ventilare si conditionare a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9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261473700090.5r</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nale de ventilare metalice din tabla zincate de 0,5 mm grosime (rectangul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6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112368280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clape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37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x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2200519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se in ra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31257296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ber (registr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5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 hidrome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58404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ulite uzuale hexagonale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3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2588119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aiba plata pentru metal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3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1996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ap hexagonal 6 x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3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42173045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ie de etan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VB15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ama cu jaluzele reglabile simultan, gata confectionate cu perimetrul  800 - 2500 mm, montata pe canal / Grila de ventilare RAG 150х100h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60011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ventilare si conditionare a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35473081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bura de calciu tehnica (carbid) S10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2126100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niu de plum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51733039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cava tip I de 3,3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111590451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xigen tehnic gazos S20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58404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ulite uzuale hexagonale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76570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ila de ventilare RAG 150х100h</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572590345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pt. sudura, obisnuita dn=3,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839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aiba grower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1999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ap hexagonal 6 x 3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10500002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 28-3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constructi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2. Lucrari de montare</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B02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vectoradiator tip panou - CRP, avind doua rinduri de tevi si racordat prin muf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 si gaz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4227322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nepa fui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261003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olutie de etan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VC37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aparatelor de conditionare a aerului casnice (split-sistem) puterea motorului pina la 4,5 kw, de pe autoturn telescopi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60011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ventilare si conditionare a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1123630507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o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3057340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nale cablu 60x40 T-Plast, drep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3057340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nale cablu 16x16 T-Plast, drep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22804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uburi din cauciuc inspumat pentru agent frigorific D = 6-16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11429507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 din masa plastica  6x4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46163334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vi din cupru recoapte 12x1,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4616333485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vi din cupru recoapte 6x1,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500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lon de ancor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111732283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re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5200076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erforato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76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gaurit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10520005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turn telescopic inaltimea 30-35m capacitatea de ridicare 350 k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9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montar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3. Utilaj</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0.5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05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0.5 кВт марки </w:t>
            </w:r>
            <w:r>
              <w:rPr>
                <w:b/>
                <w:lang w:val="en-US"/>
              </w:rPr>
              <w:t>NOBO</w:t>
            </w:r>
            <w:r>
              <w:rPr>
                <w:b/>
                <w:lang w:val="ru-RU"/>
              </w:rPr>
              <w:t xml:space="preserve"> </w:t>
            </w:r>
            <w:r>
              <w:rPr>
                <w:b/>
                <w:lang w:val="en-US"/>
              </w:rPr>
              <w:t>C</w:t>
            </w:r>
            <w:r>
              <w:rPr>
                <w:b/>
                <w:lang w:val="ru-RU"/>
              </w:rPr>
              <w:t>4</w:t>
            </w:r>
            <w:r>
              <w:rPr>
                <w:b/>
                <w:lang w:val="en-US"/>
              </w:rPr>
              <w:t>F</w:t>
            </w:r>
            <w:r>
              <w:rPr>
                <w:b/>
                <w:lang w:val="ru-RU"/>
              </w:rPr>
              <w:t>0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0.75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07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0.75 кВт марки </w:t>
            </w:r>
            <w:r>
              <w:rPr>
                <w:b/>
                <w:lang w:val="en-US"/>
              </w:rPr>
              <w:t>NOBO</w:t>
            </w:r>
            <w:r>
              <w:rPr>
                <w:b/>
                <w:lang w:val="ru-RU"/>
              </w:rPr>
              <w:t xml:space="preserve"> </w:t>
            </w:r>
            <w:r>
              <w:rPr>
                <w:b/>
                <w:lang w:val="en-US"/>
              </w:rPr>
              <w:t>C</w:t>
            </w:r>
            <w:r>
              <w:rPr>
                <w:b/>
                <w:lang w:val="ru-RU"/>
              </w:rPr>
              <w:t>4</w:t>
            </w:r>
            <w:r>
              <w:rPr>
                <w:b/>
                <w:lang w:val="en-US"/>
              </w:rPr>
              <w:t>F</w:t>
            </w:r>
            <w:r>
              <w:rPr>
                <w:b/>
                <w:lang w:val="ru-RU"/>
              </w:rPr>
              <w:t>07</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1.0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10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1.0 кВт марки </w:t>
            </w:r>
            <w:r>
              <w:rPr>
                <w:b/>
                <w:lang w:val="en-US"/>
              </w:rPr>
              <w:t>NOBO</w:t>
            </w:r>
            <w:r>
              <w:rPr>
                <w:b/>
                <w:lang w:val="ru-RU"/>
              </w:rPr>
              <w:t xml:space="preserve"> </w:t>
            </w:r>
            <w:r>
              <w:rPr>
                <w:b/>
                <w:lang w:val="en-US"/>
              </w:rPr>
              <w:t>C</w:t>
            </w:r>
            <w:r>
              <w:rPr>
                <w:b/>
                <w:lang w:val="ru-RU"/>
              </w:rPr>
              <w:t>4</w:t>
            </w:r>
            <w:r>
              <w:rPr>
                <w:b/>
                <w:lang w:val="en-US"/>
              </w:rPr>
              <w:t>F</w:t>
            </w:r>
            <w:r>
              <w:rPr>
                <w:b/>
                <w:lang w:val="ru-RU"/>
              </w:rPr>
              <w:t>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1.2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12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1.2 кВт марки </w:t>
            </w:r>
            <w:r>
              <w:rPr>
                <w:b/>
                <w:lang w:val="en-US"/>
              </w:rPr>
              <w:t>NOBO</w:t>
            </w:r>
            <w:r>
              <w:rPr>
                <w:b/>
                <w:lang w:val="ru-RU"/>
              </w:rPr>
              <w:t xml:space="preserve"> </w:t>
            </w:r>
            <w:r>
              <w:rPr>
                <w:b/>
                <w:lang w:val="en-US"/>
              </w:rPr>
              <w:t>C</w:t>
            </w:r>
            <w:r>
              <w:rPr>
                <w:b/>
                <w:lang w:val="ru-RU"/>
              </w:rPr>
              <w:t>4</w:t>
            </w:r>
            <w:r>
              <w:rPr>
                <w:b/>
                <w:lang w:val="en-US"/>
              </w:rPr>
              <w:t>F</w:t>
            </w:r>
            <w:r>
              <w:rPr>
                <w:b/>
                <w:lang w:val="ru-RU"/>
              </w:rPr>
              <w:t>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1.5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15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1.5 кВт марки </w:t>
            </w:r>
            <w:r>
              <w:rPr>
                <w:b/>
                <w:lang w:val="en-US"/>
              </w:rPr>
              <w:t>NOBO</w:t>
            </w:r>
            <w:r>
              <w:rPr>
                <w:b/>
                <w:lang w:val="ru-RU"/>
              </w:rPr>
              <w:t xml:space="preserve"> </w:t>
            </w:r>
            <w:r>
              <w:rPr>
                <w:b/>
                <w:lang w:val="en-US"/>
              </w:rPr>
              <w:t>C</w:t>
            </w:r>
            <w:r>
              <w:rPr>
                <w:b/>
                <w:lang w:val="ru-RU"/>
              </w:rPr>
              <w:t>4</w:t>
            </w:r>
            <w:r>
              <w:rPr>
                <w:b/>
                <w:lang w:val="en-US"/>
              </w:rPr>
              <w:t>F</w:t>
            </w:r>
            <w:r>
              <w:rPr>
                <w:b/>
                <w:lang w:val="ru-RU"/>
              </w:rPr>
              <w:t>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2.0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20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2.0 кВт марки </w:t>
            </w:r>
            <w:r>
              <w:rPr>
                <w:b/>
                <w:lang w:val="en-US"/>
              </w:rPr>
              <w:t>NOBO</w:t>
            </w:r>
            <w:r>
              <w:rPr>
                <w:b/>
                <w:lang w:val="ru-RU"/>
              </w:rPr>
              <w:t xml:space="preserve"> </w:t>
            </w:r>
            <w:r>
              <w:rPr>
                <w:b/>
                <w:lang w:val="en-US"/>
              </w:rPr>
              <w:t>C</w:t>
            </w:r>
            <w:r>
              <w:rPr>
                <w:b/>
                <w:lang w:val="ru-RU"/>
              </w:rPr>
              <w:t>4</w:t>
            </w:r>
            <w:r>
              <w:rPr>
                <w:b/>
                <w:lang w:val="en-US"/>
              </w:rPr>
              <w:t>F</w:t>
            </w:r>
            <w:r>
              <w:rPr>
                <w:b/>
                <w:lang w:val="ru-RU"/>
              </w:rPr>
              <w:t>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Сплит система Nx=2.25 кВт, Nt=2.35 кВт, Nk=0.7 кВт, пульт управления в комплекте tip GREE Bora A5 GWH07AAA-KDNA5A/1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Сплит система Nx=2.25 кВт, Nt=2.35 кВт, Nk=0.7 кВт, пульт управления в комплекте tip GREE Bora A5 GWH07AAA-KDNA5A/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Сплит система Nx=3.2 кВт, Nt=3.4 кВт, Nk=1.0 кВт, пульт управления в комплекте tip GREE Bora A5 GWH12AAA-KDNA5C/1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1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Сплит система Nx=3.2 кВт, Nt=3.4 кВт, Nk=1.0 кВт, пульт управления в комплекте tip GREE Bora A5 GWH12AAA-KDNA5C/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8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anturilor cu adincimea de pina la 5 cm in pereti din beton simplu de 5x50 cm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9D</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santurilor in pereti de pina la 50 cm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8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anturilor cu adincimea de pina la 5 cm in pereti din beton simplu de 5x100 cm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9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santurilor in pereti intre 50 si 100 cm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21021007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r pas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5A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trapungerilor pentru conducte sau tiranti, la consolidari, in pereti sau plansee din zidarie de caramida pina la 15 cm grosime, pentru executarea strapungerilor mecaniz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7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golurilor in pereti, cu mortar de ipsos, dupa instalatii sau consolidar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2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constructi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2. Lucrari de montare</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3-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ulap (pupitru) de comanda suspendat, inaltime, latime si adincime, mm, pina la 600х600х350 / ГРЩ</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mpresoare mobile, motor cu ardere interna, presiune 686 kPа (7 atm) 5 m3/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e usoare perforatoare la lucrari la statii mobile de compr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100A / BH32/3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ese hidraulice cu dispozitiv de actionar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100A / Intrerupator automat BA47-10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ese hidraulice cu dispozitiv de actionar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BA47-29</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diferential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25 A / Contactor modula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3-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ulap (pupitru) de comanda suspendat, inaltime, latime si adincime, mm, pina la 600х600х350 / ЩР (ЩО1, ЩО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mpresoare mobile, motor cu ardere interna, presiune 686 kPа (7 atm) 5 m3/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e usoare perforatoare la lucrari la statii mobile de compr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Separator de sarcina BH3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diferential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BA47-29</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3-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ulap (pupitru) de comanda suspendat, inaltime, latime si adincime, mm, pina la 600х600х350 / ЩР (РЩВ)</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mpresoare mobile, motor cu ardere interna, presiune 686 kPа (7 atm) 5 m3/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e usoare perforatoare la lucrari la statii mobile de compr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100A / BH32/3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ese hidraulice cu dispozitiv de actionar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BA47-29</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25 A / Declansat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Fotoreleu</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4-1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i luminescente in tavane suspendate, montat pe sectiune, cantitate lampi, in corp de iluminat, 4 / RC132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43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4,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 fisie calmat, marca "Ст3сп", latime 50-200 mm, grosime 4-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7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ductori neizolati pentru linii de transport de energie electrica aeriene, din arama, marca "M", sectiune 4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6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8,4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6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66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4-16</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i luminescente in tavane suspendate, montat in piese inglobate, cantitate lampi, in corp de iluminat, 2 / DN145B</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9,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7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ductori neizolati pentru linii de transport de energie electrica aeriene, din arama, marca "M", sectiune 4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6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8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3-5</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pentru lampi incasdescente de tavan sau de perete, etansat cu fixare cu suruburi sau buloane pentru incaperi cu conditii de mediu grele / WL14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3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1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semirotunt, lungime 5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iza de tav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1-5</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tor cu doua clape, tip neingropat, la instalatie inchis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9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2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ianti de ipsos "Г-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3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instalatie inchisa cu legare la pamint, cu 2 clape, IP20, 10A, 25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20255519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instalatie inchisa cu legare la pamint, cu 2 clape, IP22,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1-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tor cu o clapa, tip ingropat, la instalatie inchis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7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2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ianti de ipsos "Г-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instalatie inchisa cu legare la pamint, cu 1 clapa, IP20, 10A, 25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1-8</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de fisa tip neingropat, la instalatie deschis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4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semirotund 2,5х2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4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semirotund 4х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a de roze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3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instalatie deschisa cu legare la pamint, IP44, 16A, 25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2027553610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iza instalatie deschisa cu legare la pamint, IP44, 16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1-9</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de fisa tip neingropat, la instalatie inchis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27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8,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2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ianti de ipsos "Г-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instalatie inchisa cu legare la pamint, IP20, 16A, 25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7,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20275536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iza instalatie inchisa, cu legare la pamint, IP20, 16A, 22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utie pentru prize si intrerupatoar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707201964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tie pentru prize si intrerupato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6-037-1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ulapuri, cutii si doze pentru instalatii prin tevi: Doza de distributi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3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7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9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minat la cald, din otel carbon de calitate obisnuita in dungi, grosime 10-75 mm cu latime 100-200 mm, otel marca "Ст6сп"</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302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mail "ЭП-140" de protec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a utilajulu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en-US"/>
              </w:rPr>
              <w:t>Cutie</w:t>
            </w:r>
            <w:r>
              <w:rPr>
                <w:b/>
                <w:bCs/>
                <w:lang w:val="ru-RU"/>
              </w:rPr>
              <w:t xml:space="preserve"> </w:t>
            </w:r>
            <w:r>
              <w:rPr>
                <w:b/>
                <w:bCs/>
                <w:lang w:val="en-US"/>
              </w:rPr>
              <w:t>de</w:t>
            </w:r>
            <w:r>
              <w:rPr>
                <w:b/>
                <w:bCs/>
                <w:lang w:val="ru-RU"/>
              </w:rPr>
              <w:t xml:space="preserve"> </w:t>
            </w:r>
            <w:r>
              <w:rPr>
                <w:b/>
                <w:bCs/>
                <w:lang w:val="en-US"/>
              </w:rPr>
              <w:t>distributie</w:t>
            </w:r>
            <w:r>
              <w:rPr>
                <w:b/>
                <w:bCs/>
                <w:lang w:val="ru-RU"/>
              </w:rPr>
              <w:t xml:space="preserve"> / Коробка ответвительная для скрытой проводки У-197 УХЛ4 с Крышкой для коробки КОН-1м-04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70720196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Коробка ответвительная для скрытой проводки У-197 УХЛ4 с Крышкой для коробки КОН-1м-0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09-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vinilplast pe contructii instalate, diametru pina la 25 mm, k=0,5 la manoper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8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8,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8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din otel cu carbon redus pentru diferite destinatii, zincata, diametru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4,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4,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70,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9,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52,2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1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Труба гофрированная ПВХ d=20мм</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 00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а гофрированная ПВХ </w:t>
            </w:r>
            <w:r>
              <w:rPr>
                <w:b/>
                <w:lang w:val="en-US"/>
              </w:rPr>
              <w:t>d</w:t>
            </w:r>
            <w:r>
              <w:rPr>
                <w:b/>
                <w:lang w:val="ru-RU"/>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0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Труба гофрированная ПВХ d=25мм</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1-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а гофрированная ПВХ </w:t>
            </w:r>
            <w:r>
              <w:rPr>
                <w:b/>
                <w:lang w:val="en-US"/>
              </w:rPr>
              <w:t>d</w:t>
            </w:r>
            <w:r>
              <w:rPr>
                <w:b/>
                <w:lang w:val="ru-RU"/>
              </w:rPr>
              <w:t>=25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pozate: primul conductor monofir sau multifir in impletire comuna, sectiune sumara pina la 6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din cupru ВВГнг(А) LS-0,66 sec.3x1,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3</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pozate: primul conductor monofir sau multifir in impletire comuna, sectiune sumara pina la 16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din cupru ВВГнг(А) LS-0,66 sec.3x2,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3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ВВГнг(А) LS-0,66 sec.3x2,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metalice pozate: primul conductor monofir sau multifir in impletire comuna, sectiune sumara pina la 3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53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1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din cupru ВВГнг(А) LS-0,66 sec.5x4,0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5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ВВГнг(А) LS-0,66 sec.5x4,0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3,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3</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pozate: primul conductor monofir sau multifir in impletire comuna, sectiune sumara pina la 16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9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necombustibil din cupru ВВГнг(A) FR LS-0,66 sec.3x2,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FR3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ВВГнг(А) FRLS-1,0 sec.3x2,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necombustibil din cupru KВВГнг(A) FR LS-0,66 sec.4x1,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KFR4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KВВГнг(А) FRLSLTx-0,66 sec.4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3</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pozate: primul conductor monofir sau multifir in impletire comuna, sectiune sumara pina la 16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9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ductor flexibil cu un singur fir ПуГВнг-LSLTx-0,66/1kB sec. 1х4,0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565453B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ductor flexibil cu un singur fir ПуГВнг-LSLTx-0,66/1kB sec. 1х4,0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ductor flexibil cu un singur fir ПуГВнг-LSLTx-0,66/1kB sec. 1х10,0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565453B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ductor flexibil cu un singur fir ПуГВнг-LSLTx-0,66/1kB sec. 1х10,0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71-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de pamint, verticala, din otel rotund, diametru 20 mm, L=3.0 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3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carbon calitate normala, marca "ВСт3пс5-1", rotund, diametru 2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bitum "БТ-12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72-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ductori de legare la pamint: priza de pamint, orizontala, din otel fisie, sectiune 160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15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bitum "БТ-12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7</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37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 fisie necalmat 40х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6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3</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montar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3. Utilaj</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blou de distributie din metal montat incastrat, avind capacitatea de 36 module, IP31, dotat cu lacat si bare de tip DIN - ЩРв-36з-0-36-УХЛ3, IP31 (ГРЩ)</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2023B3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oxa ЩРв-36з-0 36 УХЛ3, IP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de sarcina Iн=63А, tip BH32/3P/63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H326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de sarcina Iн=63А, tip BH32/3P/63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3 poli C63A tip BA47-100/3/C63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06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3 poli C63A tip BA47-100/3/C63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3 poli C20A tip BA47-100/3/C2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0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3 poli C20A tip BA47-100/3/C2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monopolar, car.C, Iн=10А, tip BA47-29/1P/C1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C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monopolar, car.C, Iн=10А, tip BA47-29/1P/C1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de curent diferentiat, Iн=10А, 30mA, tip АВДТ32/B10/30m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AVDT32B1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de curent diferentiat, Iн=10А, 30mA, tip АВДТ32/B10/30m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tactor modular KM20-20, 20 A, 230 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408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tactor modular IEK MINI KM20-20, 20 A, 220 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blou de distributie din metal montat incastrat, avind capacitatea de 36 module, IP31, dotat cu lacat si bare de tip DIN - ЩРв-36з-0-36-УХЛ3, IP31 (ЩO1, ЩО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2023B3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oxa ЩРв-36з-0 36 УХЛ3, IP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de sarcina Iн=40А, tip BH32/3P/4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H32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de sarcina Iн=40А, tip BH32/3P/4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de curent diferentiat, Iн=16А, 30mA, tip АВДТ32/С16/30m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AVDT3216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de curent diferentiat, Iн=16А, 30mA, tip АВДТ32/С16/30m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de curent diferentiat, Iн=16А, 10mA, tip АВДТ32/C16/10m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AVDT3216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de curent diferentiat, Iн=16А, 10mA, tip АВДТ32/C16/10m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monopolar, car.B, Iн=10А, tip BA47-29/1P/B1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B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monopolar, car.B, Iн=10А, tip BA47-29/1P/B1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blou de distributie din metal montat incastrat, avind capacitatea de 48 module, IP31, dotat cu lacat si bare de tip DIN - ЩРв-48з-0 36 УХЛ3, IP31 (РЩВ)</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2023B4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oxa ЩРв-48з-0 36 УХЛ3, IP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de sarcina Iн=40А, tip BH32/3P/4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H32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de sarcina Iн=40А, tip BH32/3P/4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monopolar, car.C, Iн=32А, tip BA47-29/1P/C32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C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monopolar, car.C, Iн=32А, tip BA47-29/1P/C32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monopolar, car.C, Iн=16А, tip BA47-29/1P/C16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C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monopolar, car.C, Iн=16А, tip BA47-29/1P/C16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obina de declansare cu contact comutator PH47</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2023015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obina de declansare cu contact comutator PH47</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Fotoreleu ФР-601</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F6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otoreleu ФР-60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a LED 34W, IP20, 3600Lm, 4000K, tip RC132V G5 36S/840 PSD W60L60 OC ELB3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rp de iluminat cu lampa LED 34W, IP20, 3600Lm, 4000K, tip RC132V G5 36S/840 PSD W60L60 OC ELB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a LED 23W, IP20, 2100Lm, 4000K, tip DN145B LED10S/840 PSU II WH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032024-CI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rp de iluminat cu lampa LED 23W, IP20, 2100Lm, 4000K, tip DN145B LED10S/840 PSU II WH</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a LED 17W, IP65, 1250Lm, 4000K, tip WL140V LED12S/840 PSED ELB3 WH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032024-CI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rp de iluminat cu lampa LED 17W, IP65, 1250Lm, 4000K, tip WL140V LED12S/840 PSED ELB3 WH</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0</w:t>
            </w:r>
          </w:p>
        </w:tc>
      </w:tr>
    </w:tbl>
    <w:p>
      <w:pPr>
        <w:pStyle w:val="Normal"/>
        <w:jc w:val="both"/>
        <w:rPr>
          <w:b/>
          <w:b/>
        </w:rPr>
      </w:pPr>
      <w:r>
        <w:rPr>
          <w:b/>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996"/>
        <w:gridCol w:w="111"/>
        <w:gridCol w:w="1272"/>
        <w:gridCol w:w="94"/>
        <w:gridCol w:w="15"/>
        <w:gridCol w:w="3972"/>
        <w:gridCol w:w="267"/>
        <w:gridCol w:w="700"/>
        <w:gridCol w:w="296"/>
        <w:gridCol w:w="948"/>
        <w:gridCol w:w="158"/>
        <w:gridCol w:w="1518"/>
      </w:tblGrid>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5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trapungerilor pentru conducte sau tiranti, la consolidari, in pereti sau plansee din zidarie de caramida pina la 15 cm grosime, pentru executarea strapungerilor mecanizat</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golurilor in pereti, cu mortar de ipsos, dupa instalatii sau consolidari</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8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anturilor cu adincimea de pina la 5 cm in pereti din beton simplu de 5x50 cmp</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ician in constructii</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2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9D</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santurilor in pereti de pina la 50 cmp</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7,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8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1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7"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4"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constructie</w:t>
            </w:r>
          </w:p>
        </w:tc>
        <w:tc>
          <w:tcPr>
            <w:tcW w:w="3620"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2. Lucrari de montare</w:t>
            </w:r>
          </w:p>
          <w:p>
            <w:pPr>
              <w:pStyle w:val="Normal"/>
              <w:widowControl w:val="false"/>
              <w:jc w:val="both"/>
              <w:rPr>
                <w:b/>
                <w:b/>
                <w:lang w:val="en-US"/>
              </w:rPr>
            </w:pPr>
            <w:r>
              <w:rPr>
                <w:b/>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metalice pozate: primul conductor monofir sau multifir in impletire comuna, sectiune sumara pina la 6 mm2</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nglica lipicioasa de izolare pe compound de policasina, marca "ЛСЭПЛ", latime 20-30 mm, grosime 0,14 - 0,19 mm, inclusiv</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de alarma de incendiu, care nu propaga ardere, rezistent la foc KPSng-FRLS sec. 1x2x0,8 mm2</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0,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0920185189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e alarma de incendiu, KPSng-FRLS sec. 1x2x0,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0,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vinilplast pe contructii instalate, pe pereti si coloane, fixare cu scoabe, diametru pina la 25 mm, k=0,5 la manopera</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6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2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coab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1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erforatoare electric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9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PVC necombustibil ф15 mm</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6,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0920185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ava PVC ф15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6,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7"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4"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bl>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rPr>
            </w:pPr>
            <w:r>
              <w:rPr>
                <w:b/>
              </w:rPr>
              <w:t>CONTRACT – MODEL</w:t>
            </w:r>
          </w:p>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r>
              <w:rPr>
                <w:sz w:val="20"/>
                <w:szCs w:val="20"/>
              </w:rPr>
              <w:t xml:space="preserve">                                                                                                                                    (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Prezentul contract este încheiat în urma procedurii de achiziție nr. ________________ din data___________________, întrePrimăria comunei Horodiște  cu sediul în</w:t>
            </w:r>
            <w:r>
              <w:rPr>
                <w:lang w:val="ro-RO"/>
              </w:rPr>
              <w:t xml:space="preserve"> s.Horodiște,raionul Rezina</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078635630, fax: _____________,</w:t>
            </w:r>
          </w:p>
          <w:p>
            <w:pPr>
              <w:pStyle w:val="NormalWeb"/>
              <w:widowControl w:val="false"/>
              <w:tabs>
                <w:tab w:val="clear" w:pos="720"/>
                <w:tab w:val="left" w:pos="567" w:leader="none"/>
                <w:tab w:val="right" w:pos="9531" w:leader="none"/>
              </w:tabs>
              <w:ind w:hanging="0"/>
              <w:rPr>
                <w:lang w:val="en-US"/>
              </w:rPr>
            </w:pPr>
            <w:r>
              <w:rPr>
                <w:lang w:val="en-US"/>
              </w:rPr>
              <w:t>IDNO 1007601007745 reprezentat prin primar   Dorel  IURCU,</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Primăria comunei Horodișt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Horodiște,rnu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786356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7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MD82TRPDBB319220K10939AC</w:t>
                  </w:r>
                </w:p>
              </w:tc>
            </w:tr>
            <w:tr>
              <w:trPr>
                <w:trHeight w:val="713" w:hRule="atLeast"/>
              </w:trPr>
              <w:tc>
                <w:tcPr>
                  <w:tcW w:w="5163" w:type="dxa"/>
                  <w:tcBorders/>
                  <w:vAlign w:val="cente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bookmarkStart w:id="97" w:name="_GoBack"/>
                  <w:bookmarkEnd w:id="97"/>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669259"/>
    </w:sdtPr>
    <w:sdtContent>
      <w:p>
        <w:pPr>
          <w:pStyle w:val="Footer"/>
          <w:jc w:val="right"/>
          <w:rPr/>
        </w:pPr>
        <w:r>
          <w:rPr/>
          <w:fldChar w:fldCharType="begin"/>
        </w:r>
        <w:r>
          <w:rPr/>
          <w:instrText xml:space="preserve"> PAGE </w:instrText>
        </w:r>
        <w:r>
          <w:rPr/>
          <w:fldChar w:fldCharType="separate"/>
        </w:r>
        <w:r>
          <w:rPr/>
          <w:t>1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b60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839ED-1223-4313-A87D-6CC33F157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36</Pages>
  <Words>41830</Words>
  <Characters>238435</Characters>
  <CharactersWithSpaces>279706</CharactersWithSpaces>
  <Paragraphs>5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Horodiste</cp:lastModifiedBy>
  <cp:lastPrinted>2021-06-01T11:52:00Z</cp:lastPrinted>
  <dcterms:modified xsi:type="dcterms:W3CDTF">2025-01-22T07: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