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1"/>
        <w:gridCol w:w="223"/>
        <w:gridCol w:w="1504"/>
        <w:gridCol w:w="1614"/>
        <w:gridCol w:w="1066"/>
        <w:gridCol w:w="1029"/>
        <w:gridCol w:w="534"/>
        <w:gridCol w:w="1967"/>
        <w:gridCol w:w="2381"/>
        <w:gridCol w:w="978"/>
        <w:gridCol w:w="61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SIA SARP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 de organizare a programului de divertisment și asigurarea configurării tehnice la Festivalul Vinului Moldovenesc, bd. Kiseleff, București, România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7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 de organizare a programului de divertisment și asigurarea configurării tehnice la Festivalul Vinului Moldovenesc, bd. Kiseleff, București, Româ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producție tehnică a evenimentulu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l va includ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chiriere, montare/demontare podium pentru desfășurarea programului cultural-artist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cena va fi de dimensiunea necesară conform solicitărilor și necesităților artiștilor prezenți la eveniment, dar nu mai mica de dimensiunea 24x16x10 m și asigurarea bransingului în stilistic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ervicii de asigurare echipament tehnic pentru buna desfășurare a evenimentului. Organizatorul va asigura sistem audio, lumini, Ecrane Led  2x5x3 m lateral și 1x3x5m central, mixer, microfoane atât mobile cât și headseturi, energie electrică pentru întreg festivalul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În dependență de programul artistic și necesitățile artiștilor, organizatorul va asig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ackline-ul necesar pentru formatul evenimentului și conform riderului tehnic al artiștilor invitați la eveniment coordonat cu ONVV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monito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microfoa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Combiuri chitară (la necesitat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Set de tob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Mixer 32 cana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ua de montare: 13-15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închiriere: 16-17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8.09.2023 – va avea loc de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închiriere, montare/demontare a conexiunii la rețeaua electric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inim 120 KW electricitate pentru toate zonele evenimentului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ectarea la sursa de energie electrică a minim 40 de standuri + alte zone ( food court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rmenul de livrare și montare 15.09.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rmenul de închiriere 16.09.2023 – 17.09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emontarea va avea loc la 18.09.202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design pentru branding sce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 machetă-schiță de amplasare a bannerelor şi ecranelor pe costrucțiile scenei, format .jpg, .ai (minim 4 schițe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 de executare: 11.09.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execuţie a brandingului scenei montar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montar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iparul şi instalarea bannerelor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go-ul şi conform stilisticii și laitmotivul evenimentului pe construcțiile scene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 Panouri print full color cu Key Visual festival derivate din identitatea vizuala a evenimentului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(conform designul și dimensiunile scenei  aprobate de către ONVV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de executare: 15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Ziua de demontare - 18.09.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1.5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u de elaborare a coloanei sonore pentru LED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mani profesioniști care au prestat asemenea servicii la evenimente similare. Prezența obligatorie pe toată durata evenimentului 16-17.09.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1.6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deservire a echipamen-tului tehni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servirea tehnică urmează a f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sigurată 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o echipă tehnică de regie video ş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e distribuţie pe ecranele L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o echipa tehnică pentru regia de lumi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o echipă tehnică de regie audi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- o echipă de montare/demontare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chipamentului tehnic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- o echipă de ajutori la standuri care vor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oviziona toate zonele cu cele neces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 termenul de deservire: 16-17.09.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1.7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asigurare cu interne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sigurarea conectarii la internet pe parcursul intregului eveni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erioada de conectare la internet – 15 septembrie 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ervicii de divertisment, implementare a scenariului, regiei și părții artistice a evenimentului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11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.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rvicii de organizare a părții artistice a evenimentulu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Scenariul și regia asigurate de operatorul economic câștigător și coordonate în prealabil cu autoritatea contractantă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peratorul economic cîștigător urmează să asigure prezența la eveniment conform scenariului. Scenariul și lista de artiști, prezentatorii urmează să fie coordonat și aprobat de ONVV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 de realizare: 11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) Prezentatori – 2 persoane în ambele zile, vorbitori de limbă română, engleză cu experiență în evenimente similare de minim 2 ani; Aceștia vor  asigura partea de animare live a festivalului pe parcursul celor 2 zile de eveniment, mai ales a momentelor care se vor desfășura pe scena festivalului, dar va și transmite live din diverse colțuri ale evenimentului pe parcursul celor două zile dedicate public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) Interpreți: 4 interpreți acompaniati de band, care vor interpreta muzică etno, jazz maturi, cu nume notoriu în România și peste hotarele țăr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e Band/t cunoscute în România și peste hotarele țării: 2 trupe, originare din R. Moldova care prestează servicii pe piața românească.; Concertul va fi susținut live pe durata a minim 45 minu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) DJ – matu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tmosfera festivalului va fi asigurată și de un fundal muzical permanent în afara momentelor de pe scena principală în datele de 16-17.09.2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În cele 2 zile de eveniment dedicate consumatorilor vor fi interpretate momente de divertisment pe scena la fiecare 2 ore pentru a întreține atmosfe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venimentului și pentru ai implica pe participanț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ă : Asigurarea cazării pentru trupele din RM într-un hotel de 4 stele pentru o noap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rmenul prestărilor serviciil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6-17.09.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29"/>
              <w:gridCol w:w="274"/>
              <w:gridCol w:w="1963"/>
              <w:gridCol w:w="949"/>
              <w:gridCol w:w="799"/>
              <w:gridCol w:w="975"/>
              <w:gridCol w:w="888"/>
              <w:gridCol w:w="979"/>
              <w:gridCol w:w="858"/>
              <w:gridCol w:w="57"/>
              <w:gridCol w:w="1259"/>
              <w:gridCol w:w="264"/>
              <w:gridCol w:w="137"/>
              <w:gridCol w:w="2291"/>
              <w:gridCol w:w="540"/>
              <w:gridCol w:w="71"/>
              <w:gridCol w:w="37"/>
              <w:gridCol w:w="989"/>
              <w:gridCol w:w="19"/>
              <w:gridCol w:w="17"/>
              <w:gridCol w:w="178"/>
            </w:tblGrid>
            <w:tr>
              <w:trPr>
                <w:trHeight w:val="685" w:hRule="atLeast"/>
              </w:trPr>
              <w:tc>
                <w:tcPr>
                  <w:tcW w:w="1296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96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7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Numărul  procedurii de achiziție  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onform SIA SAR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7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 de organizare a programului de divertisment și asigurarea configurării tehnice la Festivalul Vinului Moldovenesc, bd. Kiseleff, București, România 3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3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5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 de organizare a programului de divertisment și asigurarea configurării tehnice la Festivalul Vinului Moldovenesc, bd. Kiseleff, București, Români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highlight w:val="yellow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MD98TRPCCC518430A00053AA</w:t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1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producție tehnică a evenimentu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ermenul de livrare și montare 15.09.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ermenul de închiriere 16.09.2023 – 17.09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Demontarea va avea loc la 18.09.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2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Servicii de închiriere, montare/demontare a conexiunii la rețeaua electrică.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ermenul de livrare și montare 15.09.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ermenul de închiriere 16.09.2023 – 17.09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Demontarea va avea loc la 18.09.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3 Servicii de design pentru branding scen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ermen de executare: 11.09.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4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execuţie a brandingului scenei mont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montare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ransportar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5.09.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Ziua de demontare - 18.09.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5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u de elaborare a coloanei sonore pentru LE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Prezența obligatorie pe toată durata evenimentului 16-17.09.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6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deservire a echipamen-tului tehni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termenul de deservire: 16-17.09.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7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asigurare cu intern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rioada de conectare la internet – 15 septembrie 2023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9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0"/>
                      <w:lang w:val="ro-MD" w:eastAsia="ru-RU"/>
                    </w:rPr>
                    <w:t>Servicii de divertisment, implementare a scenariului, regiei și părții artistice a evenimentului</w:t>
                  </w:r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1.8</w:t>
                  </w:r>
                  <w:r>
                    <w:rPr/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 de organizare a părții artistice a evenimentulu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erviciu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Notă : Asigurarea cazării pentru trupele din RM într-un hotel de 4 stele pentru o noapt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Termenul prestărilor serviciilor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6-17.09.2023</w:t>
                  </w:r>
                  <w:bookmarkStart w:id="7" w:name="_GoBack"/>
                  <w:bookmarkEnd w:id="7"/>
                </w:p>
              </w:tc>
              <w:tc>
                <w:tcPr>
                  <w:tcW w:w="3039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7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3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0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0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9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8:00Z</dcterms:created>
  <dc:creator>CCEBOTARI</dc:creator>
  <dc:description/>
  <dc:language>en-US</dc:language>
  <cp:lastModifiedBy>CCEBOTARI</cp:lastModifiedBy>
  <dcterms:modified xsi:type="dcterms:W3CDTF">2023-08-09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