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L i s t a                  Instituţiilor  de educaţie  timpurie   subordonate  DETS Botanica </w:t>
      </w:r>
    </w:p>
    <w:tbl>
      <w:tblPr>
        <w:tblStyle w:val="a3"/>
        <w:tblW w:w="93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590"/>
        <w:gridCol w:w="2948"/>
        <w:gridCol w:w="2801"/>
        <w:gridCol w:w="1452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r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  <w:t>Instituţia de educaţi timpuri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  <w:t>FNP director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  <w:t>adres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  <w:t>Tel.serviciu</w:t>
            </w:r>
          </w:p>
        </w:tc>
      </w:tr>
      <w:tr>
        <w:trPr>
          <w:trHeight w:val="194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 9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achim A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 N. Titulescu 10” A”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5-13-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17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anolache  Valenti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 N. Zelinski  33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5-73-7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35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ihalaş Natali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 Pandurilor 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5-70-09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40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ristofor Mari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d. Dacia 24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6-28-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44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straveţ Radus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 Dante 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5-83-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49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lim Eugeni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 Independenţei 32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7-34-4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71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utan Galin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d. Dacia 28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6-16-6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77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iteva Valentin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 Zelinski 32/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5-04-84</w:t>
            </w:r>
          </w:p>
        </w:tc>
      </w:tr>
      <w:tr>
        <w:trPr>
          <w:trHeight w:val="414" w:hRule="atLeast"/>
        </w:trPr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89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anciu  Dorin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 Zelinski  26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5-55-6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0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91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otaru Tatian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 Zelinski 36/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5-15-72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1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96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iotu Tatian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 Zelinski 12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5-42-0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2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98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hiforişin Elen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 Cetatea Alba 15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5-04-04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3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99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Orlov Mari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 Căuşeni 2 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5-43-28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4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103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Gherasimovici Anastasi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Munceşti 798/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2-40-39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5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104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îmbiţchi Valentin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 Munceşti 402/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5-55-2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6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 106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orisovschi Eugeni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 Hristo Botev  19/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7-95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7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112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Gurghiş  Tatian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 Brâncuşi 13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5-60-1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8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nr.122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ăpăţina An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 Independenţei 9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6-15-5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9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nr.123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Gabroveanu Al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 Aerogării  3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52-49-42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0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nr.139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olun Angel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 Praga 8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5-61-36</w:t>
            </w:r>
          </w:p>
        </w:tc>
      </w:tr>
      <w:tr>
        <w:trPr>
          <w:trHeight w:val="327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1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nr.141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Zavadschi Lili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 Sarmisegetuza 39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2-34-17</w:t>
            </w:r>
          </w:p>
        </w:tc>
      </w:tr>
      <w:tr>
        <w:trPr>
          <w:trHeight w:val="409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2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nr. 142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îrlig El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d. Traian 17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6-66-7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4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nr.153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ndronic Silvi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d. Dacia 36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6-69-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5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nr. 151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ndronesi Rodic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d. Cuza Vodă, 20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6-05-9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5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nr. 165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atu Alio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d. Cuza Vodă 7/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5-10-0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6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nr. 168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rlac I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d. Cuza Vodă 29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6-56-5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7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nr. 180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iocher  Ver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d. Dacia 53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7-48-26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8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181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Vicol Daniel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d. Dacia 53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7-54-44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9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 182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ogut Tatian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d. Cuza Vodă 39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6-55-93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0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 nr.216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Guţu All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d. Decebal 82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3-09-2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1.</w:t>
            </w:r>
          </w:p>
        </w:tc>
        <w:tc>
          <w:tcPr>
            <w:tcW w:w="15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ET nr. 79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ătrânac Iulia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. Zelinski 28/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5-00-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 I S T A                                                                 Instituţiilor de învăţământ primar,  secundar general  subordonate DETS sectorul Botanica</w:t>
      </w:r>
    </w:p>
    <w:tbl>
      <w:tblPr>
        <w:tblStyle w:val="a3"/>
        <w:tblpPr w:bottomFromText="0" w:horzAnchor="margin" w:leftFromText="180" w:rightFromText="180" w:tblpX="0" w:tblpXSpec="center" w:tblpY="184" w:topFromText="0" w:vertAnchor="text"/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2695"/>
        <w:gridCol w:w="2269"/>
        <w:gridCol w:w="1986"/>
        <w:gridCol w:w="1560"/>
      </w:tblGrid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en-US" w:bidi="ar-SA"/>
              </w:rPr>
              <w:t>Instituţia de învățământ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en-US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en-US" w:bidi="ar-SA"/>
              </w:rPr>
              <w:t>Adres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en-US" w:bidi="ar-SA"/>
              </w:rPr>
              <w:t>Numele, prenumel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en-US" w:bidi="ar-SA"/>
              </w:rPr>
              <w:t>Tel. serviciu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ceul Teoretic  „Mihai Eminescu” ,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tr. Varşoviei, 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an Mih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5-30-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5-60-5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iceul Teoretic  „Mihai Grecu”,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tr. Valea Crucii, 4/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Glotova Svetl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76-86-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6-19-4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ceul Teoretic      „B. P. Haşdeu”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tr. Zelinski, 36/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ihailescu Svetl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5-04-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2-10-0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ceul Teoretic „Iulia Haşdeu”,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locul clasele primar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tr. Titulescu,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tr. Pandurilor 6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Goncear Eleono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5-73-6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5-13-3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ceul  Teoretic „Elena Alistar”,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d. Decebal, 74/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abuc Lil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5-02-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5-70-0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ceul Teoretic  „Mircea cel Bătrîn”,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tr. Sarmisegetuza,3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eşcu Mih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5-52-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5-52-1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iceul  Teoretic cu Profil Sportiv  „Gloria”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tr. Teilor, 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ădureţ  Nicola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6-61-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7-78-3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ceul Teoretic         „Pro Succes”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tr. Aşhabad,12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ristia Nadi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5-20-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5-15-2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imnaziul  „Nicolae  H. Costin”,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tr. Hanul Morii, 42/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Guzun Sil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5-90-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5-01-1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imnaziul „Decebal”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tr. Grenoble ,19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Vladicescu Ange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76-58-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7-24-3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imnaziul  „Galata”,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d. Dacia, 7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acarenco Nicola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2-54-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2-44-9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Gimnaziul nr.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tr. Munceşti,400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Gurulea An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5-73-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5-30-9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imnaziul  nr.49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tr. Munceşti, 78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reţu Ludmi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2-41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2-51-9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Şcoala specială          nr. 12, pentru copii  hipoacuzici  şi  surditate tardivă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d. Cuza – Vodă  3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usu  N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6-18-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6-99-9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CC „Luceafărul”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Valea Crucii,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uţul  Rais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6-27-3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zinul de înot ectorull Botanic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Valea Crucii,4/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uianu Tati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6-59-7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Scoala primară – gradinita  nr. 90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Rusu Mar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bd. Dacia 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76-5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Scoala primară - gradinita  nr.120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Suslari Na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bd. Traian 10/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55-02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Scoala primară - gradinita  nr.124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Furculiţa Ang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bd. Cuza Vodă 18/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77-95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Tabere subordonate DETS Botanica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TO Poienița Veselă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Patic Ion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ncen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TO Alunelul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rda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ontabilitatea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Bd. Traian 21/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31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2752"/>
    <w:pPr>
      <w:spacing w:after="0" w:line="240" w:lineRule="auto"/>
    </w:pPr>
    <w:rPr>
      <w:lang w:val="ro-R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27</Words>
  <Characters>3574</Characters>
  <CharactersWithSpaces>41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0:00Z</dcterms:created>
  <dc:creator>Botanica DETS</dc:creator>
  <dc:description/>
  <dc:language>en-US</dc:language>
  <cp:lastModifiedBy>User</cp:lastModifiedBy>
  <dcterms:modified xsi:type="dcterms:W3CDTF">2024-03-25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