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 xml:space="preserve"> Gimnaziul "Pantelimon Erhan" s.Tanatatri  r-l Cau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Gimnaziul "Pantelimon Erhan" s.Tanatatri  r-l Cau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ția sălii  festive și galeriei  la Gimnaziul "Pantelimon Erhan" din satul Tănătatri  raionul Căuș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i  in Ospatarie si Sala de festivit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elor din grupa A - usoare si marunte prin aruncare - de pe rampa sau teren, in auto categoria 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incarcaturilor cu autocamione la distanta 5 km (</w:t>
            </w:r>
            <w:r>
              <w:rPr>
                <w:sz w:val="24"/>
                <w:szCs w:val="24"/>
              </w:rPr>
              <w:t>Выво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сор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repara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Pod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pamintului cu piatra spa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cu aplicarea unei scliviseli de 2 mm, turnat pe loc, in incaperi cu suprafata mai mare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 (dim.39,6 x39,6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portelanata aplicate cu adez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cirpe, apa etc.)=1,0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( gr.12 mm)</w:t>
            </w:r>
          </w:p>
          <w:p>
            <w:pPr>
              <w:pStyle w:val="Normal"/>
              <w:rPr/>
            </w:pPr>
            <w:r>
              <w:rPr/>
              <w:t>Materiale marunte (cuie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(Traseul  termic cu diam.89 mm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 Ospatarie si Sala de Festivit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ilor A30  30 x 30mm   din aluminiu la coloane  H-2,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  verticale  din pinze cu suport PVC cu dim.1,75 x 3,0 m (H) -5 bu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ata de cusut, cuie)=1,0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eretii  Sce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 camasurie peretii exteriori -consolidarea  fisurilor strapuns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suprafete inclinat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(Tencuiala decorativa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montate la ferestre sau usi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cu  laminat, destinate placarilor interioare la pereti  in incaperi cu umiditate normala. gr.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4. Tavan  Sce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i de reparatii Hol si corid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 (dim.39,6 x39,6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portelanata aplicate cu adezi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cirpe, apa etc.)=1,0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cu lacuri si vopsele pe baza de ulei aplicate pe timplarie din lemn, executate cu 2 straturi de vopsea de email diferite  culori la dusumel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paratia balustradei de protectie la 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strada din inox stand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6:00Z</dcterms:created>
  <dc:creator>Rusu Stefan</dc:creator>
  <dc:description/>
  <cp:keywords/>
  <dc:language>en-US</dc:language>
  <cp:lastModifiedBy>Пользователь</cp:lastModifiedBy>
  <dcterms:modified xsi:type="dcterms:W3CDTF">2024-09-09T12:16:00Z</dcterms:modified>
  <cp:revision>2</cp:revision>
  <dc:subject/>
  <dc:title/>
</cp:coreProperties>
</file>