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MD"/>
        </w:rPr>
        <w:t>Caiet de Sarcini pentru Achiziționarea Accesoriilor pentru Dotarea Tractorului Multifuncțional cu Sistem de Ridicare a Pubelelor, Remorca și Alte Echipament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1. Informații General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Beneficiar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Primăria comunei Văsieni, raionul Ialoven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Obiectul achiziție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Achiziționarea și dotarea unui tractor multifuncțional cu accesorii pentru ridicarea și manipularea pubelelor, precum și a unei remorci pentru transportul deșeurilor menajer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Sursa de finanț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Fondul Național pentru Mediu (FNM) și contribuția Primăriei Văsien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Valoarea estimată a achiziție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800.000 le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Cod CPV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34144750-2 – Vehicule de salubrizar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2. Specificații Tehnice Minim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Echipamentele achiziționate trebuie să respecte următoarele cerințe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MD"/>
        </w:rPr>
        <w:t>2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 xml:space="preserve"> Remorcă pentru transportul deșeurilor</w:t>
      </w:r>
    </w:p>
    <w:p>
      <w:pPr>
        <w:pStyle w:val="ListParagraph"/>
        <w:numPr>
          <w:ilvl w:val="0"/>
          <w:numId w:val="8"/>
        </w:numPr>
        <w:spacing w:lineRule="auto" w:line="240" w:beforeAutospacing="1" w:after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 xml:space="preserve">Capacitatea de încărcare 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MD"/>
        </w:rPr>
        <w:t>6000 k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 xml:space="preserve">Dimensiunile de gabarit (LxLxÎ) 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MD"/>
        </w:rPr>
        <w:t>4500x2000x600+400 m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Sistem de bascular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Hidraulic, acționat din cabina tractorului</w:t>
      </w:r>
    </w:p>
    <w:p>
      <w:pPr>
        <w:pStyle w:val="ListParagraph"/>
        <w:numPr>
          <w:ilvl w:val="0"/>
          <w:numId w:val="8"/>
        </w:numPr>
        <w:spacing w:lineRule="auto" w:line="240" w:before="0" w:afterAutospacing="1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 xml:space="preserve">Descărcarea 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MD"/>
        </w:rPr>
        <w:t>3 părț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 xml:space="preserve">Completarea 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MD"/>
        </w:rPr>
        <w:t>cu obloane suplimentare, frana pneumat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Material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Oțel zincat rezistent la coroziune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Roți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Min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2 axe cu pneuri robuste pentru teren accidentat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Sistem de frân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Hidraulic sau pneumatic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carcator pentru cosuri de gunoi montabil pe remorca 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 xml:space="preserve"> tractor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Compatibilitat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Compatibil cu pubele standard de 120L, 240L și 360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Mecanism de ridic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Hidraulic, acționat prin sistem de comandă hidraulică montat pe trac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Capacitate de ridic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Min. 100 kg per ridic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Material:</w:t>
      </w:r>
      <w:r>
        <w:rPr>
          <w:rFonts w:eastAsia="Times New Roman" w:cs="Times New Roman" w:ascii="Times New Roman" w:hAnsi="Times New Roman"/>
          <w:sz w:val="24"/>
          <w:szCs w:val="24"/>
          <w:lang w:eastAsia="ru-MD"/>
        </w:rPr>
        <w:t xml:space="preserve"> Oțel galvanizat anticorozi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Timp de ridicare-descărc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Maxim 10 secunde per ciclu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Sistem de siguranță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Blocaj automat pentru stabilitate în timpul ridicări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>2.3 Tocător lateral, compatibil cu tractor MTZ 82</w:t>
      </w:r>
    </w:p>
    <w:p>
      <w:pPr>
        <w:pStyle w:val="ListParagraph"/>
        <w:numPr>
          <w:ilvl w:val="0"/>
          <w:numId w:val="9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>Latimea de luc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: 192 cm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Productivitate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: 1,2-1,6 ha/oră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>Dimensiunile de gabarit (LxLxÎ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: 2000x2120 m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>Numarul organelor de lucr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: 24 ciocane/ 48 cuțit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Puterea necesara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70-95 C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Completare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: cu arbore cardanic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2.4 Cisternă de vidanjare (vidanja) </w:t>
      </w:r>
    </w:p>
    <w:p>
      <w:pPr>
        <w:pStyle w:val="ListParagraph"/>
        <w:numPr>
          <w:ilvl w:val="0"/>
          <w:numId w:val="10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Capacitatea de încărcare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4 tone 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Roți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1 axă cu pneuri robuste pentru teren accidenta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Grosimea pereților cisternei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4 m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Dimensiunile de gabarit (LxLxÎ)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4900x1800x2600 m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Productivitatea pompe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7200 litri/mi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Frina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pneumo/hidr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Completarea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arbore cardanic, frînă pneumatică, furtun de alimentare 6m, d-100mm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>2.5 Perie rotattivă comunală 2m, cu collector</w:t>
      </w:r>
    </w:p>
    <w:p>
      <w:pPr>
        <w:pStyle w:val="ListParagraph"/>
        <w:numPr>
          <w:ilvl w:val="0"/>
          <w:numId w:val="10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Latimea de lucru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2.0 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Productivitatea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20000 m2/or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Viteza de lucru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Maxim 10 km/oră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Diametrul periei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600 m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Dimensiunile de gabarit (LxLxÎ)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1400x2200x1240 m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Numarul organelor de lucru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24-25 (plastic) / 23-24 (metal.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Presiunea de lucru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10 MP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Unghiul de atac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0-12 grad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Volum colector. de gunoi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170 litr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Se agrega cu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Tractoare din clasa 0,9 k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Volum rezervor. de apă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120 litr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Debitul pompei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20-40 litri/mi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MD"/>
        </w:rPr>
        <w:t xml:space="preserve">Completarea 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cu colector pt. gunoi, cu rezervor pt. apă, sistem de stropire, perie laterală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3. Condiții de Livrare și Implementare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Locația livrări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Satul Văsieni, raionul Ialoveni, Republica Mold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Condiții de livr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DDP (Delivered Duty Paid) la sediul Primăriei Văsie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Termen de livr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Maxim 30 de zile calendaristice de la semnarea contractulu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Condiții de instala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Furnizorul trebuie să asigure montajul și testarea echipamentelor în prezența beneficiarului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Training persona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Instruire pentru utilizarea și întreținerea echipamentelor pentru minimum 2 angajați ai Primărie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4. Garanție și Service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Garanți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Minim 24 de luni de la livra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Mentenanță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Furnizorul trebuie să asigure service și reparații în perioada de garanție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Disponibilitate piese de schimb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Min. 5 ani de la livrar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5. Condiții de Plată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Plata se efectuează prin virament bancar în termen de 30 de zile de la recepția final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Nu se acceptă plăți în avans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Oferta financiară trebuie să includă toate costurile (transport, taxe, instalare, instruire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6. Criterii de Selecție a Ofertelor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Conformitatea tehnic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cu cerințele caietului de sarcin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Prețul cel mai m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raportat la specificațiile tehnice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MD"/>
        </w:rPr>
        <w:t>Termenul de livra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 xml:space="preserve"> și condițiile de garanți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MD"/>
        </w:rPr>
        <w:t>7. Recepția Produselor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Recepția se realizează de o comisie desemnată de Primăria Văsieni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Produsele neconforme vor fi returnate pe cheltuiala furnizorulu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M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MD"/>
        </w:rPr>
        <w:t>Acest caiet de sarcini constituie documentul oficial pentru achiziția echipamentelor și va fi parte integrantă a contractului de achiziție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3">
    <w:name w:val="Heading 3"/>
    <w:basedOn w:val="Normal"/>
    <w:link w:val="Titlu3Caracter"/>
    <w:uiPriority w:val="9"/>
    <w:qFormat/>
    <w:rsid w:val="0030487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MD"/>
    </w:rPr>
  </w:style>
  <w:style w:type="paragraph" w:styleId="Heading4">
    <w:name w:val="Heading 4"/>
    <w:basedOn w:val="Normal"/>
    <w:link w:val="Titlu4Caracter"/>
    <w:uiPriority w:val="9"/>
    <w:qFormat/>
    <w:rsid w:val="0030487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MD"/>
    </w:rPr>
  </w:style>
  <w:style w:type="paragraph" w:styleId="Heading5">
    <w:name w:val="Heading 5"/>
    <w:basedOn w:val="Normal"/>
    <w:link w:val="Titlu5Caracter"/>
    <w:uiPriority w:val="9"/>
    <w:qFormat/>
    <w:rsid w:val="00304878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304878"/>
    <w:rPr>
      <w:rFonts w:ascii="Times New Roman" w:hAnsi="Times New Roman" w:eastAsia="Times New Roman" w:cs="Times New Roman"/>
      <w:b/>
      <w:bCs/>
      <w:sz w:val="27"/>
      <w:szCs w:val="27"/>
      <w:lang w:eastAsia="ru-MD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304878"/>
    <w:rPr>
      <w:rFonts w:ascii="Times New Roman" w:hAnsi="Times New Roman" w:eastAsia="Times New Roman" w:cs="Times New Roman"/>
      <w:b/>
      <w:bCs/>
      <w:sz w:val="24"/>
      <w:szCs w:val="24"/>
      <w:lang w:eastAsia="ru-MD"/>
    </w:rPr>
  </w:style>
  <w:style w:type="character" w:styleId="Titlu5Caracter" w:customStyle="1">
    <w:name w:val="Titlu 5 Caracter"/>
    <w:basedOn w:val="DefaultParagraphFont"/>
    <w:link w:val="Heading5"/>
    <w:uiPriority w:val="9"/>
    <w:qFormat/>
    <w:rsid w:val="00304878"/>
    <w:rPr>
      <w:rFonts w:ascii="Times New Roman" w:hAnsi="Times New Roman" w:eastAsia="Times New Roman" w:cs="Times New Roman"/>
      <w:b/>
      <w:bCs/>
      <w:sz w:val="20"/>
      <w:szCs w:val="20"/>
      <w:lang w:eastAsia="ru-MD"/>
    </w:rPr>
  </w:style>
  <w:style w:type="character" w:styleId="Strong">
    <w:name w:val="Strong"/>
    <w:basedOn w:val="DefaultParagraphFont"/>
    <w:uiPriority w:val="22"/>
    <w:qFormat/>
    <w:rsid w:val="003048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48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ListParagraph">
    <w:name w:val="List Paragraph"/>
    <w:basedOn w:val="Normal"/>
    <w:uiPriority w:val="34"/>
    <w:qFormat/>
    <w:rsid w:val="002f15a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19</Words>
  <Characters>3596</Characters>
  <CharactersWithSpaces>42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44:00Z</dcterms:created>
  <dc:creator/>
  <dc:description/>
  <dc:language>en-US</dc:language>
  <cp:lastModifiedBy>Sergiu Candu</cp:lastModifiedBy>
  <dcterms:modified xsi:type="dcterms:W3CDTF">2025-07-18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