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 in Institutia Publica Liceul Teoretic "Principesa Natalia Dadiani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asa scarii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53"/>
        <w:gridCol w:w="1134"/>
        <w:gridCol w:w="1135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142"/>
        <w:gridCol w:w="567"/>
        <w:gridCol w:w="2694"/>
        <w:gridCol w:w="1134"/>
        <w:gridCol w:w="1134"/>
        <w:gridCol w:w="424"/>
        <w:gridCol w:w="993"/>
        <w:gridCol w:w="141"/>
        <w:gridCol w:w="19"/>
        <w:gridCol w:w="111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asa scar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  betonogrund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 betonogrund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1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5 mater,ut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 la art. CF50) k=5 materiale ,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3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apl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 (se exclud surub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cal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 ap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. Mozaic de cuart cu norma 4,00 kg/m2 (culoare coordonat cu beneficiarul) h=1,8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k/ . Mozaic de cuart  (culoare coordonat cu beneficiarul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Vopsea antimicrobiana Latex Hygiene sau echivale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   (Vopsea antimicrobiana Latex Hygiene sau echivalent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Glafuri la usi si feres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,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b=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mase plastice pentru ferestre  b=4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glaf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apl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 (se exclud surub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cal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Vopsea antimicrobiana Latex Hygiene sau echivale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   (Vopsea antimicrobiana Latex Hygiene sau echivalent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la usi si fer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Tava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este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17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2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0,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apl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 (se exclud surub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cal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Balustrade ,sc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.( balustrada scari, grila metal la subsol, grile protectie ferestre inclusiv scara po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, montate aparent (scari exterioare de incendiu, etc.) exclusiv  parapeti, balustrazi, chepenguri, etc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a de ulei aplicate pe timplarie metalica in 3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3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cutit pe baza de ulei C 101-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cu mina curenta metalica  inox montata pe suporti de 90 cm inaltime, asezati la distante de 1....1,2 m prevazuti cu rondele sudate, fixata in zid de caramida sau parapet de beton, confectionata din teava din inoh (Grila inox protectie ferestre casa scarii set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GF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inox protectie ferest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cu mina curenta metalica  inox montata pe suporti de 90 cm inaltime, asezati la distante de 1....1,2 m prevazuti cu rondele sudate, fixata in zid de caramida sau parapet de beton, confectionata din teava din inox , dreapta . (Balustrada de inox  set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BI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lustrada de inox h=90 cm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inox  montata pe suporti de 15 cm inaltime, asezati la distante de 1....1,2 m prevazuti cu rondele sudate, fixata in zid de caramida sau parapet de beton, confectionata din teava din inox , dreapta  (Bara de protectie montata pe perete set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BP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protectie montata pe peret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lustrade ,sc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5. Timplar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 (usi (1- la cabinet din PVC, 2- usi din lemn cu sticla in 2 canaturi)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(Usa cabinet Director adjunct ) profil tip Profilink 60 mm sau echivalent furnitura calitatea superio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 foi de usa (Usa etaj 2 si 3)profil tip Profilink 60 mm sau echivalent furnitura calitatea superio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uri din aluminiu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Usa de intrare)profil tip Profilink 60 mm sau echivalent furnitura calitatea superio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intrare cerda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si exterioare din lem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useala usii cu tabla zincata pe asbest: dintr-o par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5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41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de 0,5 mm grosim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4730847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de asbest  4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ifil din aluminiu trecere la usi latimea 4-6 cm trecere laminat -gres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implari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Pardose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Betonocontac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Nivelir-Rapi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2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riscuite, la bolti, arce si cupole din caramida sau beton, executat manual, cu mortar ciment-var M 100-T pentru sprit; mortar de var-ciment M 25-T pentru grund si stratul vizibil, avind 2 cm grosime tot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pardoselilor din granit ceramic fixate pe adeziv: dimensiunile placilor  120x6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 gresie  ceram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120x60 cm   (placa pe treapta,contratreapta  sa fie fara rost)aderenta sporita min R1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 gresie  ceram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(plinta la pere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gresie ceramica, gresie portelanata sau faian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din gresie ceram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mastic SR 1270 ntr 5005-78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ar de aluminiu   = 2,00 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gresie, cu disc D=500 mm, de 5,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7. Incalz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e pe pozitie a corpurilor de radiatoare in vederea vopsirii sau reparatiei si remontarea 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solelor sau dispozitivelor de sustiner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otel sau aluminiu  functionind cu apa calda din urma demontar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fire de azbest grafitate d=5-9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sa scar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binet nr. 16, et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plane din PGC cu grosimea 100-150 mm pe carcasa metalica simpla cu placaj de PGC din doua straturi din ambele parti fara izolatie,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inza rara reticulara de tesatura adeziva "Serpeanca" cu latimea de 5 cm, pentru armarea rosturilor de ghips-car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fixarea profilurilor metalic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pe metal M-25x3,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сu autofiletare pe metal M- 35x3,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 betonogrund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apl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 (se exclud surub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cal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 la art. CF50)  koef =5 materi,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 manuala decorativa (vopsea hidroizolanta structurata) la suprafete interioare si exterioare intr-un strat peste grundul "Gleta"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hidroizolanta structurata "Fleksodecor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Glafuri la usi si feres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apl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 (se exclud surub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cal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pentru much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glaf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s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tip Suprato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Vopsea antimicrobiana Latex Hygiene sau echivale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ici   (Vopsea antimicrobiana Latex Hygiene sau echivalent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 b=4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45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mase plastice pentru ferestre  b=45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lafuri la usi si fer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ava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 placa gr 10 mm 60x60 calitatea superio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Pardosel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 de stejar sau fa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 betonogrund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Nivelir-Rapi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pvc , in incaperii mai mare de 16 mp clasa 33 gr 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 clasa 33 gr 1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 pv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ifil din aluminiu trecere la usi latimea 3-4 cm trecere gresie -lam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inet nr. 16, et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rag intrare later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.( balustrada scari, grila metal la subsol, grile protectie ferestre inclusiv scara po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marmura, piatra, granit sau simi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pardose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 betonogrund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peretilor cu placi din ceramica-granit: dimensiuni pina la 400 x 4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ceramica grani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de acril sau latex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i turnarea cu mijloace clasice beton armat clasa C 15/12 (Bc 15/B 200), la inaltimi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1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vrac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ceramic fixate pe adeziv: dimensiunile placilor  60x60 cm )aderenta sporita min R1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 gresie  ceram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esie  ceramic incleiate, cu grosimea 10  mm aderenta sporita min R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 gresie  ceramic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cu mina curenta metalica  inox montata pe suporti de 90 cm inaltime, asezati la distante de 1....1,2 m prevazuti cu rondele sudate, fixata in zid de caramida sau parapet de beton, confectionata din teava din inox , dreapta . (Balustrada de inox  set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BI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lustrada de inox h=90 cm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ag intrare later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ivers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6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30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 lucr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achizitionar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 retele electr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asa scar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si cordoanelor electrice fixe sau pentru executie mijlocie, montati aparent sau mascati in tuburi sau tevi de protectie, aerian sau pe ziduri, plansee sau console, avind sectiunea de 1-2-3-4-5x0,75 mmp la 1-2-3-4-5x2,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25x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2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protectie (canal plinta PVC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66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crestat   L 3 x 2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pina la 25 mm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20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1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1,5 m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de tavan sau de perete cu fixare cu suruburi pentru incaperi cu conditii de mediu normale, monolamp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a LED 23W, IP20, 2100Lm, 4000K+ sensor misc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-CI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23W, IP20, 2100Lm, 4000K, tip DN145B LED10S/840 PSU II WH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50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ЭП-140" de protec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/ Коробка ответвительная для скрытой проводки У-197 УХЛ4 с Крышкой для коробки КОН-1м-04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ельная для скрытой проводки У-197 УХЛ4 с Крышкой для коробки КОН-1м-04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sa scar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abinet nr. 16, et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25x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2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protectie (canal plinta PVC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66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crestat   L 3 x 2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pina la 25 mm, k=0,5 la manope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гофрированная ПВХ d=2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2025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гофрированная ПВХ d=20мм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1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1,5 m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2,5 m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25x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2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protectie (canal plinta PVC)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66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crestat   L 3 x 2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culoare deschisa, diametrul 1,1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i figurate "СкФ-30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 cat. 5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5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in tavane suspendate, montat pe sectiune, cantitate lampi, in corp de iluminat, 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34W, IP20, 3600Lm, 4000K (590x590 incorporat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-CI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34W, IP20, 3600Lm, 4000K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2 clape, IP20, 10A,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50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20, 16A,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, cu legare la pamint, IP20, 16A, 220V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adaptor RJ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adaptor RJ45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ЭП-140" de protectie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tributie</w:t>
            </w:r>
            <w:r>
              <w:rPr>
                <w:sz w:val="24"/>
                <w:szCs w:val="24"/>
              </w:rPr>
              <w:t xml:space="preserve"> / Коробка ответвительная для скрытой проводки У-197 УХЛ4 с Крышкой для коробки КОН-1м-04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тветвительная для скрытой проводки У-197 УХЛ4 с Крышкой для коробки КОН-1м-04</w:t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inet nr. 16, et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 retele electr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8487</Words>
  <Characters>48382</Characters>
  <CharactersWithSpaces>56756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8:00Z</dcterms:created>
  <dc:creator>Пользователь</dc:creator>
  <dc:description/>
  <dc:language>en-US</dc:language>
  <cp:lastModifiedBy>Admin</cp:lastModifiedBy>
  <dcterms:modified xsi:type="dcterms:W3CDTF">2025-05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