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aria or. Edin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Proiectarea retelor de canalizare a sectorului de Est or. Edinet in perimetrul str. M. Eminescu, sos.Bucovinei, str.Al. Hijdeu-(1sect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tfoma A. Statia de pompare nr.1. Plan genera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(растительный грунт из площадк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(solul ferti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0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in profile mixte, executata cu buldozer pe tractor pe senile de 81-180 CP, inclusiv impingerea pamintului pina la 10 m si imprastierea lui, in teren catg. I sau II (solul fertii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(под дорогу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 cu umiditate naturala, descarcare in autovehicule teren catg. II  (недостающий минеральнй  на объек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92-94%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9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tura manuala de pamint in spatii intinse, la deblee, la canale deschise, la gropi de imprumut, la indepartarea stratului vegetal de 10-30 cm grosime in pamint cu umiditate naturala aruncarea in depozit sau vehicul la H&lt; 0,60 m 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pamintului afinat provenit din teren categoria I sau II, executata cu buldozer pe tractor cu senile de 65-80 CP, in straturi cu grosimea de 15-20 cm (разравнивание минерального и растительного грунт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area cu autogreder de pina la 175 CP a suprafetei terenului natural si a platformelor de terasamente, prin taierea damburilor si deplasarea in goluri a pamintului sapat in teren catg. II (на площадке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nisip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atra spart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bracaminte de beton asfaltic cu agregat mare, executata la cald, in grosime de 4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 praparata la c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Rigola de scurgere de tip l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atura manuala de pamint in spatii intinse, la deblee, la canale deschise, la gropi de imprumut, la indepartarea stratului vegetal de 10-30 cm grosime in pamint cu umiditate naturala aruncarea in depozit sau vehicul la H&lt; 0,60 m 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 de fundatie din pietris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ton simplu turnat in egalizari, pante, sape la inaltimi pina la 35 m inclusiv, prepararea cu centrala de betoane si turnarea cu mijloace clasice beton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 Gard metali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pt.informatie) B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ejmuiri metalice din otel profilat, model obisnuit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pac 80*80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7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a otelita N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4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18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atrulatera 60*60*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99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4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iametr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de miniu de plumb  pe baza de ulei V 35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6200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uila scop energ.mix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manuala cu un strat de vopsea de miniu de plumb la constructii metalice aferente utilajelor tehnologice (suporti, sustineri, tiranti, console, platforme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confectiilor si constructiilor metalice cu 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moale, neagra, D=1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ton turnat in fundatii, socluri, ziduri de sprijin, pereti sub cota zero, preparat cu centrala de betoane si turnarea cu mijloace clasice beton simplu clasa C 5/4 (Bc 5/B 75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..(pt.informatie) B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clasa. C15/12 (c15/B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a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   metalice cu rame din profiluri din otel rotun gata confectionate, inclusiv accesoriile necesare, montate pe stilpi din otel sveler  (2x2.105x1.335x1.8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24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neagra  cal.I 1,8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50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U, din otel nr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9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groasa 100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imbe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3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, polite egale,  dimensiuni 50х50х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30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ta  metalice cu rame din profiluri din otel rotun gata confectionate, inclusiv accesoriile necesare, montate pe stilpi din otel sveler (1x1.235x1.052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6024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neagra  cal.I 1,8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50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cornier, polite egale,  dimensiuni 50х50х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7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miniu anticoroziv g.351-4 S 309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imbe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66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astierea arborilor si arbustilor pentru plantare, distanta de pina 100 m: arbori foios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127303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rea gropilor pentru plantarea arborilor mecanizat (Копание ям под посадку деревьев ямокопател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 de gr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rea arborilor in gropi gata sapate: arbori foiosi (Посадка хвойных саженцев в готовые ямы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anarea gazonului pe suprafetele taluzelor cu 1 kg saminta pe 100 mp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588" w:right="51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035</Words>
  <Characters>11804</Characters>
  <CharactersWithSpaces>13812</CharactersWithSpaces>
  <Paragraphs>2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9:00Z</dcterms:created>
  <dc:creator>Tatiana</dc:creator>
  <dc:description/>
  <dc:language>en-US</dc:language>
  <cp:lastModifiedBy>Nord ADR</cp:lastModifiedBy>
  <dcterms:modified xsi:type="dcterms:W3CDTF">2024-03-0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