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ro-RO"/>
        </w:rPr>
      </w:pPr>
      <w:r>
        <w:rPr>
          <w:sz w:val="22"/>
          <w:szCs w:val="22"/>
          <w:lang w:val="ro-RO"/>
        </w:rPr>
      </w:r>
    </w:p>
    <w:p>
      <w:pPr>
        <w:pStyle w:val="Normal"/>
        <w:ind w:right="567" w:hanging="0"/>
        <w:jc w:val="center"/>
        <w:rPr>
          <w:b/>
          <w:b/>
          <w:bCs/>
          <w:sz w:val="28"/>
          <w:szCs w:val="28"/>
          <w:lang w:val="ro-RO"/>
        </w:rPr>
      </w:pPr>
      <w:r>
        <w:rPr>
          <w:b/>
          <w:bCs/>
          <w:sz w:val="28"/>
          <w:szCs w:val="28"/>
          <w:lang w:val="ro-RO"/>
        </w:rPr>
      </w:r>
    </w:p>
    <w:p>
      <w:pPr>
        <w:pStyle w:val="Normal"/>
        <w:ind w:right="567" w:hanging="0"/>
        <w:jc w:val="center"/>
        <w:rPr>
          <w:b/>
          <w:b/>
          <w:bCs/>
          <w:sz w:val="28"/>
          <w:szCs w:val="28"/>
          <w:lang w:val="ro-RO"/>
        </w:rPr>
      </w:pPr>
      <w:r>
        <w:rPr>
          <w:b/>
          <w:bCs/>
          <w:sz w:val="28"/>
          <w:szCs w:val="28"/>
          <w:lang w:val="ro-RO"/>
        </w:rPr>
        <w:t>CAIET DE SARCINI</w:t>
      </w:r>
    </w:p>
    <w:p>
      <w:pPr>
        <w:pStyle w:val="Normal"/>
        <w:ind w:right="567" w:hanging="0"/>
        <w:jc w:val="center"/>
        <w:rPr>
          <w:b/>
          <w:b/>
          <w:bCs/>
          <w:sz w:val="28"/>
          <w:szCs w:val="28"/>
          <w:lang w:val="ro-RO"/>
        </w:rPr>
      </w:pPr>
      <w:r>
        <w:rPr>
          <w:b/>
          <w:bCs/>
          <w:sz w:val="28"/>
          <w:szCs w:val="28"/>
          <w:lang w:val="ro-RO"/>
        </w:rPr>
      </w:r>
    </w:p>
    <w:p>
      <w:pPr>
        <w:pStyle w:val="Normal"/>
        <w:ind w:left="426" w:hanging="284"/>
        <w:rPr>
          <w:sz w:val="24"/>
          <w:szCs w:val="24"/>
          <w:lang w:val="ro-RO"/>
        </w:rPr>
      </w:pPr>
      <w:r>
        <w:rPr>
          <w:sz w:val="24"/>
          <w:szCs w:val="24"/>
          <w:lang w:val="ro-RO"/>
        </w:rPr>
        <w:t>Lucrări de amenajare a sensului giratoriu pe drumul R6 Chișinău-Orhei-Bălti, km 32,00 (la intersecția cu drumul G75 R6-Peresecina-Hirtopul Mare-Cruglic-G72,km 0,00)</w:t>
      </w:r>
    </w:p>
    <w:p>
      <w:pPr>
        <w:pStyle w:val="Normal"/>
        <w:ind w:left="426" w:hanging="284"/>
        <w:rPr>
          <w:sz w:val="24"/>
          <w:szCs w:val="24"/>
          <w:lang w:val="ro-RO"/>
        </w:rPr>
      </w:pPr>
      <w:r>
        <w:rPr>
          <w:sz w:val="24"/>
          <w:szCs w:val="24"/>
          <w:lang w:val="ro-RO"/>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t>№</w:t>
            </w:r>
          </w:p>
          <w:p>
            <w:pPr>
              <w:pStyle w:val="Normal"/>
              <w:widowControl w:val="false"/>
              <w:jc w:val="center"/>
              <w:rPr>
                <w:sz w:val="24"/>
                <w:szCs w:val="24"/>
                <w:lang w:val="ro-RO" w:eastAsia="ru-RU"/>
              </w:rPr>
            </w:pPr>
            <w:r>
              <w:rPr>
                <w:sz w:val="24"/>
                <w:szCs w:val="24"/>
                <w:lang w:val="ro-RO" w:eastAsia="ru-RU"/>
              </w:rPr>
              <w:t xml:space="preserve"> </w:t>
            </w:r>
            <w:r>
              <w:rPr>
                <w:sz w:val="22"/>
                <w:szCs w:val="24"/>
                <w:lang w:val="ro-RO" w:eastAsia="ru-RU"/>
              </w:rPr>
              <w:t>cr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t xml:space="preserve">Simbol norme şi Cod  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U.M.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ro-RO"/>
              </w:rPr>
            </w:pPr>
            <w:r>
              <w:rPr>
                <w:sz w:val="22"/>
                <w:szCs w:val="22"/>
                <w:lang w:val="ro-RO"/>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Volum</w:t>
            </w:r>
          </w:p>
        </w:tc>
      </w:tr>
    </w:tbl>
    <w:p>
      <w:pPr>
        <w:pStyle w:val="Normal"/>
        <w:rPr>
          <w:sz w:val="2"/>
          <w:szCs w:val="2"/>
          <w:lang w:val="ro-RO"/>
        </w:rPr>
      </w:pPr>
      <w:r>
        <w:rPr>
          <w:sz w:val="2"/>
          <w:szCs w:val="2"/>
          <w:lang w:val="ro-RO"/>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7</w:t>
            </w:r>
          </w:p>
        </w:tc>
      </w:tr>
      <w:tr>
        <w:trPr>
          <w:trHeight w:val="415" w:hRule="atLeast"/>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b/>
                <w:b/>
                <w:bCs/>
                <w:sz w:val="8"/>
                <w:szCs w:val="8"/>
                <w:lang w:val="ro-RO"/>
              </w:rPr>
            </w:pPr>
            <w:r>
              <w:rPr>
                <w:b/>
                <w:bCs/>
                <w:sz w:val="8"/>
                <w:szCs w:val="8"/>
                <w:lang w:val="ro-RO"/>
              </w:rPr>
            </w:r>
          </w:p>
          <w:p>
            <w:pPr>
              <w:pStyle w:val="Normal"/>
              <w:widowControl w:val="false"/>
              <w:jc w:val="center"/>
              <w:rPr>
                <w:rFonts w:ascii="Times New Roman CYR" w:hAnsi="Times New Roman CYR" w:cs="Times New Roman CYR"/>
                <w:b/>
                <w:b/>
                <w:bCs/>
                <w:sz w:val="26"/>
                <w:szCs w:val="26"/>
                <w:lang w:val="ro-RO"/>
              </w:rPr>
            </w:pPr>
            <w:r>
              <w:rPr>
                <w:b/>
                <w:bCs/>
                <w:sz w:val="26"/>
                <w:szCs w:val="26"/>
                <w:lang w:val="ro-RO"/>
              </w:rPr>
              <w:t>Capitolul</w:t>
            </w:r>
            <w:r>
              <w:rPr>
                <w:rFonts w:cs="Times New Roman CYR" w:ascii="Times New Roman CYR" w:hAnsi="Times New Roman CYR"/>
                <w:b/>
                <w:bCs/>
                <w:sz w:val="26"/>
                <w:szCs w:val="26"/>
                <w:lang w:val="ro-RO"/>
              </w:rPr>
              <w:t xml:space="preserve"> 1. Lucrari de amenajarea a sensului giratoriu</w:t>
            </w:r>
          </w:p>
          <w:p>
            <w:pPr>
              <w:pStyle w:val="Normal"/>
              <w:widowControl w:val="false"/>
              <w:jc w:val="center"/>
              <w:rPr>
                <w:sz w:val="10"/>
                <w:szCs w:val="10"/>
                <w:lang w:val="ro-RO"/>
              </w:rPr>
            </w:pPr>
            <w:r>
              <w:rPr>
                <w:sz w:val="10"/>
                <w:szCs w:val="10"/>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7827" w:type="dxa"/>
            <w:gridSpan w:val="4"/>
            <w:vMerge w:val="restart"/>
            <w:tcBorders>
              <w:left w:val="single" w:sz="2" w:space="0" w:color="000000"/>
              <w:righ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 Lucrari pregatitoare</w:t>
            </w:r>
          </w:p>
          <w:p>
            <w:pPr>
              <w:pStyle w:val="Normal"/>
              <w:widowControl w:val="false"/>
              <w:rPr>
                <w:sz w:val="24"/>
                <w:szCs w:val="24"/>
                <w:lang w:val="ro-RO"/>
              </w:rPr>
            </w:pPr>
            <w:r>
              <w:rPr>
                <w:rFonts w:cs="Times New Roman CYR" w:ascii="Times New Roman CYR" w:hAnsi="Times New Roman CYR"/>
                <w:b/>
                <w:bCs/>
                <w:sz w:val="22"/>
                <w:szCs w:val="22"/>
                <w:lang w:val="ro-RO"/>
              </w:rPr>
              <w:t>1.1. Taierea copacilor de sol tare cu d pina la 80cm (arbori si arbusti )</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7827" w:type="dxa"/>
            <w:gridSpan w:val="4"/>
            <w:vMerge w:val="continue"/>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G08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oborirea cu ferastraul mecanic a arborilor de esente foioase tari si bradul, inclusiv transportarea mauala a materialului lemnos in depozite, in afara sau in zona lucrarilor, arborii avind diametrul peste 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1411201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4220901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G06H</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coaterea cu mijloace manuale a cioatelor de rasinoase (exclusiv bradul) sau foioase moi si transportarea materialului lemnos in depozite, in afara sau in zona lucrarilor, transportarea facindu-se prin tractоare, diametrul cioatelor sau radacinilor peste 7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4400056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r pe pneuri U 650 de 48 kw (6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4G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INCARCAREA in auto ) Sapatura mecanica cu excavator pe senile de 0,71-1,25 mc, cu motor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71-1,25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G04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frisarea mecanica, cu defrisator pe tractor S-1500, a suprafetelor de tufisuri sau abrusti cu diametrul de pina la 10 cm, inclusiv impingerea materialului lemnos in gramezi, in afara sau in zona lucrarilor, tufisurilor si arbustii fiind de esente rasinoas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ha</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52700076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chipament defrisator pt. tractor pe senile, peste 11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500005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r pe senile 150 cp cu remor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3</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2. Stramutarea monumentului arhitectural</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not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caparea monumentului arhitectural la PC0*+9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B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larea elementelor de jonctiune din beton monolit )  Demolarea betoanelor vechi cu mijloace manuale, fundatii si elevatii cu dozaje ciment pina la 150 kg/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incarcarea in auto)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 (SA Drumuri Orh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2k=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montarea a elementelor  arhitecturale  existent cu automacara 9t, inclusiv incarcarea in auto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 (SA Drumuri Orh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7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Manipularea materialelor si elementelor prefabricate, cu macaraua pe pneuri, amplasata in pozitie fixa, greutatea materialelor fiind de 1-2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7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4C1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molarea elementelor din zidarie si fundatie cu ciocan pneumatic (masa=2.0t)  pe baza de exavator ;masa=25tn;productivitatea=16h-ut/100m3 )     Sapatura mecanica cu excavator pe senile de 0,71-1,25 mc, cu motor ardere interna si comanda hidraulica, in pamint cu umiditate naturala, descarcare in depozit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2t</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 ciocan pneumatic (masa=2.0t)  pe baza de exavator ;masa=25tn; ) Excavator pe senile cu o cupa cu motor termic, 0,71-1,25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incarcarea in auto)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 (SA Drumuri Orh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9,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93</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not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stalarea monumentului arhitectur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G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Y=1.9t/m3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7</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0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13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fr.16-32mm;   h=10cm)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3.0*3.0m;h=40cm ) Fundatii monolite din beton C20/25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20/25 XF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0/25 XF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C01B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16A500C) Armaturi din otel beton PC 52  fasonate in ateliere de santier cu diametrul barelor peste 8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2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16A500C)  Otel beton PC 52  diam mai mare de 8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D69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postamentului din zidarie (caramida plina cu rezistenta la inget-dezghet XF4) ( lungume-2.0m; Latime-2.0m; inaltime-0.5m)  )    Zidarie din caramida, format 250 x 120 x 65 mm la cornise, porticuri si alte constructii decorative, cu  prepararea  manuala a  mortarului M-50, inaltimea  etajului pina la 4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40112302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amizi ceramice pline, cu goluri sau silicate de dim. 250 x 120 x 6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2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511221004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iment M-400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8,8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521021007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ar hidrat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2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0-3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18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h=2cm mortar Mp200 =0.2m3 )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204001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rcheta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4102102018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p200)  Mortar cimen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2k=0.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incarcarea   a elementelor  arhitecturale  de la demontarea  cu automacara 9t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 ( cu coordonarea benificiarulu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7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montarea a elementelor  arhitecturale  de la demontarea cu automacara 9t)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3. Demontarea statie de autobus</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Ck=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dalelor din beton armat cu automacara 25t,inclusiv incarcarea in auto) Montarea elementelor prefabricate din beton armat sau precomprimat, cu automacara sau macara pe pneuri cu capacitatea de 20-2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20-2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 (SA Drumuri Orh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2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Manipularea materialelor si elementelor prefabricate, cu macaraua pe pneuri, amplasata in pozitie fixa, greutatea materialelor fiind de 4-5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2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4C1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molarea elementelor din zidarie si fundatie cu ciocan pneumatic (masa=2.0t)  pe baza de exavator ;masa=25tn;productivitatea=16h-ut/100m3 )     Sapatura mecanica cu excavator pe senile de 0,71-1,25 mc, cu motor ardere interna si comanda hidraulica, in pamint cu umiditate naturala, descarcare in depozit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68</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2t</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 ciocan pneumatic (masa=2.0t)  pe baza de exavator ;masa=25tn; ) Excavator pe senile cu o cupa cu motor termic, 0,71-1,25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incarcarea in auto)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68</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 (SA Drumuri Orh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3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68</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P4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constructiilor metalice fara recuperarea material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9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0520006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4,5 - 9,9 TF; h max.=6,5m, deschidere max.=5,5 m, moment max.=15 TF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incarcarea in auto)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1</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 (SA Drumuri Orh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9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4. Decaparea  imbracamintei rutiere din beton asfaltic</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not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caparea dtructurii rutiere existente (drum R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55Bk=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Hmed=11cm;Y=2.2t/m3 )Taierea cu freza a stratului de beton asfaltic uzat, avind latimea tamburului 1000 mm, adincimea stratului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15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 (SA Drumuri Orh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24,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38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0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38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caparea structurii rutiere beton asfaltic,Hmed=95cm,Y=1.9t/m3 in stare densa) 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7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G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INCARCAREA in auto ) Sapatura mecanica cu excavatorul de 0,4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 (SA Drumuri Orh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25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not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caparea dtructurii rutiere existente (drum G7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55Bk=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Hmed=11cm;Y=2.2t/m3 )Taierea cu freza a stratului de beton asfaltic uzat, avind latimea tamburului 1000 mm, adincimea stratului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03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 (SA Drumuri Orh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39</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0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39</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G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caparea fundatiei dn piatra sparta ( in stare densa) , Hmed=14cm, Y=1.6t/m3) Sapatura mecanica cu excavatorul de 0,4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49</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 (SA Drumuri Orh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31,8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49</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4C1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molarea podetului existent cu ciocan pneumatic (masa=2.0t)  pe baza de exavator ;masa=25tn;productivitatea=16h-ut/100m3 )     Sapatura mecanica cu excavator pe senile de 0,71-1,25 mc, cu motor ardere interna si comanda hidraulica, in pamint cu umiditate naturala, descarcare in depozit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2t</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 ciocan pneumatic (masa=2.0t)  pe baza de exavator ;masa=25tn; ) Excavator pe senile cu o cupa cu motor termic, 0,71-1,25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incarcarea in auto)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 (SA Drumuri Orh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2k=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podetului existent cu automacara 16t,inclusiv incarcarea in auto)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 (SA Drumuri Orh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Manipularea materialelor si elementelor prefabricate, cu macaraua pe pneuri, amplasata in pozitie fixa, greutatea materialelor fiind de 1-2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5. Decaparea stratului vegetal H=20cm</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E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Y=1.2t/m3  ) 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2,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0Ak=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2=1.0 km, teren categoria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1.6. Demontarea bordurelor(stilpi)  existente  </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G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bordurelor(stilpi)  existente )  Sapatura mecanica cu excavatorul de 0,4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4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 (SA Drumuri Orh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4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7. Demontarea santurilor consolidare cu beton monolit</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4C1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molarea  cu ciocan pneumatic (masa=2.0t)  pe baza de exavator ;masa=25tn;productivitatea=16h-ut/100m3 )     Sapatura mecanica cu excavator pe senile de 0,71-1,25 mc, cu motor ardere interna si comanda hidraulica, in pamint cu umiditate naturala, descarcare in depozit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37</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2t</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 ciocan pneumatic (masa=2.0t)  pe baza de exavator ;masa=25tn; ) Excavator pe senile cu o cupa cu motor termic, 0,71-1,25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incarcarea in auto)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37</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 (SA Drumuri Orh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4,8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37</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8. Demontarea indicatoarelor rutiere existente (ind. rutiere/stilpi)</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2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indicatoarelor pentru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2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plantarea stilpilor pentru indicatoare de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44</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 (SA Drumuri Orh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44</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Manipularea materialelor si elementelor prefabricate, cu macaraua pe pneuri, amplasata in pozitie fixa, greutatea materialelor fiind de 1-2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44</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9. Stramutarea indecatoarelor de tip consola PMГ-3</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not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suportului de tip consola la PC0**+08,PC0****+8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Ak=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suportului de tip consola) 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suportului de tip consola in depozit  )  Manipularea materialelor si elementelor prefabricate, cu macaraua pe pneuri, amplasata in pozitie fixa, greutatea materialelor fiind de 1-2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4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 (SA Drumuri Orh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4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Manipularea materialelor si elementelor prefabricate, cu macaraua pe pneuri, amplasata in pozitie fixa, greutatea materialelor fiind de 1-2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4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4C1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molarea elementelor de fundatie cu ciocan pneumatic (masa=2.0t)  pe baza de exavator ;masa=25tn;productivitatea=16h-ut/100m3 )     Sapatura mecanica cu excavator pe senile de 0,71-1,25 mc, cu motor ardere interna si comanda hidraulica, in pamint cu umiditate naturala, descarcare in depozit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0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2t</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 ciocan pneumatic (masa=2.0t)  pe baza de exavator ;masa=25tn; ) Excavator pe senile cu o cupa cu motor termic, 0,71-1,25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incarcarea in auto)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0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 (SA Drumuri Orh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0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not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mutarea indecatoarelor de tip consola PMГ-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G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Y=1.9t/m3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9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0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9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fr.16-32mm;   h=10cm)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FM-3 ) Fundatii monolite din beton C20/25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9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20/25 XF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0/25 XF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500C)  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64</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703517201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500C)  Armat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240)  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33</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703517201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240)  Armat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p1200)  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17</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703517201240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p1200)  Armat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04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egatirea suprafetelor de beton tencuite (netencuite) sau de metal in vederea aplicarii protectiei anticorozive prin curatire cu perie de si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7,1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811160016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slef.usc.sticla foi 23 x 30 gr 12 S 158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D05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unduirea manuala cu un strat de vopsea de miniu de plumb la utilaje tehnolog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4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2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minium de plumb  v.351-3 ntr 90-8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D04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rea confectiilor si constructiilor metalice cu  vopsea de ulei in 2 straturi, executate din profile, cu grosimi intre 8 mm si 12 mm inclusiv, cu pensula de m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4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32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de ulei orice culoa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suportului de tip consola din depozit  )  Manipularea materialelor si elementelor prefabricate, cu macaraua pe pneuri, amplasata in pozitie fixa, greutatea materialelor fiind de 1-2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4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2 km (din SA Drumuri Orh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4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Manipularea materialelor si elementelor prefabricate, cu macaraua pe pneuri, amplasata in pozitie fixa, greutatea materialelor fiind de 1-2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4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indecatoarelor de tip consola PMГ-1)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 Lucrari de terasament</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G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bleu; Y=1.9t/m3  ) Sapatura mecanica cu excavatorul de 0,4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9,1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0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 636,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9,1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0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9,1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G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ebleu; Y=1.9t/m3  ) Sapatura mecanica cu excavatorul de 0,4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7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к=0.9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0,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806,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7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G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santurilor; Y=1.9t/m3  ) Sapatura mecanica cu excavatorul de 0,4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0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9,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0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din depozit; Y=1.9t/m3 )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2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к=0.9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0,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951,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9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rambleului in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2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14A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2,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 Lucrari de finisare si planifica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5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rasamentului) Nivelarea cu autogreder de pina la 175 CP a suprafetei terenului natural si a platformelor de terasamente, prin taierea damburilor si deplasarea in goluri a pamintului sapat in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3,1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5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acostamentelor ) Nivelarea cu autogreder de pina la 175 CP a suprafetei terenului natural si a platformelor de terasamente, prin taierea damburilor si deplasarea in goluri a pamintului sapat in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5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9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ofilarea mecanizata a taluzului rambleului la terasamente, pamint de cate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0.71- 1.25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4. Lucrari de consolidare </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4.1. Consolidarea acostamentelor din piatra sparta LA30 fr.32-63mm; LA30 fr.8-16mm conf.SM-EN 13242+A1;2008 ,de 10 cm </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idarea acostamentelor cu un strat de piatra sparta LA30 fr.32-63mm; LA30 fr.8-16mm conf.SM-EN 13242+A1;2008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2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601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30 fr.32-63mm; LA30 fr.8-16mm conf.SM-EN 13242+A1;2008 ,Piatra sparta 20-4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4.2. Instalarea bordurelor BR 100.30.15</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R 100.30.15)  Borduri prefabricate din beton, pentru trotuare 20x25 cm, pe fundatie de beton (C16/20 XF1 volumul fundatie=0.035m3/m)  30x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C16/20  XF1)  Beton clasa...(pt.informati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28557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ordura beton pentru trotuare dimensiuni 1000 x 250 x 200   ( Borduri prefabricate din beton  BR 100.30.15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4.3. Instalarea bordurelor BR 50.30.22/14cm</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R 50.30.22/14cm )  Borduri mici, prefabricate din beton cu sectiunea de 10x15 cm, pnetu incadrarea spatiilor verzi, trotuarelor, aleilor, etc., asezate pe o fundatie din beton  ( C16/20  XF1;volumul fundatiei 0.05me/m.l ), de 10x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lasa.16/20 F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325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R 50.30.22/14cm) Bordura beton pentru trotuare dimensiuni 750 x 150 x 100 B 2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t de fundatie LA30 fr.16-32mm) Strat de fundatie din piatra sparta  (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4.4. Excavarea solului vegetal</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E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Y=1.2t/m3  ) 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53</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8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4,3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53</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A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Y=1.2t/m3- consolidarea  ) Sapatura mecanica cu excavator pe pneuri de 0,21-0,39 mc, cu comanda hidraulica, in pamint cu umiditate naturala descarcare in depozit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53</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H09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53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H12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53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4.5. Executarea santului cu panta rapida trapeizodal din beton  monolit</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D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santului ; Y=1.9t/m3  )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7,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0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t de fundatie LA30 fr.16-32mm) Strat de fundatie din piatra sparta  (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6,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ntului trapeizodal h=15cm)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3,5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D1 XF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ort ) Fundatii monolite din beton C16/20 XF1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7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16/20 XF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16/20  XF1  Beton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nten nr.2  ) Fundatii monolite din beton C16/20 XF1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16/20 XF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16/20  XF1  Beton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20D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emn p-ru rosturi  =0.16m3)   Etansarea rosturilor de dilatare si tasare la plansee, pereti si schelet de beton armat, prin umplerea partiala a golurilor, spre exterior sau interior cu placi din polistiren celular obisnuit de 24 mm grosime, fixate cu chit de arac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4,2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213026029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laci termoizolante, placi polistiren celular  (lemn p-ru rostur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20A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mastic bituminos =0.0488t)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4,2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8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tip H 80/90 S 7064  ( mastic bituminos)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995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4.6. Executarea rigolelor din beton monolit 0.4*0.4m</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D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santului ; Y=1.9t/m3  )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3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73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67</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0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67</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t de fundatie LA30 fr.16-32mm) Strat de fundatie din piatra sparta  (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igola h=15cm)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D1 XF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240 )  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07</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703517201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240)  Armat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20D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emn p-ru rosturi  =0.01m3)   Etansarea rosturilor de dilatare si tasare la plansee, pereti si schelet de beton armat, prin umplerea partiala a golurilor, spre exterior sau interior cu placi din polistiren celular obisnuit de 24 mm grosime, fixate cu chit de arac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213026029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laci termoizolante, placi polistiren celular  (lemn p-ru rostur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20A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mastic bituminos =0.0035t)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8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tip H 80/90 S 7064  ( mastic bituminos)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4.7. Executarea  drenajului traversal</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D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santului ; Y=1.9t/m3  )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5,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0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t de fundatie LA30 fr.8-16mm) Strat de fundatie din piatra sparta  (  h=5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AcA0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perforata PE d110 )  Montarea in pamint, in exteriorul cladirilor, a tevilor din PVC, de 9 m lungime, etansate cu garnituri de cauciuc, avind diametrul de 125-16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5001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alimentari 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2121670050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perforata PE d110 )  Teava din PVC mufata de 9 m lungim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13736601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Garnituri inelare din cauciuc pentru PVC mufa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pompa de apa 4-6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04J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velita in geomaterial 200gr/m2 continutil GM-0.4m2/ml) Strat hidroizolant executat la cald la terase, acoperisuri sau la fundatii si radiere, in terenuri fara ape freatice, inclusiv scafele si doliile din hidroiz</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32602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velita in geomaterial 200gr/m2 continutil GM-0.4m2/ml) Tesetura  fibre sticla bitum. 2f.nis. TSA 2000 100 cm  S1012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04J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sternerea ecranului din polietilen 0.15-0.2mm )  Strat hidroizolant executat la cald la terase, acoperisuri sau la fundatii si radiere, in terenuri fara ape freatice, inclusiv scafele si doliile din hidroizolatia curenta: strat de separare aferent lucrarilor de hidroizolatii, executata cu impislitura din fibre de sticla bitumata, simplu, asezata cu suprapunerile nelipi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3260207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ternerea ecranului din polietilen 0.15-0.2mm )  Tesetura  fibre sticla bitum. 2f.nis. TSA 2000 100 cm  S1012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I05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starnerea geomaterialului Polyfelt TS 50 (sau analog) 16/16kn/m,CBR 2350N,200g/m2 )  Protectia termoizolatiei la conducte, executata cu impaslitura din fibre de sticla bitumata tip  I A, legata cu sirma din otel moale zincata cu diam. de 1,25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32601861gm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geomaterialului Polyfelt TS 50 (sau analog) 16/16kn/m,CBR 2350N,200g/m2 )  Impislitura fibre sticla bitum.IA 6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58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zincata moale d = 1,2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AcF03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undis fr.8-16mm ) Umpluturi in santuri la conductele de alimentare cu apa sau canalizare, ca substrat, strat de protectie, strat de izolare sau strat filtrant la tuburile de drenaj, executate cu pietris margarita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p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226pr</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rundis fr.8-16mm )  Pietris ciuruit nespalat de mal 7-1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AcF03E</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estic din nisip si petris (balast) ) Umpluturi in santuri la conductele de alimentare cu apa sau canalizare, ca substrat, strat de protectie, strat de izolare sau strat filtrant la tuburile de drenaj, executate cu balas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p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402200408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mestic din nisip si petris (balast) )  Balast nespalat de riu 0-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5. Sistemul rutier</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not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istemul rutier p-ru drum Categoria 1b ( Accese amplasate pe drum R6 si calea sensului girator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enajarea stratului de egalizare din balast  (drenat din amestic de agregate optimal 0-45 OC75 GA  conf.SM-EN 13285  Н=20см  Kcomp-1.2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9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4677410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last -- amestic de agregate optimal 0-63 Ga75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A12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1strat-H=15cm)  Strat de fundatie sau reprofilare din piatra sparta LA30 fr.32-63mm; fr.8-16mm conf.SM-EN 13242+A1;2008 ,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16,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469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LA30 fr.8-16mm conf.SM-EN 13242+A1;2008------  Piatra sparta pentru pt.drumuri r.magmatice  15-2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729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LA30 fr.32-63mm conf.SM-EN 13242+A1;2008------  Piatra sparta pentru pt.drumuri r.magmatice  40-63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A12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2strat-H=15cm)  Strat de fundatie sau reprofilare din piatra sparta LA30 fr.32-63mm; fr.8-16mm conf.SM-EN 13242+A1;2008 ,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11,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469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LA30 fr.8-16mm conf.SM-EN 13242+A1;2008------  Piatra sparta pentru pt.drumuri r.magmatice  15-2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729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LA30 fr.32-63mm conf.SM-EN 13242+A1;2008------  Piatra sparta pentru pt.drumuri r.magmatice  40-63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A12C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stratului superior de fundatie din amestic din piatra sparta fr.0-32mm LA30 SR-EN 14227-1:2015 stabilizate cu ciment (4%)  C5/6 ; H=24cm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25,6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72c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mestic din piatra sparta fr.0-32mm LA30 SR-EN 14227-1:2015 stabilizate cu ciment C5/6)  Piatra sparta pentru pt.drumuri r.magmatice  40-63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04J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Geosintetic Rp=100kN/m;conform SM SR EN 15381:2010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326016260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Geosintetic Rp=100kN/m;conform SM SR EN 15381:2010 )Carton bitum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8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19Gk=1.6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B 31.5 50/70 conform CP D.02.25:2021; H=10cm)  mbracaminte de beton asfaltic cu agregat mar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53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1310a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B 31.5 50/70 conform CP D.02.25:2021; H=10cm)  Mixtura asfaltica preparata la cald cu agregate ma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04J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Geosintetic Rp=100kN/m;conform SM SR EN 15381:2010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326016260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Geosintetic Rp=100kN/m;conform SM SR EN 15381:2010 )Carton bitum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761</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19G</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D 22.4,conf.CP D.02.25:2021 ) Imbracaminte de beton asfaltic cu agregat mar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 43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1310ba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D 22.4,conf.CP D.02.25:2021 ) Mixtura asfaltica preparata la cald cu agregate ma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bitum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34203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patrat lam.cald lt =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31</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16H</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 16 50/70, conf.CP D.02.25:2021)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 43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1311ma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 16 50/70, conf.CP D.02.25:2021)   Mixtura asfaltica preparata la cald cu agregate marun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bitum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34203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patrat lam.cald lt =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not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istemul rutier p-ru drum auto Categoria IV ( Accese amplasate pe drum G75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enajarea stratului de egalizare din balast  (drenat din amestic de agregate optimal 0-45 OC75 GA  conf.SM-EN 13285  Н=15см  Kcomp-1.2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10,7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4677410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last -- amestic de agregate optimal 0-63 Ga75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A12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H=20cm)  Strat de fundatie sau reprofilare din piatra sparta LA30 fr.32-63mm; fr.8-16mm conf.SM-EN 13242+A1;2008 ,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3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469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LA30 fr.8-16mm conf.SM-EN 13242+A1;2008------  Piatra sparta pentru pt.drumuri r.magmatice  15-2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729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LA30 fr.32-63mm conf.SM-EN 13242+A1;2008------  Piatra sparta pentru pt.drumuri r.magmatice  40-63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A12C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stratului superior de fundatie din amestic din piatra sparta fr.0-32mm LA30 SR-EN 14227-1:2015 stabilizate cu ciment C5/6 ; H=15cm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5,7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72c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mestic din piatra sparta fr.0-32mm LA30 SR-EN 14227-1:2015 stabilizate cu ciment C5/6)  Piatra sparta pentru pt.drumuri r.magmatice  40-63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84</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19G</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D 22.4,conf.CP D.02.25:2021 ) Imbracaminte de beton asfaltic cu agregat mar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05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1310ba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D 22.4,conf.CP D.02.25:2021 ) Mixtura asfaltica preparata la cald cu agregate ma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bitum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34203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patrat lam.cald lt =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17</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16H</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 16 50/70, conf.CP D.02.25:2021)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05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1311ma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 16 50/70, conf.CP D.02.25:2021)   Mixtura asfaltica preparata la cald cu agregate marun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bitum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34203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patrat lam.cald lt =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not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pralargirea pentru camioane (Pereul sensului girator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A12C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stratului superior de fundatie din amestic din piatra sparta fr.0-32mm LA30 SR-EN 14227-1:2015 stabilizate cu ciment C5/6 ; H=25cm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72c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mestic din piatra sparta fr.0-32mm LA30 SR-EN 14227-1:2015 stabilizate cu ciment C5/6)  Piatra sparta pentru pt.drumuri r.magmatice  40-63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ubica granit 10*10*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6385274132112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bica granit 10*10*10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8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vaje executate din placi de trotuare din (Cubica granit 10*10*10cm) asezate pe un strat din amestec uscat de ciment (CEMII/B-LL32.5R=0.93t) si nisip (=3.8m3) , in proportie 1:6, rostuit cu (savura din granit=2.07m3 ) , grosime strat de 3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51122100442c</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EMII/B-LL32.5R) Ciment portland M400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739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46Gr</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vura din granit ) Nisip pentru constructii 0,3-0,7 mm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pentru constructii 0,3-0,7 mm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75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6. Lucrari de arta</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6.1. Constructia podetului d0.8m la PC0*+18;PC0*+55</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G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gropii de fundatie; Y=1.9t/m3  ) Sapatura mecanica cu excavatorul de 0,4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0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1,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0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C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gropii de fundatie; Y=1.9t/m3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not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tructia podetului d0.8m la PC0*+1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fr.16-32mm; h=10cm  ----  sub corpul  podetului )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fr.16-32mm; h=10cm  ----  sub aripi laterale si perete de portal )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b corpul podetului  h=30cm ) Fundatii monolite din beton C16/20(XF2)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16/20(XF2) Beton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B 80,25-90  -gr.=2150kg;W=0.87m3/buc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56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B 100,25-90  -gr.=3100kg;W=1.24m3/buc ) Tubur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18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h=2cm mortar Mp200 =0.25m3 )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204001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rcheta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4102102018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p200)  Mortar cimen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olitizarea inelelor) Fundatii monolite din beton C16/20(XF2)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9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16/20(XF2) Beton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2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31.9kg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9,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 pt. hidroizolatii tip H 80/90 S 706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4227322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lti de cinepa sort 3(chine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not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tructia bazinului de acumulare (Bzn-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fr.16-32mm; h=30cm )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D3 XF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240 )  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5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703517201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240)  Armat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500C)  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68</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703517201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500C)  Armat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57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 Montarea si fixarea pieselor inglobate in beton armat monolit: cu greutatea sub 4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7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309900pi</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i metalice  (P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2126100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iu de plum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0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E-42A, 4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2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rat de sudura 28-35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igla de protectie: cornier 45*45*4mm=20.74kg; ar-ra A240=24.57kg; teava din otel=0.44kg)   )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5,7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75276309886r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igola de protectie )  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2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torii la balustrade, grile si parapete metalice,executate cu  vopsele pe baza de ulei in 2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93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e baza de ule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5421261089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lei de in sicativ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l</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47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1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it de cutit pe baza de ulei C 101-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pet metalic: teava din otel)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2,7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75276309886p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rapet metalic: teava din otel)   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2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torii la balustrade, grile si parapete metalice,executate cu  vopsele pe baza de ulei in 2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94</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e baza de ule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5421261089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lei de in sicativ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l</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47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1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it de cutit pe baza de ulei C 101-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not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tructia podetului d0.8m la PC0*+5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fr.16-32mm; h=10cm  ----  sub corpul  podetului )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fr.16-32mm; h=10cm  ----  sub aripi laterale si perete de portal )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b corpul podetului  h=30cm ) Fundatii monolite din beton C16/20(XF2)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8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16/20(XF2) Beton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B 80,25-90  -gr.=2150kg;W=0.87m3/buc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1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56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B 100,25-90  -gr.=3100kg;W=1.24m3/buc ) Tubur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18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h=2cm mortar Mp200 =0.35m3 )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204001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rcheta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4102102018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p200)  Mortar cimen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olitizarea inelelor) Fundatii monolite din beton C16/20(XF2)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73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16/20(XF2) Beton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eretului de portal PP-11 -gr.=3300kg;W=1.32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562152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eretului de portal PP-1 -gr.=3300kg;W=1.32m3/buc ) Sectiile rigolei 0,5 x 1,0 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2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47.9kg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3,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 pt. hidroizolatii tip H 80/90 S 706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4227322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lti de cinepa sort 3(chine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011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5,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not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tructia bazinului de acumulare (Bzn-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fr.16-32mm; h=30cm )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D3 XF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240 )  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61</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703517201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240)  Armat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500C)  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3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703517201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500C)  Armat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57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 Montarea si fixarea pieselor inglobate in beton armat monolit: cu greutatea sub 4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7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309900pi</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i metalice  (P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2126100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iu de plum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0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E-42A, 4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2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rat de sudura 28-35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8,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igla de protectie: cornier 45*45*4mm=23.48kg; ar-ra A240=32.43kg; teava din otel=0.44kg)   )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6,3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75276309886r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igola de protectie )  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2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torii la balustrade, grile si parapete metalice,executate cu  vopsele pe baza de ulei in 2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e baza de ule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5421261089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lei de in sicativ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l</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47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1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it de cutit pe baza de ulei C 101-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pet metalic: teava din otel)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0,1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75276309886p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rapet metalic: teava din otel)   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2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torii la balustrade, grile si parapete metalice,executate cu  vopsele pe baza de ulei in 2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9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e baza de ule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5421261089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lei de in sicativ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l</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47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1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it de cutit pe baza de ulei C 101-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B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5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not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tructia jonctiunei cu sant exist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fr.16-32mm; h=30cm   ) (PC03s+00-PC03s+17)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2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fr.16-32mm; h=30cm   ) (PC0**+20-PC0**+22)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ntului trapezoidal h=15cm ) (PC03s+00-PC03s+17)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5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D1 XF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ntului trapezoidal h=15cm ) (PC0**+20-PC0**+22)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D1 XF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C30/37 (XC4 XD1 XF4)  Beton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20D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emn p-ru rosturi  =0.035m3)   Etansarea rosturilor de dilatare si tasare la plansee, pereti si schelet de beton armat, prin umplerea partiala a golurilor, spre exterior sau interior cu placi din polistiren celular obisnuit de 24 mm grosime, fixate cu chit de arac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8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213026029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laci termoizolante, placi polistiren celular  (lemn p-ru rostur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2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20A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mastic bituminos =7.16m3)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8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8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tip H 80/90 S 7064  ( mastic bituminos)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599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not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consolidarii din beton monol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3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idarea taluzului rambleului (si sant) cu beton monolit (C30/37 (XC4 XD3 XF4)) h=15 cm pe fundatie din piatra sparta ( LA30 fr.16-32mm) ;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D3 XF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C30/37 (XC4 XD3 XF4)  Beton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601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LA30 fr.16-32mm) Piatra sparta 20-4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31k=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entru fiecare 1*7=7.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D3 XF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C30/37 (XC4 XD3 XF4)  Beton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3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idarea taluzului rambleului (si sant) cu beton monolit (C30/37 (XC4 XD3 XF4)) h=15 cm pe fundatie din piatra sparta ( LA30 fr.16-32mm) ;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D3 XF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C30/37 (XC4 XD3 XF4)  Beton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601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LA30 fr.16-32mm) Piatra sparta 20-4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31k=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entru fiecare 1*3=3.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30/37 XC4 XD3 XF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C30/37 (XC4 XD3 XF4)  Beton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C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UMAI LUCRU --- nu sunt incluse in norma  Dl130)  Armaturi din otel beton OB 37 fasonate in ateliere de santier cu diametrul barelor pina la 8 mm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8,8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lasa din armatura 6A240-200/6A240-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8,8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87654328A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lasa din armatura 6A240-200/6A240-2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7. Amenajarea drumului  </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7.1. Executarea   trotuarelor</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2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fr.16-32mm  )Executarea mecanizata a straturilor de fundatie cu h=12 cm din piatra sparta la trotu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6019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 Piatra sparta 20-40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2k=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entru fiecare 1 cm schimbare a grosimii stratului de piatra sparta se adauga sau se scade la norma Dl11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601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LA30 fr.16-32mm) Piatra sparta 20-4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20*10*6-gri)Pavaje executate din placi de trotuare din beton prefabricat asezate pe un strat din amestec uscat de ciment (CEMII/B-LL32.5R) si nisip, in proportie 1:6, rostuit cu amestec uscat de ciment (CEMII/B-LL32.5R) si nisip, grosime strat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111280065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laci din beton, pentru trotuare ( 20*10*6-gr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51122100027c</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EMII/B-LL32.5R) Ciment portland M400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51122100442c</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EMII/B-LL32.5R) Ciment portland M400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7,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pentru constructii 0,3-0,7 mm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pentru constructii 0,3-0,7 mm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R100.20.8 )  Borduri mici, prefabricate din beton cu sectiunea de 10x15 cm, pnetu incadrarea spatiilor verzi, trotuarelor, aleilor, etc., asezate pe o fundatie din beton  ( C16/20  XF1;volumul fundatiei 0.024me/m.l ), de 10x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lasa.16/20 F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325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ordura beton pentru trotuare dimensiuni 750 x 150 x 100 B 2   (BR100.20.8)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7.2. Amenajarea drumurilor laterale ( inclusiv acces in curt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2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not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cces la PC0**+0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G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Y=1.9t/m3  ) Sapatura mecanica cu excavatorul de 0,4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0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1,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0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C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u acostamente umplute Y=1.9t/m3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9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rambleului in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14A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last ) Strat de fundatie din nisi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2599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last )  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TB60-25-90 gr.2150kg/buc; volum=0.87m3/buc;cu automacara 16t)  Montarea podetelor tubulare cu diametrul 1,2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56112b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Tuburi din beton armat  ( TB60-25-90 gr.1400kg/buc; volum=0.57m3/buc)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2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13.9kg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 pt. hidroizolatii tip H 80/90 S 706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4227322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lti de cinepa sort 3(chine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031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18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h=2cm mortar Mp200=0.2m3 )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204001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rcheta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4102102018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p200)  Mortar cimen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2905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p2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eretului de portal PP-1 -gr.=3300kg;W=1.32m3/buc;cu automacara 16t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6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562152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eretului de portal PP-1 -gr.=3300kg;W=1.32m3/buc ) Sectiile rigolei 0,5 x 1,0 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enajarea stratului de egalizare din balast  (drenat din amestic de agregate optimal 0-45 OC75 GA  conf.SM-EN 13285    Kcomp-1.2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4677410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alast -- amestic de agregate optimal 0-63 Ga75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A12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H=20cm)  Strat de fundatie sau reprofilare din piatra sparta LA30 fr.32-63mm; fr.8-16mm conf.SM-EN 13242+A1;2008 ,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469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LA30 fr.8-16mm conf.SM-EN 13242+A1;2008------  Piatra sparta pentru pt.drumuri r.magmatice  15-2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729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 </w:t>
            </w:r>
            <w:r>
              <w:rPr>
                <w:rFonts w:cs="Times New Roman CYR" w:ascii="Times New Roman CYR" w:hAnsi="Times New Roman CYR"/>
                <w:sz w:val="18"/>
                <w:szCs w:val="18"/>
                <w:lang w:val="ro-RO"/>
              </w:rPr>
              <w:t>LA30 fr.32-63mm conf.SM-EN 13242+A1;2008------  Piatra sparta pentru pt.drumuri r.magmatice  40-63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A12C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stratului superior de fundatie din amestic din piatra sparta fr.0-32mm LA30 SR-EN 14227-1:2015 stabilizate cu ciment (4%)  C5/6 ; H=15cm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72c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mestic din piatra sparta fr.0-32mm LA30 SR-EN 14227-1:2015 stabilizate cu ciment C5/6)  Piatra sparta pentru pt.drumuri r.magmatice  40-63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3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19G</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AD 22.4,conf.CP D.02.25:2021 ) Imbracaminte de beton asfaltic cu agregat mar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1310ba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D 22.4,conf.CP D.02.25:2021 ) Mixtura asfaltica preparata la cald cu agregate ma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bitum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34203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patrat lam.cald lt =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51</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16H</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S 16 50/70, conf.CP D.02.25:2021)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1311ma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 16 50/70, conf.CP D.02.25:2021)   Mixtura asfaltica preparata la cald cu agregate marun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bitum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34203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patrat lam.cald lt = 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not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eabilitarea trotuarului (lungimea-10ml,latimea-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A30 fr.16-32mm  )Executarea mecanizata a straturilor de fundatie cu h=12 cm din piatra sparta la trotu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6019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 Piatra sparta 20-40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2k=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entru fiecare 1 cm schimbare a grosimii stratului de piatra sparta se adauga sau se scade la norma Dl11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601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LA30 fr.16-32mm) Piatra sparta 20-4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 20*10*6-gri)Pavaje executate din placi de trotuare din beton prefabricat asezate pe un strat din amestec uscat de ciment (CEMII/B-LL32.5R) si nisip, in proportie 1:6, rostuit cu amestec uscat de ciment (CEMII/B-LL32.5R) si nisip, grosime strat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111280065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laci din beton, pentru trotuare ( 20*10*6-gr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51122100027c</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EMII/B-LL32.5R) Ciment portland M400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51122100442c</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EMII/B-LL32.5R) Ciment portland M400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7,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pentru constructii 0,3-0,7 mm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pentru constructii 0,3-0,7 mm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R100.20.8 )  Borduri mici, prefabricate din beton cu sectiunea de 10x15 cm, pnetu incadrarea spatiilor verzi, trotuarelor, aleilor, etc., asezate pe o fundatie din beton  ( C16/20  XF1;volumul fundatiei 0.024me/m.l ), de 10x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lasa.16/20 F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325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ordura beton pentru trotuare dimensiuni 750 x 150 x 100 B 2   (BR100.20.8)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7.3. Amenjarea platformelor la statie de autobis  ( vezi deviz siparat ) </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7.4. Montarea parapetului metalic rutier H1-A-W4 ( gr.17kg/m)  , conform SR EN 1317  </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2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59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parapetului metalic la drum H1-A-W4 ( gr.17kg/m)  , conform SR EN 131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7301001h1w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lect  de parapet metalic  (H1-A-W4 ( gr.17kg/m)  , conform SR EN 1317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7.5. Instalarea indicatoarelor rutiere </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2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2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ip A-900)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1510732610526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tip A-900)  Indicator de circulatie din tabla de otel sau aluminiu, produs industrial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47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6 x 60 gr. 5.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2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ip D-700)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1510732610526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tip D-700)  Indicator de circulatie din tabla de otel sau aluminiu, produs industrial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47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6 x 60 gr. 5.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2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ip D-900)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15107326105261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tip D-900)  Indicator de circulatie din tabla de otel sau aluminiu, produs industrial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47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6 x 60 gr. 5.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2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ip B-700)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15107326105261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tip B-700)  Indicator de circulatie din tabla de otel sau aluminiu, produs industrial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47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6 x 60 gr. 5.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2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ip BH 350*850)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151073261052613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tip BH350*850)  Indicator de circulatie din tabla de otel sau aluminiu, produs industrial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47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6 x 60 gr. 5.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2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ip BH700*700)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151073261052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tip BH700*700) Indicator de circulatie din tabla de otel sau aluminiu, produs industrial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47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6 x 60 gr. 5.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2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ip BH900*900)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15107326105261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tip BH900*900) Indicator de circulatie din tabla de otel sau aluminiu, produs industrial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47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6 x 60 gr. 5.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2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ip BH700*1050)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1510732610526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tip BH700*1050) Indicator de circulatie din tabla de otel sau aluminiu, produs industrial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47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6 x 60 gr. 5.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2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dicatoare 5,65  5,66  5,61,2 (Existente) )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47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6 x 60 gr. 5.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2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dicatoare ind.5,61,2 suprafata med=1.25m2 )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151073261052616in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indicatoare ind.5,61,2 suprafata med=1.25m2 )  indicator de circulatie din tabla de otel sau aluminiu, produs industrial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47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6 x 60 gr. 5.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lon tip CKM 1,35; Gr.1buc=9.6kg)  Plantarea stilpilor pentru indicatoare pentru circulatie rutiera din metal, confectionati industrial ( pe fundatie din beton C12/15 =0.15m3/buc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1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eton (C12/15)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1794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lon tip CKM 1,35; Gr.1buc=9.6kg)   Stilp metalic confectionat industria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lon tip CKM 2,30; Gr.1buc=11.1kg)  Plantarea stilpilor pentru indicatoare pentru circulatie rutiera din metal, confectionati industrial ( pe fundatie din beton C12/15 =0.15m3/buc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1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eton (C12/15)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1794007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lon tip CKM 2,30; Gr.1buc=11.1kg)   Stilp metalic confectionat industria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lon tip CKM 2,35; Gr.1buc=13kg)  Plantarea stilpilor pentru indicatoare pentru circulatie rutiera din metal, confectionati industrial ( pe fundatie din beton C12/15 =0.15m3/buc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1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eton (C12/15)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17940075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lon tip CKM 2,35; Gr.1buc=13kg)   Stilp metalic confectionat industria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lon tip CKM 2,40; Gr.1buc=14,8kg)  Plantarea stilpilor pentru indicatoare pentru circulatie rutiera din metal, confectionati industrial ( pe fundatie din beton C12/15 =0.15m3/buc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1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eton (C12/15)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1794007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lon tip CKM 2,40; Gr.1buc=14,8kg)Stilp metalic confectionat industria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lon tip CKM 2,45; Gr.1buc=16.7kg)  Plantarea stilpilor pentru indicatoare pentru circulatie rutiera din metal, confectionati industrial ( pe fundatie din beton C12/15 =0.15m3/buc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1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eton (C12/15)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179400755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lon tip CKM 2,45; Gr.1buc=16.7kg)Stilp metalic confectionat industria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lon tip CKM 3.45; Gr.1buc=22.3kg)  Plantarea stilpilor pentru indicatoare pentru circulatie rutiera din metal, confectionati industrial ( pe fundatie din beton C12/15 =0.15m3/buc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1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eton (C12/15)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1794007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lon tip CKM 3.45; Gr.1buc=22.3kg)   Stilp metalic confectionat industria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57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e din cauciuc p-ru indicator rutier)  Executarea rugozitatii artificiale la drum ("politist intins") pe partea carosabila din elemente prefabricate - demontabile: medii, lungime 150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612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undatie din cauciuc p-ru indicator rutier)   Elemente "politist intins" med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r electr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74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resor 5m3/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7.6. Instalarea bornelor kilometric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01B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spatii intinse, la deblee, la canale deschise, la gropi de imprumut, la indepartarea stratului vegetal de 10-30 cm grosime in pamint cu umiditate naturala aruncarea in depozit sau vehicul la H&lt; 0,60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t de fundatie LA30 fr.16-32mm) Strat de fundatie din piatra sparta  (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C16/20(XF2)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C16/20 XF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16/20 XF2  Beton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olovani de riu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001pbr</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olovani de riu   fr.63-180mm)  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11Aadap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stalarea bornelor kilometrice)   Stilpi din mase plastice pentru dirijarea circulatiei rutiere, continind stilp compl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1126401010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bornelor kilometrice) Stilp din polietilena alba pt. dirijarea circulatie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7.7. Executarea marcajului rutier </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17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2,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26108720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mail alb ii E.109-5  (culoare alb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7.8. Executarea benzilor rezinatoare (h=6mm,b=15cm)</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5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rcaje rutiere longitudinal continuu pe carosabil cu termoplast, latimea 0,1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1,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3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rmoplast  ros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crobi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626083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nur de poliamide impletit, cu diametrul de 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26108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F-115 alb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340004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ina de trasat bennzi cu termoplast "Hofman"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7.9. Instalarea elementelor separator de sens (din cauciuc) cu stilpi 750mm (Lungimea-1400mm, latimea-750mm) la o distantade 0.5m unul de altul  </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57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separator de sens (din cauciuc) cu stilpi 750mm (Lungimea-1400mm, latimea-750mm) la o distantade 0.5m unul de altul)  Executarea rugozitatii artificiale la drum ("politist intins") pe partea carosabila din elemente prefabricate - demontabile: medii, lungime 150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612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e separator de sens (din cauciuc) cu stilpi 750mm (Lungimea-1400mm, latimea-750mm) la o distantade 0.5m unul de altul)  Elemente "politist intins" med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forator electr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74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resor 5m3/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rHeight w:val="415" w:hRule="atLeast"/>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b/>
                <w:b/>
                <w:bCs/>
                <w:sz w:val="8"/>
                <w:szCs w:val="8"/>
                <w:lang w:val="ro-RO"/>
              </w:rPr>
            </w:pPr>
            <w:r>
              <w:rPr>
                <w:b/>
                <w:bCs/>
                <w:sz w:val="8"/>
                <w:szCs w:val="8"/>
                <w:lang w:val="ro-RO"/>
              </w:rPr>
            </w:r>
          </w:p>
          <w:p>
            <w:pPr>
              <w:pStyle w:val="Normal"/>
              <w:widowControl w:val="false"/>
              <w:jc w:val="center"/>
              <w:rPr>
                <w:rFonts w:ascii="Times New Roman CYR" w:hAnsi="Times New Roman CYR" w:cs="Times New Roman CYR"/>
                <w:b/>
                <w:b/>
                <w:bCs/>
                <w:sz w:val="26"/>
                <w:szCs w:val="26"/>
                <w:lang w:val="ro-RO"/>
              </w:rPr>
            </w:pPr>
            <w:r>
              <w:rPr>
                <w:b/>
                <w:bCs/>
                <w:sz w:val="26"/>
                <w:szCs w:val="26"/>
                <w:lang w:val="ro-RO"/>
              </w:rPr>
              <w:t>Capitolul</w:t>
            </w:r>
            <w:r>
              <w:rPr>
                <w:rFonts w:cs="Times New Roman CYR" w:ascii="Times New Roman CYR" w:hAnsi="Times New Roman CYR"/>
                <w:b/>
                <w:bCs/>
                <w:sz w:val="26"/>
                <w:szCs w:val="26"/>
                <w:lang w:val="ro-RO"/>
              </w:rPr>
              <w:t xml:space="preserve"> 2. </w:t>
            </w:r>
            <w:r>
              <w:rPr>
                <w:rFonts w:cs="Times New Roman CYR" w:ascii="Times New Roman CYR" w:hAnsi="Times New Roman CYR"/>
                <w:b/>
                <w:bCs/>
                <w:sz w:val="22"/>
                <w:szCs w:val="22"/>
              </w:rPr>
              <w:t>Executarea</w:t>
            </w:r>
            <w:r>
              <w:rPr>
                <w:rFonts w:cs="Times New Roman CYR" w:ascii="Times New Roman CYR" w:hAnsi="Times New Roman CYR"/>
                <w:b/>
                <w:bCs/>
                <w:sz w:val="22"/>
                <w:szCs w:val="22"/>
                <w:lang w:val="ro-RO"/>
              </w:rPr>
              <w:t xml:space="preserve"> drumurilor temporare</w:t>
            </w:r>
          </w:p>
          <w:p>
            <w:pPr>
              <w:pStyle w:val="Normal"/>
              <w:widowControl w:val="false"/>
              <w:jc w:val="center"/>
              <w:rPr>
                <w:sz w:val="10"/>
                <w:szCs w:val="10"/>
                <w:lang w:val="ro-RO"/>
              </w:rPr>
            </w:pPr>
            <w:r>
              <w:rPr>
                <w:sz w:val="10"/>
                <w:szCs w:val="10"/>
                <w:lang w:val="ro-RO"/>
              </w:rPr>
            </w:r>
          </w:p>
        </w:tc>
      </w:tr>
      <w:tr>
        <w:trPr>
          <w:trHeight w:val="420" w:hRule="atLeast"/>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tcBorders>
              <w:left w:val="single" w:sz="2" w:space="0" w:color="000000"/>
              <w:right w:val="single" w:sz="2" w:space="0" w:color="000000"/>
            </w:tcBorders>
          </w:tcPr>
          <w:p>
            <w:pPr>
              <w:pStyle w:val="Normal"/>
              <w:widowControl w:val="false"/>
              <w:rPr>
                <w:sz w:val="24"/>
                <w:szCs w:val="24"/>
                <w:lang w:val="en-US"/>
              </w:rPr>
            </w:pPr>
            <w:r>
              <w:rPr>
                <w:rFonts w:cs="Times New Roman CYR" w:ascii="Times New Roman CYR" w:hAnsi="Times New Roman CYR"/>
                <w:b/>
                <w:bCs/>
                <w:sz w:val="22"/>
                <w:szCs w:val="22"/>
              </w:rPr>
              <w:t xml:space="preserve">1. Executarea supralargirei partii corasabile temporara (drum R6) </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din depozit; Y=1.9t/m3  )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к=0,9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in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1strat-H=20cm)  Strat de fundatie sau reprofilare din piatra sparta LA30 fr.32-63mm; fr.8-16mm conf.SM-EN 13242+A1;2008 ,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9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LA30 fr.8-16mm conf.SM-EN 13242+A1;2008------  Piatra sparta pentru pt.drumuri r.magmatice  15-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9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LA30 fr.32-63mm conf.SM-EN 13242+A1;2008------  Piatra sparta pentru pt.drumuri r.magmatice  40-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2strat-H=20cm)  Strat de fundatie sau reprofilare din piatra sparta LA30 fr.32-63mm; fr.8-16mm conf.SM-EN 13242+A1;2008 ,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9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LA30 fr.8-16mm conf.SM-EN 13242+A1;2008------  Piatra sparta pentru pt.drumuri r.magmatice  15-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9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LA30 fr.32-63mm conf.SM-EN 13242+A1;2008------  Piatra sparta pentru pt.drumuri r.magmatice  40-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7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k=1.6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B 31.5 50/70 conform CP D.02.25:2021; H=10cm)  mbracaminte de beton asfaltic cu agregat mar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a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B 31.5 50/70 conform CP D.02.25:2021; H=10cm)  Mixtura asfaltica preparata la cald cu agregate ma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k=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16 ,conf.CP D.02.25:2021 cu bitum rutier 50/70 ) Imbracaminte de beton asfaltic cu agregate marunte, executata la cald, in grosime de 5,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b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16 ,conf.CP D.02.25:2021 cu bitum rutier 50/70 )   Mixtura asfaltica preparata la cald cu agregate maru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bitu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34203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patrat lam.cald lt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 Decapare supralargirei partii corasabile temporara (drum R6)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Bk=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med=15cm;Y=2.2t/m3 )Taierea cu freza a stratului de beton asfaltic uzat, avind latimea tamburului 1000 mm, adincimea stratului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2 km (SA Drumuri Orh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fundatiei dn piatra sparta ( in stare densa) , Hmed=40cm, Y=1.6t/m3) Sapatura mecanica cu excavatorul de 0,4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2 km (SA Drumuri Orh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decaparea rambleului ; Y=1.9t/m3  ) Sapatura mecanica cu excavatorul de 0,4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 Executarea supralargirei partii corasabile temporara  (drum G75)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din depozit; Y=1.9t/m3  )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8,9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B 80,25-90  -gr.=2150kg;W=0.87m3/buc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B 100,25-90  -gr.=3100kg;W=1.24m3/buc ) Tubur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5cm)  Strat de fundatie sau reprofilare din piatra sparta LA30 fr.32-63mm; fr.8-16mm conf.SM-EN 13242+A1;2008 ,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1,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9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LA30 fr.8-16mm conf.SM-EN 13242+A1;2008------  Piatra sparta pentru pt.drumuri r.magmatice  15-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9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LA30 fr.32-63mm conf.SM-EN 13242+A1;2008------  Piatra sparta pentru pt.drumuri r.magmatice  40-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k=1,1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B 31.5 50/70 conform CP D.02.25:2021; H=8cm)  mbracaminte de beton asfaltic cu agregat mar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a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B 31.5 50/70 conform CP D.02.25:2021; H=10cm)  Mixtura asfaltica preparata la cald cu agregate ma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4. Decaparea supralargirei partii corasabile temporara  (drum G75)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B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med=8cm;Y=2.2t/m3 )Taierea cu freza a stratului de beton asfaltic uzat, avind latimea tamburului 1000 mm, adincimea stratului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2 km (SA Drumuri Orh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fundatiei dn piatra sparta ( in stare densa) , Hmed=25cm, Y=1.6t/m3) Sapatura mecanica cu excavatorul de 0,4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2 km (SA Drumuri Orh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podetului existent cu automacara 16t,inclusiv incarcarea in auto)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2 km (SA Drumuri Orh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D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CARCAREA)  Manipularea materialelor si elementelor prefabricate, cu macaraua pe pneuri, amplasata in pozitie fixa, greutatea materialelor fiind de 1-2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trHeight w:val="415" w:hRule="atLeast"/>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b/>
                <w:b/>
                <w:bCs/>
                <w:sz w:val="8"/>
                <w:szCs w:val="8"/>
                <w:lang w:val="ro-RO"/>
              </w:rPr>
            </w:pPr>
            <w:r>
              <w:rPr>
                <w:b/>
                <w:bCs/>
                <w:sz w:val="8"/>
                <w:szCs w:val="8"/>
                <w:lang w:val="ro-RO"/>
              </w:rPr>
            </w:r>
          </w:p>
          <w:p>
            <w:pPr>
              <w:pStyle w:val="Normal"/>
              <w:widowControl w:val="false"/>
              <w:jc w:val="center"/>
              <w:rPr>
                <w:rFonts w:ascii="Times New Roman CYR" w:hAnsi="Times New Roman CYR" w:cs="Times New Roman CYR"/>
                <w:b/>
                <w:b/>
                <w:bCs/>
                <w:sz w:val="26"/>
                <w:szCs w:val="26"/>
                <w:lang w:val="ro-RO"/>
              </w:rPr>
            </w:pPr>
            <w:r>
              <w:rPr>
                <w:b/>
                <w:bCs/>
                <w:sz w:val="26"/>
                <w:szCs w:val="26"/>
                <w:lang w:val="ro-RO"/>
              </w:rPr>
              <w:t>Capitolul</w:t>
            </w:r>
            <w:r>
              <w:rPr>
                <w:rFonts w:cs="Times New Roman CYR" w:ascii="Times New Roman CYR" w:hAnsi="Times New Roman CYR"/>
                <w:b/>
                <w:bCs/>
                <w:sz w:val="26"/>
                <w:szCs w:val="26"/>
                <w:lang w:val="ro-RO"/>
              </w:rPr>
              <w:t xml:space="preserve"> 3. </w:t>
            </w:r>
            <w:r>
              <w:rPr>
                <w:rFonts w:cs="Times New Roman CYR" w:ascii="Times New Roman CYR" w:hAnsi="Times New Roman CYR"/>
                <w:b/>
                <w:bCs/>
                <w:sz w:val="26"/>
                <w:szCs w:val="26"/>
                <w:lang w:val="en-US"/>
              </w:rPr>
              <w:t>Iluminat electric exterior (marca IEE)</w:t>
            </w:r>
          </w:p>
          <w:p>
            <w:pPr>
              <w:pStyle w:val="Normal"/>
              <w:widowControl w:val="false"/>
              <w:jc w:val="center"/>
              <w:rPr>
                <w:sz w:val="10"/>
                <w:szCs w:val="10"/>
                <w:lang w:val="ro-RO"/>
              </w:rPr>
            </w:pPr>
            <w:r>
              <w:rPr>
                <w:sz w:val="10"/>
                <w:szCs w:val="10"/>
                <w:lang w:val="ro-RO"/>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 Lucrari de constructia generala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1. Lucrari de terasamente pentru cablu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in santuri la conductele de alimentare cu apa sau canalizare, ca substrat, strat de protectie, strat de izolare sau strat filtrant la tuburile de drenaj, executate cu nisi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  (обратная засыпка вручную)</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2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 (лишний грунт)</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0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5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2. Tevi in transe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02-00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conductelor din tevi de polietilena: pina la 2 gauri (PЕ D1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2-00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erestea de esente rasinoase. Grinzi netivite, lungime 2-3,75 m, diferite latimi, grosime 100-125 mm, cal. I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30-01821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evi din polietilena de tensiune joasa, diametrul exterior 11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3. Piloni de iluminat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1-016-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tilpilor din otel LEA 35-500 kV, de sustinere, autoportanti, cu un picior, masa pina la 2 t (Stilp conic din otel)  5 buc.  х80 kg/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tonaj 6,3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tractor 121 (165) kW (c.p.) 10 t (cu remor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pe senile cu troliu, 132 (180) kW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lp conic din otel cu perete cu grosimea de 4 mm, inaltimea deasupra solului 10 m, diametru de sus 76mm, diametru baza 216mm, usa vizitare 500x100mm, la 500mm de la sol dimensiuni flansa prindere 410x410x16mm - sablon pentru fixarea ancorelor (1buc), M24x1000mm - ancore din otel (4buc); distanta dintre ancore 300x300mm, masa 80 kg, zinc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580008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conic din otel cu perete cu grosimea de 4 mm, inaltimea deasupra solului 10 m, diametru de sus 76mm, diametru baza 216mm, usa vizitare 500x100mm, la 500mm de la sol dimensiuni flansa prindere 410x410x16mm - sablon pentru fixarea ancorelor (1buc), M24x1000mm - ancore din otel (4buc); distanta dintre ancore 300x300mm, masa 80 kg, zincat   (http://habsev.md/ru/catalog/element/detail/detail.php?id=152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1-016-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tilpilor din otel LEA 35-500 kV, de sustinere, autoportanti, cu un picior, masa pina la 2 t (Stilp din otel)  1 buc.  х80 kg/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tonaj 6,3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tractor 121 (165) kW (c.p.) 10 t (cu remor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pe senile cu troliu, 132 (180) kW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lp din otel, rabatabil, 12 laturi, cu flansa de prindere, inaltimea primului tronson 6m grosime 4mm, al doilea tronson 6m grosime 3mm; zincat   (in complect: ancore din otel, pentru fixare, M33 (4 buc), sablon pentru fixarea ancorelor (1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580008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din otel, rabatabil, 12 laturi, cu flansa de prindere, inaltimea tronson 6m grosime 4mm, al doilea tronson 6m grosime 3mm; zincat   (in complect: ancore din otel, pentru fixare, M33 (4 buc), sablon pentru fixarea ancorelor (1 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4. Fundatie pentru piloni metalic cu h=10m,   5 buc.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39A1  k=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rea mecanica a gropilor , cu instalatie de forat pe teren de lucru , pentru gropi de stilpi si ancore de electrificare in teren catg. II - III, adincime 2,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7010011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5202000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en de lucru cu instalatie sapat gropi pentru stilp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la cladiri de locuit sau social-culturale cu structura din beton armat monolit,mixta sau zidarie portanta, la inaltimea pina la 20 m inclusiv, cu volum pina la 0,2 mc inclusiv (Fundatie prefabricate pentru pilonul metalic cu h=10, c комплектом соединительных элементов)</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001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undatie prefabricate pentru pilonul metalic cu h=10, c комплектом соединительных элементов  ***  Fundatie pilon tip B50 ()  97kg/buc.  c комплектом соединительных элементов  (https://stolb.com.ua/ru/betonniy-fundament-rosa-b-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tur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ratara pentru fixarea conductelor din otel pentru instalatia de incalzire centrala sau gaze, montata prin impuscare, teava avind pina la 1" inclusiv  (5опор х4 шт.)(mon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5. Fundatie pentru piloni metalic cu h=12m,   1 buc.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3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rea mecanica a gropilor , cu instalatie de forat pe teren de lucru , pentru gropi de stilpi si ancore de electrificare in teren catg. II - III, adincime 2,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7010011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5202000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en de lucru cu instalatie sapat gropi pentru stilp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la cladiri de locuit sau social-culturale cu structura din beton armat monolit,mixta sau zidarie portanta, la inaltimea pina la 20 m inclusiv, cu volum pina la 0,2 mc inclusiv (Fundatie prefabricate pentru pilonul metalic cu h=12, c комплектом соединительных элементов)</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0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undatie prefabricate pentru pilonul metalic cu h=12, c комплектом соединительных элементов  ***  Fundatie pilon tip B50 ()  97kg/buc.  c комплектом соединительных элементов  (https://stolb.com.ua/ru/betonniy-fundament-rosa-b-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tur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ratara pentru fixarea conductelor din otel pentru instalatia de incalzire centrala sau gaze, montata prin impuscare, teava avind pina la 1" inclusiv  (1опор х4 шт.)(mon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 Lucrari de montar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1. Сabluri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8-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in tevi, blocuri si cutii pozate, masa 1 m pina la: 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AВВГнг  2х16 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7871032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AВВГнг  2х16 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in transee executate fara acoperiri, masa 1 m, pina la: 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le de plumb, marca "С1", grosime 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cornier, polite egale, marca "ВСт3кп2" dimensiuni 50х50х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fisie calmat, marca "Ст3сп", latime 50-200 mm, grosime 4-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12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toane de mont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8-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in tevi, blocuri si cutii pozate, masa 1 m pina la: 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6-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fixare cu cleme aplicate, masa 1 m pina la: 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pentru conex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coabe si garnituri pentru fixarea cablulu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АПВБбШв-1  3х16 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785005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АПВБбШв-1  3х16 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patului pentru un singur cablu in transe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coperirea cablului, pozat in transee: cu caramida a unui singur cabl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er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ramid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4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3211245896c</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amid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8-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in tevi, blocuri si cutii pozate, masa 1 m pina la: 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6-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fixare cu cleme aplicate, masa 1 m pina la: 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pentru conex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coabe si garnituri pentru fixarea cablulu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ВВГнг  3х2,5 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78711300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ВВГнг  3х2,5 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2. Echipamente de iluminat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594-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e iluminat cu lampi luminescente pe console  (mon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censoare hidraulice, capacitate de ridicare 10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e metalice, speciale, sudate, pe stilpi, pentru corpuri de iluminat, cantitate becuri: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Сonsola cu 1 brat cu lunimea de 1,0m  p/t corpul de ilumin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5006010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Сonsola cu 1 brat cu lungimea de 1,0m  p/t corpul de iluminat  (http://habsev.md/ru/catalog/element/detail/detail.php?id=405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3-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e metalice, speciale, sudate, pe stilpi, pentru corpuri de iluminat, cantitate becuri: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3-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bec urmator peste 2, se va adauga la norma 08-02-363-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Сonsola cu 6 brate cu lungimea de 2,0m  p/t corpul de ilumin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50060101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Сonsola cu 6 brate cu lungimea de 2,0m  p/t corpul de ilumina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3. Dulapuri de distributi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573-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ulap (pupitru) de comanda suspendat, inaltime, latime si adincime, mm, pina la 900х600х500 (Panou din metal) mon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0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ocane usoare perforatoare la lucrari la statii mobile de compresa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575-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spozitiv sau aparat demontat inainte de transportare    /mon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02-001-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spozitiv instalat pe imbinari de filet, masa, kg, pina la: 1,5 (bara de conexiune) mon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4. Echipament pentru piloni iluminat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599-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e iluminat, montate in nisa cu buloane pe constructie, masa panoului, kg, pina la 6 (Cutie electrica de conexiune) montare  5+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pentru conex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pozitiv de stringere - ramifi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nti de conexiune flexibile, tip "ПГС-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glica lipicioasa de izolare pe compound de policasina, marca "ЛСЭПЛ", latime 20-30 mm, grosime 0,14 - 0,19 mm, inclusiv</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ura manuala cu arc electric (curentului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575-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spozitiv sau aparat demontat inainte de transportare    /montare  (IAM  1*5+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02-001-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spozitiv instalat pe imbinari de filet, masa, kg, pina la: 1,5 (bara de conexiune,  2*5+2) mon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5. Accesorii din metal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7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ductor de legare la pamint, deschis, pe suporturi de constructii, din otel rotund, diametru 12 mm (Otel rotund D1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1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normala, marca "ВСт3пс5-1", rotund, diametru 16 mm  10м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obisnuita, marca "ВСт3пс5", tabla, grosime 4-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ura manuala cu arc electric (curentului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71-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iza de pamint, verticala, din otel rotund, diametru 16 mm  (Otel rotund D20 mm   1buc=3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14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normala, marca "ВСт3пс5-1", rotund, diametru 16 mm ( Ф20мм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12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ura manuala cu arc electric (curentului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7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ductor de legare la pamint, deschis, pe suporturi de constructii, din otel rotund, diametru 12 mm (Otel rotund D2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14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normala, marca "ВСт3пс5-1", rotund, diametru 16 mm ( Ф20мм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obisnuita, marca "ВСт3пс5", tabla, grosime 4-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ura manuala cu arc electric (curentului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7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ductor de legare la pamint, deschis, pe suporturi de constructii, din otel fisie, sectiune 160 mm2 (Placa din otel 40x4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obisnuita, marca "ВСт3пс5", tabla, grosime 4-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us pentru impus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pentru conex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fisie necalmat 40х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ura manuala cu arc electric (curentului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1-087-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i metalice (Accesorii din met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de distantare cu piuli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9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din otel individuale, grilaje sudate, masa pina la 0,1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ura manuala cu arc electric (curentului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1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rtun metalic, diametrul exterior pina la 6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5,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semirotunt, lungime 5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fisie calmat, marca "Ст3сп", latime 50-200 mm, grosime 4-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pentru conex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nti de conexiune flexibile, tip "ПГС-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ura manuala cu arc electric (curentului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reze electr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rtun metalic D50 mm РЗ-ЦХ</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54328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urtun metalic D50 mm РЗ-ЦХ</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lement de fixare a furtunului metalic: capse metalice D5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5432815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de fixare a furtunului metalic: capse metalice D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 Utilaj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1. Echipamente de iluminat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e iluminat cu modul LED, 75W, flux luminos  10600 lm, 4000K, eficienta luminoasa 147,2 lm/W, IP66, IK09, tensiunea de alimentare 230V,  Fregat LED</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50061100174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p de iluminat cu modul LED, 75W, flux luminos  10600 lm, 4000K, eficienta luminoasa 147,2 lm/W, IP66, IK09, tensiunea de alimentare 230V,  Fregat LED   volta.md/ru/produs/corp-de-iluminat-stradal-led-cu-panou-solar-elmos-hdl55120w-120-w-led-6500-k-10800-lm-ip65-6-v-HDL55120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e iluminat cu modul LED, 10W, flux luminos  16600 lm, 4000K, eficienta luminoasa 159,6 lm/W, IP66, IK09, tensiunea de alimentare 230V,  Fregat LED</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50061100174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p de iluminat cu modul LED, 10W, flux luminos  16600 lm, 4000K, eficienta luminoasa 159,6 lm/W, IP66, IK09, tensiunea de alimentare 230V,  Fregat LE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2. Dulapuri de distributi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 din metal  pentru montare aparenta, IP54, 395х310х220  (Pictograma pe panou TDIE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09002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in metal  pentru montare aparenta, IP54, 395х310х2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parator de sarcina bipolar  3P, In=20A, U=230V  SSM/2P/20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003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parator de sarcina bipolar  3P, In=20A, U=230V  SSM/2P/20A   https://electromagazin.md/ru/produs/intrerupatoare-de-sarcina-63a-2p-enex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erupator automat, IAM/1P/B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30b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trerupator automat, IAM/1P/B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a de conexiune a firului de N si PE pentru 8 conexiuni, In=100A ШНИ-6х9-8-У2-Ж</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08801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a de conexiune a firului de N si PE pentru 8 conexiuni, In=100A ШНИ-6х9-8-У2-Ж</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3. Echipament pentru piloni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ri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tie electrica de conexiune pentru un sistem de iluminat   (pentru Stilp con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110011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utie electrica de conexiune pentru un sistem de ilumina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erupator automat, monopolar,  IAM/1P/B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10b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Intrerupator automat, monopolar,  IAM/1P/B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a de conexiune a firului de N si PE pentru 4 conexiuni, 6x9x50mm, In=100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088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a de conexiune a firului de N si PE pentru 4 conexiuni, 6x9x50mm, In=100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ri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tie electrica de conexiune pentru 6 sisteme de iluminat  IZK 4 (pentru Stilp din ote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1100111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utie electrica de conexiune pentru 6 sisteme de iluminat I ZK 4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erupator automat, monopolar,  IAM/1P/B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10b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Intrerupator automat, monopolar,  IAM/1P/B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a de conexiune a firului de N si PE pentru 4 conexiuni, 6x9x70mm, In=100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088011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a de conexiune a firului de N si PE pentru 4 conexiuni, 6x9x70mm, In=100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 xml:space="preserve">Cheltuieli de depozitare </w:t>
            </w:r>
            <w:r>
              <w:rPr>
                <w:sz w:val="24"/>
                <w:szCs w:val="24"/>
                <w:lang w:val="ro-RO"/>
              </w:rPr>
              <w:t>(1,2%)</w:t>
            </w:r>
          </w:p>
        </w:tc>
      </w:tr>
      <w:tr>
        <w:trPr>
          <w:trHeight w:val="415" w:hRule="atLeast"/>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b/>
                <w:b/>
                <w:bCs/>
                <w:sz w:val="8"/>
                <w:szCs w:val="8"/>
                <w:lang w:val="ro-RO"/>
              </w:rPr>
            </w:pPr>
            <w:r>
              <w:rPr>
                <w:b/>
                <w:bCs/>
                <w:sz w:val="8"/>
                <w:szCs w:val="8"/>
                <w:lang w:val="ro-RO"/>
              </w:rPr>
            </w:r>
          </w:p>
          <w:p>
            <w:pPr>
              <w:pStyle w:val="Normal"/>
              <w:widowControl w:val="false"/>
              <w:jc w:val="center"/>
              <w:rPr>
                <w:rFonts w:ascii="Times New Roman CYR" w:hAnsi="Times New Roman CYR" w:cs="Times New Roman CYR"/>
                <w:b/>
                <w:b/>
                <w:bCs/>
                <w:sz w:val="26"/>
                <w:szCs w:val="26"/>
                <w:lang w:val="en-US"/>
              </w:rPr>
            </w:pPr>
            <w:r>
              <w:rPr>
                <w:b/>
                <w:bCs/>
                <w:sz w:val="26"/>
                <w:szCs w:val="26"/>
                <w:lang w:val="ro-RO"/>
              </w:rPr>
              <w:t>Capitolul</w:t>
            </w:r>
            <w:r>
              <w:rPr>
                <w:rFonts w:cs="Times New Roman CYR" w:ascii="Times New Roman CYR" w:hAnsi="Times New Roman CYR"/>
                <w:b/>
                <w:bCs/>
                <w:sz w:val="26"/>
                <w:szCs w:val="26"/>
                <w:lang w:val="ro-RO"/>
              </w:rPr>
              <w:t xml:space="preserve"> 4. </w:t>
            </w:r>
            <w:r>
              <w:rPr>
                <w:rFonts w:cs="Times New Roman CYR" w:ascii="Times New Roman CYR" w:hAnsi="Times New Roman CYR"/>
                <w:b/>
                <w:bCs/>
                <w:sz w:val="26"/>
                <w:szCs w:val="26"/>
                <w:lang w:val="en-US"/>
              </w:rPr>
              <w:t>Stramutarea Retelelor Exterioare de Alimentare cu Energie electrica (marca SREAE)</w:t>
            </w:r>
          </w:p>
          <w:p>
            <w:pPr>
              <w:pStyle w:val="Normal"/>
              <w:widowControl w:val="false"/>
              <w:jc w:val="center"/>
              <w:rPr>
                <w:sz w:val="10"/>
                <w:szCs w:val="10"/>
                <w:lang w:val="ro-RO"/>
              </w:rPr>
            </w:pPr>
            <w:r>
              <w:rPr>
                <w:sz w:val="10"/>
                <w:szCs w:val="10"/>
                <w:lang w:val="ro-RO"/>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 Lucrari de constructia generala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1. Lucrari de terasamente pentru cablu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in santuri la conductele de alimentare cu apa sau canalizare, ca substrat, strat de protectie, strat de izolare sau strat filtrant la tuburile de drenaj, executate cu nisi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  (обратная засыпка вручную)</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2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 (лишний грунт)</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0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5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2. Tevi in transe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02-00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conductelor din tevi de polietilena: pina la 2 gauri (PЕ D16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2-00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erestea de esente rasinoase. Grinzi netivite, lungime 2-3,75 m, diferite latimi, grosime 100-125 mm, cal. I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30-0182111001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evi din polietilena de tensiune joasa, diametrul exterior 16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3. Piloni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03-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roptelei la pilonul existent) (c,10 p.4 Borderoul lucrarilor de montaj/demontaj), (ранее демонтированного) Montarea stilpilor din beton armat LEA 0,38, 6-10 kV cu traverse fara adaosuri, cu un singur picior cu o propt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loane pentru constructi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e de otel cu diametrul pina la 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9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i in forma de tij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5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ciula de polietilen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91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9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nsoare consistenta "Ж"</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4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neag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2-90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ubrifiant "ЗЭС"</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0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57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909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92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de fixar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92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ari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92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46-2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stineri pentru stilp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4. Lucrari de demontar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08-3  к=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Suspendarea cu ajutorul mecanismelor a conductorilor izolati LEA  0,38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40-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a 3 conductori LEA 6-10 kV   (7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4-2  к=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Montarea corpurilor de iluminat: cu lampi luminisce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4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stilpilor LEA 0,38-10 kV fara adaosuri: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0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5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 Lucrari de montar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1. Elemente de constructie din otel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05-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vers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versa Т-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5110005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versa Т-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versa Т-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51100051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a Т-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versa М-2-10-S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511000511М2-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a М2-10-SP  https://covilgrup.md/index.php?lng=ru&amp;produsedetaliat&amp;id=4%C2%A0912&amp;parinte=4%C2%A087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05-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ratara pe stilp (Consol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a RA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511001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ola RA4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1-087-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i metalice sub utilaj (constructie sub descarcatoare) 2 buc x25kg/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de distantare cu piuli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9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din otel individuale, grilaje sudate, masa pina la 0,1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ura manuala cu arc electric (curentului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72-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ductor de legare la pamint, din conductor de arama izolat, sectiune 25 mm2, deschis, pe suporturi de construct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de distant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puci de cabl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30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gaurit electr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ductor de legare la pamint  ЗП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ductor de legare la pamint  ЗП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2. Izolatoare. Accesorii liniei electrice aerien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1-05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zolator de sustinere, tensiune pina la 10 kV, cantitate puncte de fixare: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zolator ШФ2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211245110132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izolator ШФ20-8  (http://habsev.md/ru/catalog/element/detail/detail.php?id=84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pac K-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2112451101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K-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1-08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e in asortiment: clema fara carcasa de protectie (mon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de conexiune ПA 2-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2112451101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de prindere ПA 2-2(https://volta.md/ru/produs/clema-pa-2-2a-EM0520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de conexiune ПС-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de prindere ПС 2   http://habsev.md/ru/catalog/element/detail/detail.php?id=138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t de fixare dubla conducto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2112451101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t de fixare dubla conductorulu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07-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otel pe constructii instalate pe pereti, fixare cu scoabe, diametru pina la 40 m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de distant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9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de montare de legare la pami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nti de conexiune flexibile, tip "ПГС-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conex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ФУ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censoare hidraulice, capacitate de ridicare 10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ura manuala cu arc electric (curentului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reze electr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4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b de protectie a cablului pe pilon h=3,0m (teava din otel D40) 2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658841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otel D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t de fixarea cablului pe pil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21124511019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t de fixarea cablului pe pil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1-015-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ratrasnet de ventile, tensiune 35 kV (set descarcatoare din oxizi meta.10kV-10kA (Ur=15kV)) (1set=3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nza de bumbac aspra art. 680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fisie calmat, marca "Ст3сп", latime 50-200 mm, grosime 4-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us pentru impus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pentru conex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20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nsoare universala greu fuzibila UGF (constalin gra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censoare hidraulice, capacitate de ridicare 10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ura manuala cu arc electric (curentului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1-056-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onector, tensiune pina la 10 kV, curent pina la 600 А (separator SLI) mon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9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e patr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1-057-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spozitive de actionare pentru deconectori cu o tija, levier (dispozitiv de antrenare ПРНЗ-10У1)  mon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1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minat rotund pentru armarea constructiilor din beton armat, armatura clasa А-I, diametru 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fisie calmat, marca "Ст3сп", latime 50-200 mm, grosime 4-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9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e patr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3. Ansamblu de cabluri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in transee executate fara acoperiri, masa 1 m, pina la: 2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8-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in tevi, blocuri si cutii pozate, masa 1 m pina la: 2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6-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fixare cu cleme aplicate, masa 1 m pina la: 2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pentru conex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coabe si garnituri pentru fixarea cablulu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din aluminiu de medie tensiune, cu o singura faza, manta din polietilena (PE). Tensiunea nominala: 6/10 kV .. 20/36 kV. Conductoare  mutifilare din aluminiu, rasucite si compactizate. Ecranare din sarma de cupru; banda de cupru; strat separator. Sectiunea ecranului de 50mm2. Manta din polietilena neagra, cu sectiunea:1х240 mm2  (RHZ1-20/3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785095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ablu din aluminiu de medie tensiune, cu o singura faza, manta din polietilena (PE). Tensiunea nominala: 6/10 kV .. 20/36 kV. Conductoare  mutifilare din aluminiu, rasucite si compactizate. Ecranare din sarma de cupru; banda de cupru; strat separator. Sectiunea ecranului de 50mm2. Manta din polietilena neagra, cu sectiunea:1х240 mm2  (RHZ1-20/36)    *******H07V-K 1 * 240   https://volta.md/ru/produs/fir-electric-h07v-k-negru-240-mm2-Z91417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67-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son de cuplare, din rasini sintetice (epoxide), pentru cablu, tensiune pina la 10 kV, sectiunea conductorilor, pina la: 240 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06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de aviatie "Б-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toane de mont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conex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200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pan-butan, amestec teh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ufa terminala pentru exterior pentru conductor 1x240, 10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31001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fa terminala pentru exterior pentru conductor 1x240, 10kV   (https://habsev.md/ru/catalog/element/detail/detail.php?id=91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patului pentru un singur cablu in transe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cablu urmator se va adauga la norma 08-01-142-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coperirea cablului, pozat in transee: cu caramida a unui singur cabl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er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ramid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3211245896c</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amid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4. Accesorii din metal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7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ductor de legare la pamint, deschis, pe suporturi de constructii, din otel rotund, diametru 12 mm (Otel rotund zincat D1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1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normala, marca "ВСт3пс5-1", rotund, diametru 16 mm  10м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obisnuita, marca "ВСт3пс5", tabla, grosime 4-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ura manuala cu arc electric (curentului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71-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iza de pamint, verticala, din otel rotund, diametru 16 mm  (Otel rotund zincat D20 mm   1buc=3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14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normala, marca "ВСт3пс5-1", rotund, diametru 16 mm ( Ф20мм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12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ura manuala cu arc electric (curentului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7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ductor de legare la pamint, deschis, pe suporturi de constructii, din otel rotund, diametru 12 mm (Otel rotund D2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14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normala, marca "ВСт3пс5-1", rotund, diametru 16 mm ( Ф20мм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obisnuita, marca "ВСт3пс5", tabla, grosime 4-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ura manuala cu arc electric (curentului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1-087-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i metalice (Accesorii din met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de distantare cu piuli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9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din otel individuale, grilaje sudate, masa pina la 0,1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ura manuala cu arc electric (curentului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vMerge w:val="restart"/>
            <w:tcBorders>
              <w:left w:val="single" w:sz="2" w:space="0" w:color="000000"/>
              <w:righ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 Utilaj  </w:t>
            </w:r>
          </w:p>
          <w:p>
            <w:pPr>
              <w:pStyle w:val="Normal"/>
              <w:widowControl w:val="false"/>
              <w:rPr>
                <w:sz w:val="24"/>
                <w:szCs w:val="24"/>
                <w:lang w:val="en-US"/>
              </w:rPr>
            </w:pPr>
            <w:r>
              <w:rPr>
                <w:rFonts w:cs="Times New Roman CYR" w:ascii="Times New Roman CYR" w:hAnsi="Times New Roman CYR"/>
                <w:b/>
                <w:bCs/>
                <w:sz w:val="22"/>
                <w:szCs w:val="22"/>
              </w:rPr>
              <w:t xml:space="preserve">3.1. Izolatoare. Accesorii liniei electrice aeriene </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vMerge w:val="continue"/>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carcator din oxizi meta.10kV-10kA (Ur=15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50061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descarcator din oxizi meta.10kV-10kA (Ur=15kV) ( РВО-10 У1)   https://volta.md/ru/produs/descarcator-rvo-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parator SL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00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parator SLI  - Разъединитель    http://habsev.md/ru/catalog/element/detail/detail.php?id=103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spozitiv de antrenare ПРНЗ-10У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005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pozitiv de antrenare ПРНЗ-10У1  (https://consultelectro.ru/shop/product/privod_prnz_dlya_rl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 xml:space="preserve">Cheltuieli de depozitare </w:t>
            </w:r>
            <w:r>
              <w:rPr>
                <w:sz w:val="24"/>
                <w:szCs w:val="24"/>
                <w:lang w:val="ro-RO"/>
              </w:rPr>
              <w:t>(1,2%)</w:t>
            </w:r>
          </w:p>
        </w:tc>
      </w:tr>
    </w:tbl>
    <w:p>
      <w:pPr>
        <w:pStyle w:val="Normal"/>
        <w:rPr>
          <w:rFonts w:ascii="Times New Roman CYR" w:hAnsi="Times New Roman CYR"/>
          <w:lang w:val="ro-RO"/>
        </w:rPr>
      </w:pPr>
      <w:r>
        <w:rPr/>
      </w:r>
    </w:p>
    <w:sectPr>
      <w:type w:val="nextPage"/>
      <w:pgSz w:w="11906" w:h="16838"/>
      <w:pgMar w:left="1134" w:right="56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5</Pages>
  <Words>23025</Words>
  <Characters>142416</Characters>
  <CharactersWithSpaces>165111</CharactersWithSpaces>
  <Paragraphs>33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2:00Z</dcterms:created>
  <dc:creator>Admin</dc:creator>
  <dc:description/>
  <dc:language>en-US</dc:language>
  <cp:lastModifiedBy>Cristian Drăgălin</cp:lastModifiedBy>
  <cp:lastPrinted>2024-08-30T15:05:00Z</cp:lastPrinted>
  <dcterms:modified xsi:type="dcterms:W3CDTF">2024-09-05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