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60" w:tblpY="1125" w:topFromText="0" w:vertAnchor="page"/>
        <w:tblW w:w="15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25"/>
        <w:gridCol w:w="830"/>
        <w:gridCol w:w="772"/>
        <w:gridCol w:w="900"/>
        <w:gridCol w:w="878"/>
        <w:gridCol w:w="1199"/>
        <w:gridCol w:w="1447"/>
        <w:gridCol w:w="996"/>
        <w:gridCol w:w="3449"/>
      </w:tblGrid>
      <w:tr>
        <w:trPr>
          <w:trHeight w:val="90" w:hRule="atLeast"/>
        </w:trPr>
        <w:tc>
          <w:tcPr>
            <w:tcW w:w="1549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lang w:val="it-IT"/>
              </w:rPr>
            </w:pPr>
            <w:r>
              <w:rPr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54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Furtunuri pentru sobe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 xml:space="preserve"> la troleibu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  <w:t>Furt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  <w:t>Furt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4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10-18T07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266</vt:lpwstr>
  </property>
</Properties>
</file>