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tbl>
      <w:tblPr>
        <w:tblW w:w="14604" w:type="dxa"/>
        <w:jc w:val="left"/>
        <w:tblInd w:w="-79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92"/>
        <w:gridCol w:w="2268"/>
        <w:gridCol w:w="6946"/>
        <w:gridCol w:w="1560"/>
        <w:gridCol w:w="1418"/>
        <w:gridCol w:w="1619"/>
      </w:tblGrid>
      <w:tr>
        <w:trPr>
          <w:tblHeader w:val="true"/>
          <w:trHeight w:val="7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a Serviciil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ficația tehnic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olicit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ficația tehnică ofert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rmenul de prest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andarde de referință</w:t>
            </w:r>
          </w:p>
        </w:tc>
      </w:tr>
      <w:tr>
        <w:trPr>
          <w:trHeight w:val="714" w:hRule="atLeast"/>
        </w:trPr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Lotul 1</w:t>
            </w:r>
          </w:p>
        </w:tc>
      </w:tr>
      <w:tr>
        <w:trPr>
          <w:trHeight w:val="1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Stații de lucru (calculatoare All in On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Display/Monitor: min 24”- max. 27”; Full HD; 1920 x 10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PU: Arhitectura x86, 2.0 GHz; 64 bit, min.4 nuclee - max. 8 nucle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AM: DDR4  min 8 GB, expandabil până la 16 GB; cu suportul regimului dual-chann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Placa Grafică/Video Integrată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  <w14:ligatures w14:val="none"/>
              </w:rPr>
              <w:t>compatibilă cu cerințele sistemului de ope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SSD: min 256 GB - max.512 G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Sistem de operare: compatibil cu Microsoft Windows 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  <w14:ligatures w14:val="none"/>
              </w:rPr>
              <w:t>compatibil cu suite office gratuite sau licențiate (ex: LibreOffice, Microsoft 365, et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Porturi: USB 3.0; Ethernet; Port Audio 3.5 mm; HD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Tastieră: Externă; QWERT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Componente adiționale și Accesorii:  Mouse, tasta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Anul de producere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  <w14:ligatures w14:val="none"/>
              </w:rPr>
              <w:t>Lansat pe piață în ultimii 1-2 ani și livrat ca produs nou, sigi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Perioada de garanție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  <w14:ligatures w14:val="none"/>
              </w:rPr>
              <w:t>minim 24 de luni garanție standard, cu opțiune de extindere la 36 de lu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a cererea Beneficiarulu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Lotul 2</w:t>
            </w:r>
          </w:p>
        </w:tc>
      </w:tr>
      <w:tr>
        <w:trPr>
          <w:trHeight w:val="13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Imprima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Cerințe minime: interfeis: Wi-Fi, Ethernet (RJ-45), USB, Functii disponibile: imprimanta/scanner/copia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Ciclu de utilizare: mai mare de 20000 pagini (luna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zolutie printare alb/negru: 1200x1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Viteza de printare alb/negru: mai mare de 20 Ppm (A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zolutie scanner: 1200х1200 D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Zoom: 25-400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Duplex: 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Anul de producere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  <w14:ligatures w14:val="none"/>
              </w:rPr>
              <w:t>Lansat pe piață în ultimii 1-2 ani și livrat ca produs nou, sigi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Perioada de garanție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  <w14:ligatures w14:val="none"/>
              </w:rPr>
              <w:t>minim 24 de luni garanție standard, cu opțiune de extindere la 36 de lu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a cererea Beneficiarul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mnătura electronică a administratorului / reprezentantului _________________________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a2e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22148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22148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2148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:lang w:val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22148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:lang w:val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22148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:lang w:val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22148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:lang w:val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22148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:lang w:val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22148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:lang w:val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22148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2214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2214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214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2214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2214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2214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2214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2214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2214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2214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2214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2214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2214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2214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2214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2214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</w:rPr>
  </w:style>
  <w:style w:type="paragraph" w:styleId="Subtitle">
    <w:name w:val="Subtitle"/>
    <w:basedOn w:val="Normal"/>
    <w:next w:val="Normal"/>
    <w:link w:val="Style6"/>
    <w:uiPriority w:val="11"/>
    <w:qFormat/>
    <w:rsid w:val="00122148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:lang w:val="ru-RU"/>
    </w:rPr>
  </w:style>
  <w:style w:type="paragraph" w:styleId="Quote">
    <w:name w:val="Quote"/>
    <w:basedOn w:val="Normal"/>
    <w:next w:val="Normal"/>
    <w:link w:val="21"/>
    <w:uiPriority w:val="29"/>
    <w:qFormat/>
    <w:rsid w:val="00122148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22148"/>
    <w:pPr>
      <w:spacing w:lineRule="auto" w:line="276" w:before="0" w:after="160"/>
      <w:ind w:left="720" w:hanging="0"/>
      <w:contextualSpacing/>
    </w:pPr>
    <w:rPr>
      <w:kern w:val="2"/>
      <w:sz w:val="24"/>
      <w:szCs w:val="24"/>
      <w:lang w:val="ru-RU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122148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421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6:00Z</dcterms:created>
  <dc:creator>Inna Martînova</dc:creator>
  <dc:description/>
  <dc:language>en-US</dc:language>
  <cp:lastModifiedBy>Inna Martînova</cp:lastModifiedBy>
  <dcterms:modified xsi:type="dcterms:W3CDTF">2025-03-2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