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96"/>
        <w:gridCol w:w="4182"/>
        <w:gridCol w:w="3459"/>
        <w:gridCol w:w="298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u w:val="single"/>
                <w:lang w:val="ro-RO"/>
              </w:rPr>
              <w:t>Tambur de frâ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Denumirea serviciil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față pentru troleibuz ZI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: 677-3501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spate pentru troleibuz ZIU (IUMZ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: BTK-71.0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.00.00.0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spate pentru troleibuz Șko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: 44204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900000-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Tambur de frână față pentru troleibuz Șko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D: 44201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Пользователь</dc:creator>
  <dc:description/>
  <dc:language>en-US</dc:language>
  <cp:lastModifiedBy>Test</cp:lastModifiedBy>
  <dcterms:modified xsi:type="dcterms:W3CDTF">2020-10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