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jc w:val="both"/>
        <w:rPr>
          <w:b/>
          <w:b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  <w:r>
        <w:rPr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it-IT" w:eastAsia="ru-RU"/>
        </w:rPr>
        <w:t>Reconstrucția branșamentelor de alimentare cu energie electrică (majorarea categoriei de fiabilitate). Modificarea amplasării nodurilor de evidenţă.</w:t>
      </w:r>
    </w:p>
    <w:p>
      <w:pPr>
        <w:pStyle w:val="Normal"/>
        <w:ind w:hanging="709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365"/>
        <w:gridCol w:w="2685"/>
        <w:gridCol w:w="1088"/>
        <w:gridCol w:w="1100"/>
        <w:gridCol w:w="1244"/>
        <w:gridCol w:w="1455"/>
      </w:tblGrid>
      <w:tr>
        <w:trPr>
          <w:trHeight w:val="567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ot 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45231400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bookmarkStart w:id="1" w:name="_Hlk189118879"/>
            <w:r>
              <w:rPr/>
              <w:t>Reconstrucția branșamentelor de alimentare cu energie electrică (majorarea categoriei de fiabilitate)</w:t>
            </w:r>
            <w:bookmarkEnd w:id="1"/>
            <w:r>
              <w:rPr/>
              <w:t>. Modificarea amplasării nodurilor de evidenţ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  <w:t>comple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  <w:t>Conform Caietului de Sarcini anex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lang w:val="ro-MD" w:eastAsia="ru-RU"/>
              </w:rPr>
              <w:t>1.000.000,00</w:t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>Valoarea estimativă totală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3333FF"/>
                <w:spacing w:val="-3"/>
                <w:lang w:eastAsia="ro-RO"/>
              </w:rPr>
            </w:pPr>
            <w:r>
              <w:rPr>
                <w:bCs/>
                <w:i/>
                <w:iCs/>
                <w:spacing w:val="-3"/>
                <w:lang w:eastAsia="ro-RO"/>
              </w:rPr>
              <w:t>Notă: Toate cerințele din Caietul de Sarcini sunt minimale și obligatori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  <w:lang w:val="en-US"/>
        </w:rPr>
        <w:t>: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din data semnării contractului până pe 31 octombrie 2025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Caietul de Sarcini. Perioada de garanție va fi de minimum 36 luni din data punerii în funcțiune,  pentru toate componente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5</Pages>
  <Words>2061</Words>
  <Characters>11752</Characters>
  <CharactersWithSpaces>137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5-21T06:01:00Z</cp:lastPrinted>
  <dcterms:modified xsi:type="dcterms:W3CDTF">2025-05-21T06:43:00Z</dcterms:modified>
  <cp:revision>10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