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2"/>
          <w:szCs w:val="22"/>
          <w:lang w:val="en-US"/>
        </w:rPr>
      </w:pPr>
      <w:bookmarkStart w:id="0" w:name="_GoBack"/>
      <w:bookmarkEnd w:id="0"/>
      <w:r>
        <w:rPr>
          <w:sz w:val="22"/>
          <w:szCs w:val="22"/>
          <w:lang w:val="en-US"/>
        </w:rPr>
        <w:t>Formular Nr.1B</w:t>
      </w:r>
    </w:p>
    <w:p>
      <w:pPr>
        <w:pStyle w:val="Normal"/>
        <w:ind w:left="4956"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WinCmet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3"/>
        <w:gridCol w:w="4327"/>
      </w:tblGrid>
      <w:tr>
        <w:trPr>
          <w:trHeight w:val="1834" w:hRule="atLeast"/>
        </w:trPr>
        <w:tc>
          <w:tcPr>
            <w:tcW w:w="46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teritoriului adiacent din incinta Penitenciarului nr.11-Bălți, mun. B</w:t>
            </w:r>
            <w:r>
              <w:rPr>
                <w:b/>
                <w:bCs/>
                <w:sz w:val="32"/>
                <w:szCs w:val="32"/>
                <w:lang w:val="ro-RO"/>
              </w:rPr>
              <w:t>ălți, str. Ștefan cel Mare, 78 A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Amenajarea teritoriulu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3827"/>
        <w:gridCol w:w="1559"/>
        <w:gridCol w:w="1702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400"/>
        <w:gridCol w:w="877"/>
        <w:gridCol w:w="400"/>
        <w:gridCol w:w="3427"/>
        <w:gridCol w:w="1559"/>
        <w:gridCol w:w="170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menajarea Teritoriului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 cu latimea tamburului 1000 m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 transport cu incarcator frontal , la distante de incarcare in autovehicul cu incarcator frontal pe senile de 0,5-0,99 m.c, pamint din teren catg.1 la distanta  21-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403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sarea suprafetelor straturilor de baza sau a imbracamintilor existente in vederea aplicarii unui strat de uzura din mixtura asfaltica, executata cu emulsie cationica cu rupere rapi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000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ulsie de bitum cationica cu rupere rap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9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6,0 cm, cu asternere meca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,3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Teritori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menajarea rigole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a santurilor si rigolelor trapezoidale, pentru scurgerea apelor, cu adincime &lt; 0,5 m, in teren foarte 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 santuri, rigole etc., a elementelor prefabricate din beton armat pina la 0,02 mc/buc inclusiv (rigola cu gratar metalic zinc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  prefabricat din beton armat (rigola cu gratar metalic zinc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i monolite din beton B20 la edificiile artifi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 rigole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menjarea cu asfalt in interiorul boxelor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3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anua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sarea suprafetelor straturilor de baza sau a imbracamintilor existente in vederea aplicarii unui strat de uzura din mixtura asfaltica, executata cu emulsie cationica cu rupere rapi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000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ulsie de bitum cationica cu rupere rap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osime de 5,0 cm, cu asternere manua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jarea cu asfalt in interiorul boxe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"/>
        <w:gridCol w:w="4678"/>
        <w:gridCol w:w="1133"/>
        <w:gridCol w:w="1134"/>
        <w:gridCol w:w="1417"/>
        <w:gridCol w:w="313"/>
      </w:tblGrid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ul materialelo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ționare depozit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cu C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u B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  <w:t xml:space="preserve">     </w:t>
      </w:r>
      <w:r>
        <w:rPr>
          <w:rFonts w:eastAsia="Calibri"/>
          <w:b/>
          <w:sz w:val="24"/>
          <w:szCs w:val="24"/>
          <w:lang w:val="ro-RO" w:eastAsia="en-US"/>
        </w:rPr>
        <w:t>Inclusiv Salari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2268" w:right="374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a0652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MD"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a0652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MD"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a0652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MD"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0652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:lang w:val="ru-MD"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a0652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:lang w:val="ru-MD"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a0652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ru-MD"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a0652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ru-MD"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a0652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ru-MD"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a0652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ru-MD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06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a06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a065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0652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a0652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a065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065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a065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a065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a065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a06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a06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0652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a065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0652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f60b7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f60b7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a065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MD"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a0652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MD"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a0652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ru-MD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a0652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val="ru-MD"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a0652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4"/>
      <w:szCs w:val="24"/>
      <w:lang w:val="ru-MD"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f60b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7f60b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799</Words>
  <Characters>4558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9:00Z</dcterms:created>
  <dc:creator>Tatiana Grachilo</dc:creator>
  <dc:description/>
  <dc:language>en-US</dc:language>
  <cp:lastModifiedBy>User</cp:lastModifiedBy>
  <dcterms:modified xsi:type="dcterms:W3CDTF">2025-09-01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