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390987625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33909876253.</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4-12-11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