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hârtiei termice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977"/>
        <w:gridCol w:w="1958"/>
        <w:gridCol w:w="837"/>
        <w:gridCol w:w="699"/>
        <w:gridCol w:w="3076"/>
        <w:gridCol w:w="125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Lotul 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Rolă Hârtie Termică 80mm x 40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300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Caracteristici: lățime 80 mm, lungime 40 m, sfîrșitul benzii termice să fie marcat cu o culoare ce indică sfîrșitul acesteia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 000.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Lotul 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Rolă Hârtie Termică 57mm x 40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65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Caracteristici: lățime 57 mm, lungime 40 m, sfîrșitul benzii termice să fie marcat cu o culoare ce indică sfîrșitul acesteia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 000.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Lotul 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Rolă Hârtie Termică 110mm x 30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5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Caracteristici: lățime 110 mm, lungime 30 m, sfîrșitul benzii termice să fie marcat cu o culoare ce indică sfîrșitul acesteia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 000.00</w:t>
            </w:r>
          </w:p>
        </w:tc>
      </w:tr>
      <w:tr>
        <w:trPr/>
        <w:tc>
          <w:tcPr>
            <w:tcW w:w="810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6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10 zile din momentul primirii contractului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497"/>
        <w:gridCol w:w="185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785</Words>
  <Characters>4475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8:00Z</dcterms:created>
  <dc:creator>Windows User</dc:creator>
  <dc:description/>
  <dc:language>en-US</dc:language>
  <cp:lastModifiedBy>martisor4@gmail.com</cp:lastModifiedBy>
  <cp:lastPrinted>2023-11-13T14:04:00Z</cp:lastPrinted>
  <dcterms:modified xsi:type="dcterms:W3CDTF">2023-11-13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