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73 din 15.09.2023 privind aplicarea procedurii pentru atribuirea contractului de achiziționare a </w:t>
      </w:r>
      <w:r>
        <w:rPr>
          <w:rFonts w:ascii="Times New Roman" w:hAnsi="Times New Roman"/>
          <w:b/>
          <w:szCs w:val="24"/>
        </w:rPr>
        <w:t xml:space="preserve">Apei potabile (plată) necesară pentru anul 2024,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pei potabile necesară pentru anul 2024, prin procedura de achiziție Cererea Ofertelor de Preț,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Apă potabilă plată îmbuteliată neceară pentru anul 2024</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1. Apă potabilă plată îmbuteli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pă potabilă pură (plată) îmbuteliată. Ambalaj: butelii și capace din plastic admise în utilizare ca ambalaj pentru lichide alimentare conform legislației în vigoare. Cu capacitatea de 19 litri. Coolere (dozatoare) în folosință gratuită pe toată perioada valabilității – 80 bucăț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Apă potabilă plată îmbuteliată neceară pentru anul 2024</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4111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Apă potabilă plată îmbuteli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tel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 zi de la solicitare pe parcursul anului 2024</w:t>
                  </w:r>
                  <w:bookmarkStart w:id="80" w:name="_GoBack"/>
                  <w:bookmarkEnd w:id="80"/>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pei potabile (plată) îmbuteliată pentru anul 2024</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Apă potabilă plată îmbuteliată necesară pentru anul 2024</w:t>
            </w:r>
          </w:p>
          <w:p>
            <w:pPr>
              <w:pStyle w:val="Normal"/>
              <w:widowControl w:val="false"/>
              <w:jc w:val="both"/>
              <w:rPr/>
            </w:pPr>
            <w:r>
              <w:rPr/>
            </w:r>
          </w:p>
          <w:p>
            <w:pPr>
              <w:pStyle w:val="Normal"/>
              <w:widowControl w:val="false"/>
              <w:jc w:val="both"/>
              <w:rPr>
                <w:i/>
                <w:i/>
              </w:rPr>
            </w:pPr>
            <w:r>
              <w:rPr>
                <w:i/>
              </w:rPr>
              <w:t>Cod CPV: 41110000-3</w:t>
            </w:r>
          </w:p>
          <w:p>
            <w:pPr>
              <w:pStyle w:val="Normal"/>
              <w:widowControl w:val="false"/>
              <w:jc w:val="both"/>
              <w:rPr>
                <w:i/>
                <w:i/>
              </w:rPr>
            </w:pPr>
            <w:r>
              <w:rPr>
                <w:i/>
              </w:rPr>
            </w:r>
          </w:p>
          <w:p>
            <w:pPr>
              <w:pStyle w:val="Normal"/>
              <w:widowControl w:val="false"/>
              <w:jc w:val="both"/>
              <w:rPr>
                <w:i/>
                <w:i/>
              </w:rPr>
            </w:pPr>
            <w:r>
              <w:rPr>
                <w:i/>
              </w:rPr>
              <w:t>“</w:t>
            </w:r>
            <w:r>
              <w:rPr>
                <w:i/>
              </w:rPr>
              <w:t>_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Apă potabilă plată îmbuteliată necesară pentru anul 2024,</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la necesitatea Autorității Contractante.</w:t>
            </w:r>
          </w:p>
          <w:p>
            <w:pPr>
              <w:pStyle w:val="Normal"/>
              <w:widowControl w:val="false"/>
              <w:jc w:val="both"/>
              <w:rPr>
                <w:iCs/>
              </w:rPr>
            </w:pPr>
            <w:r>
              <w:rPr>
                <w:iCs/>
              </w:rPr>
              <w:t>2.2.</w:t>
              <w:tab/>
              <w:t>Documentaţia de însoţire a Bunurilor include: Cetificat de calitate pentru produs și ambalaj.</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7518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4252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63823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1CB9A1-5A18-4B33-B0A4-96436C27E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26</Pages>
  <Words>10680</Words>
  <Characters>60881</Characters>
  <CharactersWithSpaces>71419</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3-09-18T08:3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