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1135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992"/>
              <w:gridCol w:w="1559"/>
              <w:gridCol w:w="9922"/>
            </w:tblGrid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992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324579</w:t>
                  </w:r>
                </w:p>
              </w:tc>
              <w:tc>
                <w:tcPr>
                  <w:tcW w:w="1559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7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lang w:eastAsia="en-US" w:bidi="ar-SA"/>
                    </w:rPr>
                    <w:t>din 20.12.2024</w:t>
                  </w:r>
                </w:p>
              </w:tc>
              <w:tc>
                <w:tcPr>
                  <w:tcW w:w="992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gridSpan w:val="3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Consumabile medicale – 2024 (3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39"/>
              <w:gridCol w:w="1559"/>
              <w:gridCol w:w="1275"/>
              <w:gridCol w:w="1559"/>
              <w:gridCol w:w="3403"/>
              <w:gridCol w:w="3402"/>
              <w:gridCol w:w="992"/>
            </w:tblGrid>
            <w:tr>
              <w:trPr/>
              <w:tc>
                <w:tcPr>
                  <w:tcW w:w="353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27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340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. de autoritatea contractantă</w:t>
                  </w:r>
                </w:p>
              </w:tc>
              <w:tc>
                <w:tcPr>
                  <w:tcW w:w="340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53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27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340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40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10.1. Clipuri p/u scalp tip Raney (plastic)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Standarde p/u aplicare manuală; De unică folosință; Sterile. Ambalaj: cutie - în cutie să conțină 20 cartușe a câte 10 clipuri.</w:t>
                  </w:r>
                </w:p>
              </w:tc>
              <w:tc>
                <w:tcPr>
                  <w:tcW w:w="34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10.2. Forcepc p/u aplicare / înlăturare clipuri tip Raney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40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Dizain atraumatic; Reutilizabil; Autoclavabil.</w:t>
                  </w:r>
                </w:p>
              </w:tc>
              <w:tc>
                <w:tcPr>
                  <w:tcW w:w="340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4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4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4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34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4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4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4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5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4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</w:tc>
      </w:tr>
      <w:tr>
        <w:trPr>
          <w:trHeight w:val="5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417"/>
              <w:gridCol w:w="9767"/>
              <w:gridCol w:w="155"/>
            </w:tblGrid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33"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324579</w:t>
                  </w:r>
                </w:p>
              </w:tc>
              <w:tc>
                <w:tcPr>
                  <w:tcW w:w="1417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250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lang w:eastAsia="en-US" w:bidi="ar-SA"/>
                    </w:rPr>
                    <w:t>din 20.12.2024</w:t>
                  </w:r>
                </w:p>
              </w:tc>
              <w:tc>
                <w:tcPr>
                  <w:tcW w:w="9922" w:type="dxa"/>
                  <w:gridSpan w:val="2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318" w:type="dxa"/>
                  <w:gridSpan w:val="3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Consumabile medicale – 2024 (3)</w:t>
                  </w:r>
                </w:p>
              </w:tc>
              <w:tc>
                <w:tcPr>
                  <w:tcW w:w="1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right="-108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33100000-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10.1. Clipuri p/u scalp tip Raney (plastic)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1 000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  <w:t>3 zil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10.2. Forcepc p/u aplicare / înlăturare clipuri tip Raney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2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  <w:bookmarkStart w:id="15" w:name="_GoBack"/>
                  <w:bookmarkStart w:id="16" w:name="_GoBack"/>
                  <w:bookmarkEnd w:id="16"/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      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      </w:t>
            </w: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46707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84795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88790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D0D875-1492-4E0C-A48B-91757726C3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  <Pages>4</Pages>
  <Words>540</Words>
  <Characters>3083</Characters>
  <CharactersWithSpaces>361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4-12-16T10:01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