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  <w:t>Specificația bunurilor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3"/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3931"/>
        <w:gridCol w:w="2235"/>
        <w:gridCol w:w="2234"/>
      </w:tblGrid>
      <w:tr>
        <w:trPr>
          <w:trHeight w:val="500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nr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Denumirea bunurilor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od CPV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antitatea</w:t>
            </w:r>
          </w:p>
        </w:tc>
      </w:tr>
      <w:tr>
        <w:trPr>
          <w:trHeight w:val="966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</w:t>
            </w:r>
          </w:p>
        </w:tc>
        <w:tc>
          <w:tcPr>
            <w:tcW w:w="3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Ouă de gaină</w:t>
            </w:r>
          </w:p>
        </w:tc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03140000-4</w:t>
            </w:r>
          </w:p>
        </w:tc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1724 buc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3e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</Words>
  <Characters>89</Characters>
  <CharactersWithSpaces>103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0:00Z</dcterms:created>
  <dc:creator>Elena M.</dc:creator>
  <dc:description/>
  <dc:language>en-US</dc:language>
  <cp:lastModifiedBy>Elena M.</cp:lastModifiedBy>
  <dcterms:modified xsi:type="dcterms:W3CDTF">2023-01-11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