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0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bookmarkStart w:id="1" w:name="_Hlk77771205"/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64"/>
        <w:gridCol w:w="1775"/>
        <w:gridCol w:w="1843"/>
        <w:gridCol w:w="2313"/>
        <w:gridCol w:w="1603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Funcţ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Studi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şi denumirea bunurilor/serviciilor similare livrate/prestate în calitate de conducă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 w:before="0" w:after="0"/>
              <w:ind w:left="36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Irina CARAS</dc:creator>
  <dc:description/>
  <dc:language>en-US</dc:language>
  <cp:lastModifiedBy>Irina CARAS</cp:lastModifiedBy>
  <dcterms:modified xsi:type="dcterms:W3CDTF">2023-05-22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