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sz w:val="24"/>
          <w:szCs w:val="24"/>
          <w:lang w:val="ro-RO"/>
        </w:rPr>
      </w:pPr>
      <w:r>
        <w:rPr>
          <w:b/>
          <w:bCs/>
          <w:color w:val="FFFFFF"/>
          <w:sz w:val="24"/>
          <w:szCs w:val="24"/>
          <w:u w:val="single"/>
          <w:lang w:val="ro-RO"/>
        </w:rPr>
        <w:t>.</w:t>
      </w:r>
      <w:r>
        <w:rPr>
          <w:color w:val="FFFFFF"/>
          <w:sz w:val="24"/>
          <w:szCs w:val="24"/>
          <w:lang w:val="ro-RO"/>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sz w:val="28"/>
          <w:szCs w:val="28"/>
          <w:lang w:val="en-US"/>
        </w:rPr>
        <w:t>Lucrari de amenajare a pavilioanelor auto pentru pasageri pe drumul R1 Chisinau - Ungheni - frontiera cu Romania, km 8+132 stinga, km 8+170 dreapta amplasat teritorial in mun.Chisinau</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mun. Chisina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R1 Chisinau - Ungheni - frontiera cu Romania, km 8+132 stinga, or. Vatra, dimensiunile 4,0x2,5x1,3m culoarea Albastr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 Statie de asteptare a transportului publi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 Fundatie pentru stat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simpl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2. Carcasa metalica a stat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in constructii din beton marca pina la 500, utilizind masina cu foreza-carota diamantata cu diametrul  de: 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VATRA# (500x15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VA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VATRA# (500x15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3. Instalarea Panouri din sticla (Triplex)</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4. Instalarea Panoului informativ</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5. Instalarea scaunului din lemn</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 ignifug al lemnariei, gratare din sipci pentru acoperiri si astereli pe fer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Amenajarea si constructia trotuar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3. Stilpi de ilumin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4. Siguranta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R1 Chisinau - Ungheni - frontiera cu Romania, km 8+170 dreapta, or. Vatra, dimensiunile 4,0x2,5x1,3m culoarea Albastr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 Statie de asteptare a transportului publi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1. Fundatie pentru stat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2. Carcasa metalica a stat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in constructii din beton marca pina la 500, utilizind masina cu foreza-carota diamantata cu diametrul  de: 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VATRA# (500x15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VA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VATRA# (500x15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3. Instalarea Panouri din sticla (Triplex)</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4. Instalarea Panoului informativ</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5. Instalarea scaunului din lemn</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 ignifug al lemnariei, gratare din sipci pentru acoperiri si astereli pe fer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 Amenajarea teritori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1. Lucrari de teras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2. Montarea pietrei de bord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3. Amenajarea si constructia trotuar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2.2.4. Stilpi de ilumin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5. Siguranta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sectPr>
      <w:type w:val="nextPage"/>
      <w:pgSz w:w="11906" w:h="16838"/>
      <w:pgMar w:left="1134" w:right="567" w:gutter="0" w:header="0" w:top="568"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новной øðèф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чнûй"/>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6475</Words>
  <Characters>38269</Characters>
  <CharactersWithSpaces>44655</CharactersWithSpaces>
  <Paragraphs>8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23:00Z</dcterms:created>
  <dc:creator>Admin</dc:creator>
  <dc:description/>
  <dc:language>en-US</dc:language>
  <cp:lastModifiedBy>Cristian Drăgălin</cp:lastModifiedBy>
  <cp:lastPrinted>2024-12-16T09:46:00Z</cp:lastPrinted>
  <dcterms:modified xsi:type="dcterms:W3CDTF">2024-12-16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