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18 (optsprezec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</w:t>
            </w:r>
            <w:bookmarkStart w:id="2" w:name="_GoBack"/>
            <w:bookmarkEnd w:id="2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de deservire, reparație și piese de schimb pentru Mașinile de Casă și Control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16826465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117BF-4441-4C60-9E26-CFC2B0803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75</Words>
  <Characters>1599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2-26T11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