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tia capitala a gardului la IET nr. 2 Ulibca din oras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ntrac de valoare mica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numPr>
          <w:ilvl w:val="0"/>
          <w:numId w:val="5"/>
        </w:numPr>
        <w:spacing w:lineRule="auto" w:line="343" w:before="124" w:after="0"/>
        <w:ind w:left="472" w:right="3606" w:hanging="360"/>
        <w:rPr>
          <w:spacing w:val="42"/>
        </w:rPr>
      </w:pP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or. Briceni </w:t>
      </w:r>
      <w:r>
        <w:rPr/>
        <w:t>.</w:t>
      </w:r>
      <w:r>
        <w:rPr>
          <w:spacing w:val="4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43" w:before="124" w:after="0"/>
        <w:ind w:left="472" w:right="3606" w:hanging="360"/>
        <w:rPr/>
      </w:pP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49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or. Briceni str. Independentei, 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  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r>
        <w:rPr>
          <w:b/>
          <w:sz w:val="24"/>
          <w:shd w:fill="FFFF00" w:val="clear"/>
        </w:rPr>
        <w:t>carolinavanghelii@gmail.c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thick"/>
                <w:shd w:fill="FFFF00" w:val="clear"/>
                <w:lang w:eastAsia="en-US" w:bidi="ar-SA"/>
              </w:rPr>
              <w:t>Reparatia capitala a gardului la IET nr. 2 Ulibca din orasul 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9 629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59 629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6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20.</w:t>
      </w:r>
      <w:r>
        <w:rPr>
          <w:b/>
          <w:sz w:val="24"/>
          <w:u w:val="thick"/>
          <w:shd w:fill="FFFF00" w:val="clear"/>
        </w:rPr>
        <w:t>09.2024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2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eliminarea acestora și a criteriilor de selecție; 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ferta (F 3.1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a 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vizele (formularele 3,5,7) -(întocmite conform Regulilor de determinare a valorii obiectivelor de construcții NCM L.01.01.-2012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Confirmate  prin semnătură electronică. </w:t>
            </w:r>
          </w:p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shd w:fill="FFFF00" w:val="clear"/>
                <w:lang w:eastAsia="en-US" w:bidi="ar-SA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rafic de  executare a lucrăr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 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implicarea în practici frauduloase și de coruper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formații generale despre ofertant (formularul F3.7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 eliberat de Inspectoratul Fiscal – valabil la data deschiderii oferte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tras din Registrul de stat al persoanelor juridic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riginal, confirmat prin semnătura electronică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riginte de șantier (pentru lucrări conform caietului de sarcini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9" w:leader="none"/>
              </w:tabs>
              <w:spacing w:before="0" w:after="0"/>
              <w:ind w:left="117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gentul economic va prezenta legitimația și certificatul de atestare tehnico-profesională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e 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a  prin semnătură electronică</w:t>
              <w:br/>
            </w:r>
            <w:r>
              <w:rPr>
                <w:kern w:val="0"/>
                <w:sz w:val="22"/>
                <w:szCs w:val="22"/>
                <w:lang w:eastAsia="en-US" w:bidi="ar-SA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0" w:after="0"/>
              <w:ind w:left="-142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vizul Agenției Supraveghere Tehnică (formularul F3.15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9" w:leader="none"/>
              </w:tabs>
              <w:spacing w:before="0" w:after="0"/>
              <w:ind w:left="117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NU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0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- LEI Moldovenesti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1.09.2024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3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37</Words>
  <Characters>7622</Characters>
  <CharactersWithSpaces>894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dcterms:modified xsi:type="dcterms:W3CDTF">2024-09-11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