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exa nr. 2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Documentația standard nr._115_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n “__</w:t>
      </w:r>
      <w:r>
        <w:rPr>
          <w:sz w:val="24"/>
          <w:szCs w:val="24"/>
          <w:u w:val="single"/>
          <w:lang w:val="it-IT"/>
        </w:rPr>
        <w:t>22</w:t>
      </w:r>
      <w:r>
        <w:rPr>
          <w:sz w:val="24"/>
          <w:szCs w:val="24"/>
          <w:lang w:val="it-IT"/>
        </w:rPr>
        <w:t>_” __</w:t>
      </w:r>
      <w:r>
        <w:rPr>
          <w:sz w:val="24"/>
          <w:szCs w:val="24"/>
          <w:u w:val="single"/>
          <w:lang w:val="it-IT"/>
        </w:rPr>
        <w:t>12</w:t>
      </w:r>
      <w:r>
        <w:rPr>
          <w:sz w:val="24"/>
          <w:szCs w:val="24"/>
          <w:lang w:val="it-IT"/>
        </w:rPr>
        <w:t>__ 2022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9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5"/>
        <w:gridCol w:w="1134"/>
      </w:tblGrid>
      <w:tr>
        <w:trPr>
          <w:trHeight w:val="3606" w:hRule="atLeast"/>
        </w:trPr>
        <w:tc>
          <w:tcPr>
            <w:tcW w:w="9785" w:type="dxa"/>
            <w:tcBorders/>
          </w:tcPr>
          <w:p>
            <w:pPr>
              <w:pStyle w:val="Heading1"/>
              <w:widowControl w:val="false"/>
              <w:spacing w:lineRule="auto" w:line="276" w:before="24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 w:eastAsia="en-US"/>
              </w:rPr>
              <w:t>ANUNȚ/INVITAȚIE DE PARTICIPAR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ivind achiziționarea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_produselor  alimentare_pentru perioad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septembrie–decembrie  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rin procedura de achiziție 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Cererea ofertelor de prețur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rocedura a fost inclusă în planul de achiziții publice a autorității contractante (</w:t>
            </w:r>
            <w:r>
              <w:rPr>
                <w:bCs/>
                <w:sz w:val="24"/>
                <w:szCs w:val="24"/>
                <w:u w:val="single"/>
                <w:lang w:val="en-US" w:eastAsia="en-US"/>
              </w:rPr>
              <w:t>Da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/Nu)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Link-ul către planul de achiziții publice publicat: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55"/>
            </w:tblGrid>
            <w:tr>
              <w:trPr>
                <w:trHeight w:val="697" w:hRule="atLeast"/>
              </w:trPr>
              <w:tc>
                <w:tcPr>
                  <w:tcW w:w="985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76"/>
                    <w:rPr>
                      <w:b/>
                      <w:b/>
                      <w:sz w:val="24"/>
                      <w:szCs w:val="24"/>
                      <w:u w:val="single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Denumirea autorităţii contractante</w:t>
                  </w:r>
                  <w:r>
                    <w:rPr>
                      <w:b/>
                      <w:sz w:val="24"/>
                      <w:szCs w:val="24"/>
                      <w:u w:val="single"/>
                      <w:lang w:val="en-US" w:eastAsia="en-US"/>
                    </w:rPr>
                    <w:t>: Scoala Profesionala nr. 2 or.Cahul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76"/>
                    <w:rPr>
                      <w:b/>
                      <w:b/>
                      <w:sz w:val="24"/>
                      <w:szCs w:val="24"/>
                      <w:u w:val="single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IDNO</w:t>
                  </w:r>
                  <w:r>
                    <w:rPr>
                      <w:b/>
                      <w:sz w:val="24"/>
                      <w:szCs w:val="24"/>
                      <w:u w:val="single"/>
                      <w:lang w:val="ro-MD" w:eastAsia="en-US"/>
                    </w:rPr>
                    <w:t xml:space="preserve"> 1008603000459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76"/>
                    <w:rPr>
                      <w:b/>
                      <w:b/>
                      <w:sz w:val="24"/>
                      <w:szCs w:val="24"/>
                      <w:u w:val="single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Adresa</w:t>
                  </w:r>
                  <w:r>
                    <w:rPr>
                      <w:b/>
                      <w:sz w:val="24"/>
                      <w:szCs w:val="24"/>
                      <w:u w:val="single"/>
                      <w:lang w:val="en-US" w:eastAsia="en-US"/>
                    </w:rPr>
                    <w:t>:or. Cahul  str.Stefan cel Mare 125 MD-3900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76"/>
                    <w:rPr>
                      <w:b/>
                      <w:b/>
                      <w:sz w:val="24"/>
                      <w:szCs w:val="24"/>
                      <w:u w:val="single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Numărul de telefon</w:t>
                  </w:r>
                  <w:r>
                    <w:rPr>
                      <w:b/>
                      <w:sz w:val="24"/>
                      <w:szCs w:val="24"/>
                      <w:u w:val="single"/>
                      <w:lang w:eastAsia="en-US"/>
                    </w:rPr>
                    <w:t>/fax: 0299</w:t>
                  </w:r>
                  <w:r>
                    <w:rPr>
                      <w:b/>
                      <w:sz w:val="24"/>
                      <w:szCs w:val="24"/>
                      <w:u w:val="single"/>
                      <w:lang w:val="ro-RO" w:eastAsia="en-US"/>
                    </w:rPr>
                    <w:t>34903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76"/>
                    <w:rPr>
                      <w:b/>
                      <w:b/>
                      <w:sz w:val="24"/>
                      <w:szCs w:val="24"/>
                      <w:u w:val="single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Adresa de e-mail și de internet a autorității contractante:sp2.cahul@gmail.com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76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>Adresa de e-mail și de internet de la care se va putea obține accesul la documentația de atribuire</w:t>
                  </w:r>
                  <w:r>
                    <w:rPr>
                      <w:bCs/>
                      <w:i/>
                      <w:iCs/>
                      <w:sz w:val="24"/>
                      <w:szCs w:val="24"/>
                      <w:lang w:val="en-US" w:eastAsia="en-US"/>
                    </w:rPr>
                    <w:t>: documentația de atribuire este anexată</w:t>
                  </w: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 xml:space="preserve"> în cadrul procedurii în SIA RSAP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76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</w:r>
                  <w:r>
                    <w:rPr>
                      <w:b/>
                      <w:sz w:val="24"/>
                      <w:szCs w:val="24"/>
                      <w:u w:val="single"/>
                      <w:lang w:val="en-US" w:eastAsia="en-US"/>
                    </w:rPr>
                    <w:t>nu se aplic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Cumpărătorul invită operatorii economici interesaţi, care îi pot satisface necesităţile, să participe la procedura de achiziție privind livrarea/prestarea următoarelor bunuri / servicii/ lucrari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531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b/>
                <w:caps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219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309"/>
        <w:gridCol w:w="2977"/>
        <w:gridCol w:w="993"/>
        <w:gridCol w:w="992"/>
        <w:gridCol w:w="2693"/>
        <w:gridCol w:w="1275"/>
        <w:gridCol w:w="1275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în le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Lotul 1 C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1113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ne de porc fara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gresată (fără slănină), I categorie superioară, refrigerat,HG nr. 696 din 04.08.2010 (ambalat 1-5 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1112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ne de vită tan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zosată calitate categoria I,categoria  refrigerat, HG.nr.696 din 04.08.2010 (ambalat 1-5 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otal lotul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3664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otul 2 Carne de pas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2"/>
                <w:szCs w:val="22"/>
                <w:lang w:val="ro-MD"/>
              </w:rPr>
              <w:t>Piept  de curc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efrigerat ambalat </w:t>
            </w:r>
            <w:r>
              <w:rPr>
                <w:sz w:val="22"/>
                <w:szCs w:val="22"/>
                <w:lang w:val="ro-MD"/>
              </w:rPr>
              <w:t>în cutii cate 1 kg</w:t>
            </w:r>
            <w:r>
              <w:rPr>
                <w:sz w:val="24"/>
                <w:szCs w:val="24"/>
                <w:lang w:val="ro-RO"/>
              </w:rPr>
              <w:t xml:space="preserve"> GOST25391-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112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ile de pui refrige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ategoria I refrigerat ambalate în cutii câte 1-5 kg GOST 25391-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11213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ulpe de pui refriger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pt-BR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lpe de pui fara spata, calitatea I,ambalat în cutii de carton grutatea de 5- 10 kg refrigerate GOST25391-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Total lotu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4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otul 3 P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24150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ește (fără ca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ste HEC ambalat în cutii câte 5 kg  GOST 20057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otal lotul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66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Lotul 4 Cru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4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ez rotund( între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lefuit, întreg GOST 6292-93. Pachete ambalate de fabrică câte 0,9 kg categor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3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rupă de arnă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 ambalate de fabrică câte 0,9 kg, categor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3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rpacaș de orz (perlovc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 ambalate de fabrică câte 0,9 kg Categor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3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rișcă în boabe între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abe întregi /GOST 5550-37, pachete ambalate de fabrică cîte 0,9 kg Categor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3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rupe de porumb (N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 ambalate de fabrică câte 0,9 kg Categor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2122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zăre șlefuită întreag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 ambalate de fabrică câte 0,9 kg , categoria I P.T.M.D. 38869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sole al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în pachete cate 0,9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otal lotul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79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5 Produse fa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21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ăină de gr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 I, ambalat în pungi de hîrtie  de 2 kg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.M 202-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5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duse făinoase tăieței cu ou, calitate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G775 din 03.07.2007 ambalat pachete de 0,500 g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5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ste făinoase cu ou în asortiment, calitate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OST 875 92 SMI 91,1999 SM 1003, ambalat de fabrică pachet 0,7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otal lotul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70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6 Conserva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724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re iod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pachete de polietilen 1 kg GOST 13830-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3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c de m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c de mere ambalat în borcane de 3 l SM.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90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tet de m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în sticle 6% 1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2122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zăre verde (conservat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a I, în borcane 72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331427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stă de roș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 I, borcan maximum 700 g GOST 26791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131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ne de porc înăbuș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ne de porc înabusita 500-600 gr.STAS 697-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700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runze de da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 ambalate de fabrică 2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721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per negru (macin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în pachete de 2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udra de caca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în pachete de 10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641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ai negru frun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ai negru (1000g frunze), Ambalat în cutii de 1000 g , calitate superioară PEKO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1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straveti murati vac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vacum 1-2 kg GOST 20144-74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421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lei de floarea soare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finat, dezodorizat în recipient de 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otal lotul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943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7 zahar 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3120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Zahăr 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în pachete de fabrică 1 kg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otal lotul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18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8 o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1425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uă de gă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 masă cat.A. cu greutatea nu mai mică de 63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otal lotul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19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9 produse lac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33300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apte pasterizat 2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pachete de 1kg GOST13277-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5121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mântână 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pachete 0,5 kg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 0,02789,09 1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5513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efir 2,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mbalat pachete 0,5 kg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OST 4929-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3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nt 72,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OST 37-91 din smântână dulce nesărat fără adaus de grăsimi vegetale , ambalat în pachete de 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otal lotul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379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0 Branze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543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șcaval  4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OST 11041 SAU SMM SOLEAMI 218-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otal lotul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166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1 fruc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ere în asort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22334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une uscate fara sâmb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în pungi de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otal lotul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734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2 Legu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121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tof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21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ar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00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2111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rc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rdei dul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21111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fecla ro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00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erde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 I marar, patrug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otal lotul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360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3 Produse de panifica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111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ifla de cozon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e în pachet 0,800 gr. cu branza, cu m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111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ifla de cozon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e în pachet 0,800 gr. cu magi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111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ifla de cozon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e în pachet 0,800 gr. cu scortiso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111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ine ne feliata ambalata 0,40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otal lotul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550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Valoarea estimativă </w:t>
            </w:r>
            <w:r>
              <w:rPr>
                <w:b/>
                <w:sz w:val="24"/>
                <w:szCs w:val="24"/>
                <w:lang w:val="ro-RO"/>
              </w:rPr>
              <w:t>totală  fara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54767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În cazul în care contractual este împartit pe loturi un operator economic poate depune oferta (se va selecta)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 xml:space="preserve">10.  Admiterea sau interzucerea ofertelor alternative : </w:t>
      </w:r>
      <w:r>
        <w:rPr>
          <w:b/>
          <w:bCs/>
          <w:sz w:val="24"/>
          <w:szCs w:val="24"/>
          <w:u w:val="single"/>
          <w:lang w:val="ro-RO"/>
        </w:rPr>
        <w:t>nu se admite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 xml:space="preserve">11.  Termenii și condițiile de livrare/ prestare/executare solicitați: </w:t>
      </w:r>
      <w:r>
        <w:rPr>
          <w:b/>
          <w:bCs/>
          <w:sz w:val="24"/>
          <w:szCs w:val="24"/>
          <w:u w:val="single"/>
          <w:lang w:val="ro-RO"/>
        </w:rPr>
        <w:t>până la 31 decembrie 2025 la Scoala Profesionala nr.2 or. Cahul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2.  Termenul de valabilitate a contractului: </w:t>
      </w:r>
      <w:r>
        <w:rPr>
          <w:b/>
          <w:bCs/>
          <w:sz w:val="24"/>
          <w:szCs w:val="24"/>
          <w:u w:val="single"/>
          <w:lang w:val="en-US"/>
        </w:rPr>
        <w:t>până la 31 decembrie 2025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3.  Contract de achiziționare rezervat atelierelor protejate sau că acesta poate fi executat numai în cadrul unor programe de angajare protejează (după caz): </w:t>
      </w:r>
      <w:r>
        <w:rPr>
          <w:b/>
          <w:bCs/>
          <w:sz w:val="24"/>
          <w:szCs w:val="24"/>
          <w:u w:val="single"/>
          <w:lang w:val="en-US"/>
        </w:rPr>
        <w:t>nu se aplica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4.  Prestarea serviciului este rezervată unei anumite profesii în temeiul unor acte cu putere de lege sau al unor acte administrative (după caz</w:t>
      </w:r>
      <w:r>
        <w:rPr>
          <w:b/>
          <w:bCs/>
          <w:sz w:val="24"/>
          <w:szCs w:val="24"/>
          <w:u w:val="single"/>
          <w:lang w:val="en-US"/>
        </w:rPr>
        <w:t>): nu se aplică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15.  Scurta descriere a criteriilor privind elegibilitatea operatorilor economici care pot determina eliminarea acestora și a criteriilor de selecție: nivelul minim (nivelurile minime) al (ale) cerințelor eventual impuse: se monitorizează informațiile solicitate ( DUAE, documentație):</w:t>
      </w:r>
    </w:p>
    <w:tbl>
      <w:tblPr>
        <w:tblStyle w:val="GrilTabel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42"/>
        <w:gridCol w:w="3395"/>
        <w:gridCol w:w="1750"/>
      </w:tblGrid>
      <w:tr>
        <w:trPr>
          <w:trHeight w:val="701" w:hRule="atLeast"/>
        </w:trPr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scrierea criteriului /cerinței</w:t>
            </w:r>
          </w:p>
        </w:tc>
        <w:tc>
          <w:tcPr>
            <w:tcW w:w="33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Mod de demonstrare a îndeplinirii criteriului/cerinței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Nivelul minim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mnat și ștampilat de către operatorul econom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ormularul F3.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o-RO" w:eastAsia="zh-CN" w:bidi="ar-SA"/>
              </w:rPr>
              <w:t>Specificații tehnice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ormularul F4.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"/>
                <w:bCs/>
                <w:kern w:val="0"/>
                <w:sz w:val="24"/>
                <w:szCs w:val="24"/>
                <w:lang w:val="ro-RO" w:eastAsia="zh-CN" w:bidi="ar-SA"/>
              </w:rPr>
              <w:t>Specificații de preț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ormularul F4.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kern w:val="0"/>
                <w:sz w:val="24"/>
                <w:szCs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opie eliberat de banca deținătoare de con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kern w:val="0"/>
                <w:sz w:val="24"/>
                <w:szCs w:val="24"/>
                <w:lang w:val="ro-RO" w:eastAsia="zh-CN" w:bidi="ar-SA"/>
              </w:rPr>
              <w:t>Autorizația sanitar-veterinară de funcționare sau Certificat de înregistrare pentru siguranța alimentelor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opia, confirmată prin semnătura și ștampila particip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kern w:val="0"/>
                <w:sz w:val="24"/>
                <w:szCs w:val="24"/>
                <w:lang w:val="ro-RO" w:eastAsia="zh-CN" w:bidi="ar-SA"/>
              </w:rPr>
              <w:t>Certificat de conformitate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opia originalului eliberat de Organismul Național de Verificare a conformității produselor, confirmată prin ștampila și semnătura particip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kern w:val="0"/>
                <w:sz w:val="24"/>
                <w:szCs w:val="24"/>
                <w:lang w:val="ro-RO" w:eastAsia="zh-CN" w:bidi="ar-SA"/>
              </w:rPr>
              <w:t>Autorizația sanitar-veterinară pentru transport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opia confirmată prin semnătura și ștampila particip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kern w:val="0"/>
                <w:sz w:val="24"/>
                <w:szCs w:val="24"/>
                <w:lang w:val="ro-RO" w:eastAsia="zh-CN" w:bidi="ar-SA"/>
              </w:rPr>
              <w:t>Certificat de inofensivitate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opia, confirmată prin semnătura și ștampila particip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6. Motivul recurgerii la procedura accelerate (în cazul licitației deschise, restrânse și al procedurii negociate), după caz : </w:t>
      </w:r>
      <w:r>
        <w:rPr>
          <w:b/>
          <w:bCs/>
          <w:sz w:val="24"/>
          <w:szCs w:val="24"/>
          <w:u w:val="single"/>
          <w:lang w:val="en-US"/>
        </w:rPr>
        <w:t>nu se aplică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7.  Tehnici și instrumente specific de atribuire (dacă este cazul specificați dacă se va utiliza acordul-cadru , sistemul dinamic de achiziție sau licitația electronică): </w:t>
      </w:r>
      <w:r>
        <w:rPr>
          <w:b/>
          <w:bCs/>
          <w:sz w:val="24"/>
          <w:szCs w:val="24"/>
          <w:u w:val="single"/>
          <w:lang w:val="en-US"/>
        </w:rPr>
        <w:t>nu se aplică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18.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bCs/>
          <w:sz w:val="24"/>
          <w:szCs w:val="24"/>
          <w:lang w:val="en-US"/>
        </w:rPr>
        <w:t xml:space="preserve">) : </w:t>
      </w:r>
      <w:r>
        <w:rPr>
          <w:b/>
          <w:bCs/>
          <w:sz w:val="24"/>
          <w:szCs w:val="24"/>
          <w:u w:val="single"/>
          <w:lang w:val="en-US"/>
        </w:rPr>
        <w:t>nu se aplică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9. Ofertele se prezintă în valută: </w:t>
      </w:r>
      <w:r>
        <w:rPr>
          <w:b/>
          <w:bCs/>
          <w:sz w:val="24"/>
          <w:szCs w:val="24"/>
          <w:u w:val="single"/>
          <w:lang w:val="en-US"/>
        </w:rPr>
        <w:t>lei MD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 xml:space="preserve">20. Criteriul de evaluare aplicat pentru adjudecarea contractului: </w:t>
      </w:r>
      <w:r>
        <w:rPr>
          <w:b/>
          <w:bCs/>
          <w:sz w:val="24"/>
          <w:szCs w:val="24"/>
          <w:u w:val="single"/>
          <w:lang w:val="en-US"/>
        </w:rPr>
        <w:t>prețul cel mai scăzut pe lot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1. Factorii de evaluare a ofertei celei mai avantajoase din punct de vedere economic, precum și ponderilor lor:</w:t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6020"/>
        <w:gridCol w:w="3279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Denumirea factorului de evaluare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Ponderea %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Nu se aplică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2. Termenul limită de depunere / deschidere a ofertelor: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până la (ora exactă) Informația o găsiți în SIA RSAP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pe: (data) Informația o găsiți în SIA RSAP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3. Adresa la care trebuie transmise ofertele sau cererile de participare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4. Termenul de valabilitate a ofertelor: 30 de zile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5. Locul deschiderii ofertelor: SIA RSAP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26.</w:t>
      </w:r>
      <w:r>
        <w:rPr>
          <w:b/>
          <w:bCs/>
          <w:sz w:val="24"/>
          <w:szCs w:val="24"/>
          <w:lang w:val="en-US"/>
        </w:rPr>
        <w:t xml:space="preserve"> Persoanele autorizate să asiste la deschiderea ofertelor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Ofertanții sau reprezentanții acestora au dreptul să participle la deschiderea ofertelor, cu excepția cazului când ofertele au fost depuse prin SIA ”RSAP”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7. Limba sau limbile în care trebuie redactate ofertele sau cererile de participare: Limba română.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 xml:space="preserve">28.Respectivul contract se referă la un proiect și / sau program finanțat din fonduri ale Uniunii Europene: </w:t>
      </w:r>
      <w:r>
        <w:rPr>
          <w:b/>
          <w:bCs/>
          <w:sz w:val="24"/>
          <w:szCs w:val="24"/>
          <w:u w:val="single"/>
          <w:lang w:val="en-US"/>
        </w:rPr>
        <w:t>nu se aplică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9.Denumirea și adresa organismului competent de soluționare a contestațiilor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Adresa: mun.Chișinău, bd.Ștefan cel Mare și Sfânt nr. 124(et.4), MD2001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Tel/Fax/email: 022-820652,022 820-651, </w:t>
      </w:r>
      <w:hyperlink r:id="rId2">
        <w:r>
          <w:rPr>
            <w:rStyle w:val="InternetLink"/>
            <w:b/>
            <w:bCs/>
            <w:i/>
            <w:iCs/>
            <w:szCs w:val="24"/>
            <w:lang w:val="en-US"/>
          </w:rPr>
          <w:t>contestatii@ansc.md</w:t>
        </w:r>
      </w:hyperlink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0. Data (datele) și referința (referințele) publicărilor anterioare  în Jurnalul Oficial al Unității europene privind contractual (contractele) la care se referă anunțul respective(dacă este cazul): </w:t>
      </w:r>
      <w:r>
        <w:rPr>
          <w:b/>
          <w:bCs/>
          <w:sz w:val="24"/>
          <w:szCs w:val="24"/>
          <w:u w:val="single"/>
          <w:lang w:val="en-US"/>
        </w:rPr>
        <w:t>nu se aplică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1. În cazul achizițiilor periodice , calendarul estimate pentru publicarea anunțurilor viitoare: </w:t>
      </w:r>
      <w:r>
        <w:rPr>
          <w:b/>
          <w:bCs/>
          <w:sz w:val="24"/>
          <w:szCs w:val="24"/>
          <w:u w:val="single"/>
          <w:lang w:val="en-US"/>
        </w:rPr>
        <w:t>nu se aplică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2. Data publicării anunțului de intenție sau , după caz, precizarea că nu a fost publicat un astfel de anunț: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3, Data transmiterii spre publicare a anunțului de participare:__________________________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4. În cadrul procedurii de achiziție publică se va utiliza /accepta: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Denumirea instrumentului electronic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Depunerea electronica a ofertelor sau a cererilor de participare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Se accept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Sistemul de comenzi electronice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Nu se accept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Facturarea electronică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Se accept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Plățile electronice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Se acceptă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5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bCs/>
          <w:sz w:val="24"/>
          <w:szCs w:val="24"/>
          <w:u w:val="single"/>
          <w:lang w:val="en-US"/>
        </w:rPr>
        <w:t>nu se aplică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36. Alte informații relevante: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nducătorul grupului de lucru: Miron Ecaterina                                    L.Ș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4d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8d4d3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lu2Caracter"/>
    <w:qFormat/>
    <w:rsid w:val="00380a8c"/>
    <w:pPr>
      <w:keepNext w:val="true"/>
      <w:outlineLvl w:val="1"/>
    </w:pPr>
    <w:rPr>
      <w:sz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80a8c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CorptextCaracter" w:customStyle="1">
    <w:name w:val="Corp text Caracter"/>
    <w:basedOn w:val="DefaultParagraphFont"/>
    <w:qFormat/>
    <w:rsid w:val="00380a8c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IndentcorptextCaracter" w:customStyle="1">
    <w:name w:val="Indent corp text Caracter"/>
    <w:basedOn w:val="DefaultParagraphFont"/>
    <w:qFormat/>
    <w:rsid w:val="00380a8c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TitluCaracter" w:customStyle="1">
    <w:name w:val="Titlu Caracter"/>
    <w:basedOn w:val="DefaultParagraphFont"/>
    <w:link w:val="Title"/>
    <w:qFormat/>
    <w:rsid w:val="00380a8c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380a8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Основной текст1"/>
    <w:qFormat/>
    <w:rsid w:val="00380a8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d01a7"/>
    <w:rPr>
      <w:rFonts w:ascii="Segoe UI" w:hAnsi="Segoe UI" w:eastAsia="Times New Roman" w:cs="Segoe UI"/>
      <w:sz w:val="18"/>
      <w:szCs w:val="18"/>
      <w:lang w:eastAsia="ru-RU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8d4d3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ru-RU"/>
    </w:rPr>
  </w:style>
  <w:style w:type="character" w:styleId="InternetLink">
    <w:name w:val="Hyperlink"/>
    <w:basedOn w:val="DefaultParagraphFont"/>
    <w:uiPriority w:val="99"/>
    <w:unhideWhenUsed/>
    <w:rsid w:val="002a2796"/>
    <w:rPr>
      <w:color w:val="0000FF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2a2796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17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380a8c"/>
    <w:pPr/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IndentcorptextCaracter"/>
    <w:rsid w:val="00380a8c"/>
    <w:pPr>
      <w:ind w:firstLine="720"/>
      <w:jc w:val="both"/>
    </w:pPr>
    <w:rPr>
      <w:lang w:val="ro-RO"/>
    </w:rPr>
  </w:style>
  <w:style w:type="paragraph" w:styleId="ListParagraph">
    <w:name w:val="List Paragraph"/>
    <w:basedOn w:val="Normal"/>
    <w:link w:val="ListparagrafCaracter"/>
    <w:uiPriority w:val="34"/>
    <w:qFormat/>
    <w:rsid w:val="00380a8c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380a8c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TitluCaracter"/>
    <w:qFormat/>
    <w:rsid w:val="00380a8c"/>
    <w:pPr>
      <w:jc w:val="center"/>
    </w:pPr>
    <w:rPr>
      <w:b/>
      <w:sz w:val="36"/>
      <w:lang w:val="ro-RO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d01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elNormal"/>
    <w:uiPriority w:val="39"/>
    <w:rsid w:val="001b6709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f007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0C5D8C-89AD-4275-96CA-E5243C2583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  <Pages>1</Pages>
  <Words>1754</Words>
  <Characters>10000</Characters>
  <CharactersWithSpaces>11731</CharactersWithSpaces>
  <Paragraphs>2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20:00Z</dcterms:created>
  <dc:creator>SAS</dc:creator>
  <dc:description/>
  <dc:language>en-US</dc:language>
  <cp:lastModifiedBy>Пользователь</cp:lastModifiedBy>
  <cp:lastPrinted>2025-07-28T07:05:00Z</cp:lastPrinted>
  <dcterms:modified xsi:type="dcterms:W3CDTF">2025-07-29T05:4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