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TT"/>
              </w:rPr>
            </w:pPr>
            <w:r>
              <w:rPr>
                <w:rFonts w:eastAsia="" w:eastAsiaTheme="minorEastAsia"/>
                <w:sz w:val="24"/>
                <w:szCs w:val="24"/>
                <w:lang w:val="ro-MO" w:eastAsia="ro-MO"/>
              </w:rPr>
              <w:t>____</w:t>
            </w:r>
            <w:r>
              <w:rPr>
                <w:b/>
                <w:bCs/>
                <w:sz w:val="32"/>
                <w:szCs w:val="32"/>
                <w:lang w:val="en-TT"/>
              </w:rPr>
              <w:t>Restaurarea monumentului istoric Biserica de lemn "Sf. Arhanghelul Mihail si Gavril" din s. Vorniceni, r.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H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Sustineri la elemente de constructie orizontale sau verticale grele, pentru tavane sau pereti, constind din bile dispuse la circa 1 00 m din ax in ax, talpi si babe din grinzi ecarisate, dulapi pentru contravinturi in cruce, intre popi si eventual cu alte rinduri de sprijiniri, cuie si scoabe de consolid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turnului din lem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ransportul materialelor cu greutatea de pina la 0,5 t, cu macaraua "fereastra",  inaltimea de ridicare fiind de 12-18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C13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Descarcarea materialelor din grupa C - ambalate, avind 10-50 kg -, cu purtare de pina la 10 m, materiale normale- prin aruncare - din auto categoria 1, pe rampa sau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ransportul, prin purtare directa, al materialelor comode, avind peste 25 kg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Demontarea elementelor de acoperis -  sindrila, inclusiv scoaterea cuielor din sipci si sortarea materialelor recuperabi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H3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H33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apri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H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scindurii de la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J3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Desfaceri de tencuieli si demontarea umpluturii peretilor din arg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Desfacerea ingrijita a pieselor componente ale structurii monumentelor din lemn: carcasa biseric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G3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zidariei degradate la fundat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P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Demontarea clopotnitei vechi din tevi de me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G3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gardului din piat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S2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portii din metal forj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vacuare guno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ncarcarea materialelor din grupa A - grele, in bulgari prin aruncare - de pe rampa sau teren, in auto categoria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terasa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Spor la consumurile de ore-utilaj din art. TsC18, TsC19, TsC20 si TsC21, pentru transportul pamintului pe fiecare 10 m in plus, peste distanta prevazuta la articolele respective TSC18A1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en-TT"/>
              </w:rPr>
              <w:t>4. Lucrari speciale la efectuarea demonta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TT"/>
              </w:rPr>
            </w:pPr>
            <w:r>
              <w:rPr>
                <w:b/>
                <w:bCs/>
                <w:sz w:val="22"/>
                <w:szCs w:val="22"/>
                <w:lang w:val="en-T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ercetarea, sortarea si marcarea pieselor provenite din desfaceri: elemente structurale simple - bir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arcarea pieselor nou introduse in opera in vederea evidentierii gradului de interventie asupra monumen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asurarea, analiza si fixarea starii birnelor in borderou, inclusiv sub supravegherea autorului de proiect (k=0,7 la salari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e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nsu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Amenajare teritori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Cai de acces/al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S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avaj din piatra naturala buciurdata grosime 6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Canal de drenaj perimetr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9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apatura manuala de pamint, in drenuri cu latime de maximum 1 m, cu evacuare manuala, in terenuri cu impingeri mari si strijiniri puternice, in pamint cu umiditate naturala adincimea sapaturii 0-1,5 m teren us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3. Inverzirea teren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Lucrari in ateli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uratarea birnelor reutilizabile si protectie preventiva sau de stopare a atacului biologic cu solutii de tip prin: pensulare 2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fectionat si montat in opera piese noi din lemn de stejar la structura monumente no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3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Restaurare cruci din fier forjat lucrate pe santier dupa model origin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gnifugarea suprafetelor structurilor din lemn cu solutie tip aplicata prin:  pensu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21A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tezarea pieselor partial putred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3A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liminarea vopsitoriilor degradate de ulei sau lac cu mijloace chimice: categoria de complexitate a sculpturii: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3A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ratamentul antiseptic al sculpturii in lem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3A17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Reconstituirea straturilor de finisare: lacuire cu nitrolac, categoria de complexitate a sculpturii: deosebit de complex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Restaurare funda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A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njectarea cu pasta de var+nisip a fisurilor si crapaturilor cu deschideri mai mari (peste 2 mm) la ziduri, arce, bolti din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B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Zidarie de epoca in elevatie la ziduri drepte, pana la 2 m inaltime, in cantitati pana la 2,5 mc per punct de lucru, cu mortar, executate din: piatra bruta sau bolovani de ra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Rosturi zidariei, cu mortar de var simplu, zidarie de epoca cu caramizi, avand rosturile orizontale cu latime 2,5 - 3,5 cm, cele verticale 1,25 -1,75cm, iar adancimea de 3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encuieli de epoca plina, in care tinciul cu mortar in tehnica de fresca, iar grundul in grosime de 1,5 cm cu mortar var pasta si adaos de ciment (40 kg/mc): zidarie de piat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1A k=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Zugraveli simple pe baza de lapte de var, executate la interior sau exterior pe orice suprafata suport cu trei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argila nisipoas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tul argilei nisipoas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ransportarea pamintului cu autobasculanta de 5 t la distanta de 25 km (argila nisip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Restabilire carcasa din lem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fectionat si montat in opera piese noi din lemn de stejar la structura monumente noi: tal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fectionat si montat in opera piese noi din lemn de stejar la structura monumente noi: carca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fectionat si montat in opera piese noi din lemn de stejar la structura monumente noi: cunu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ardoseli din dulapi batuti alaturat de rigle de stejar sau existente: dulapi de brad de 40 mm geluiti din gros, falt simplu pe grinzisoare 10x10 cm/60 cm interax - pardosea din scinduri grosim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C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xecutare "Planseu din lemn de stejar" cu grinzi din lemn cu podina din scanduri sau dulapi din lemn (stej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5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Revizuire, reconditionare si montare in opera piese originale din lemn de stejar la structura monumentelor din lemn: montare turn restau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aptuseli din scindura de brad de 22 mm (finit) batuta in cuie pe scheletul de lemn: captuseli profilate simplu cu motive geometrice in camp, rosturile fiind acoperite cu sipci de 40x22 mm geluite la foisor, turle, avand profilate si capetele scindurilor - montare scindura la peretii turnn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8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fectionat si montat in opera piese noi din lemn de stejar la structura monumente noi: sarpanta  tur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3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nvelitoare de sindrila de stejar (L.U) batuta in 2 straturi la acoperisuri normale, cu sita avand dimensiunile: 60x7x0,5 pana la 1,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treasina din lemn de rasinoase, fatuita si geluita pe o parte, cu grosimea de 24 mm si cu pazie sau rebord cu grosimea de 28 mm, geluita pe ambele f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ratament ignifug al lemnarie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ratamentul antiseptic al lemnarie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fectionat si montat in opera piese noi din lemn de stejar la structura monumente noi: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ereti din lut, realizati pe schelet de lemn cu grosimea de 30 cm cu impletitura de nuie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17A k=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Tencuieli interioare cu mortar de pamint si adaos de pleava sau paie tocate, la pereti de 3,5 cm grosime, avind grundul de 3 cm iar stratul vizibil de 1,5 cm grosime aplicate la pereti de pamint batut sau pereti din chirpici, ziditi cu mortar de pamin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1A k=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Zugraveli simple pe baza de lapte de var, executate la interior sau exterior pe orice suprafata suport cu trei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 Tamplarie - Usi si Ferest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Usi din imparatesti sculptate in lemn, inclusiv lacatul, miner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Ferestre din lemn de stejar 780x880 mm - 2 bu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Ferestre din lemn de stejar 780x1000 mm - 4 bu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5F04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Restaurarea usilor oarbe  din lemn de stejar, peste 50 % restaurare: complexe dimensiuni 1400x2200 mm - 2 bu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Usi din lemn interioare din stejar dimensiuni 700x2000 mm - 2 buc., inclusiv minerul, lacat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Obloane rulante din lemn inclusiv sina de glisare, fieraria speciala, rama exterioara, capacul si cutia pentru oblonul rulant - obloane turn dimensiuni 650x650 mm - 7 bu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 Clopotnita din lem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Spor la consumurile de ore-utilaj din art. TsC18, TsC19, TsC20 si TsC21, pentru transportul pamintului pe fiecare 10 m in plus, peste distanta prevazuta la articolele respective TSC18A1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fectionat si montat in opera piese noi din lemn de stejar la structura monumente noi: carca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3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nvelitoare de sindrila de stejar (L.U) batuta in 2 straturi la acoperisuri normale, cu sita avand dimensiunile: 60x7x0,5 pana la 1,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ratament ignifug al lemnarie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ratamentul antiseptic al lemnarie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1. Scara de acce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cari de lemn cu trepte de 1 m lungime si contratrepte, inclusiv executarea vangurilor, din lemn de stej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E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Balustrada cu mana curenta la scarile din lemn de steja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2. Gard. Poar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F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t si montat in opera piese noi din lemn de stejar la structura monumente noi: carcasul portilor (scindura profilata -foi poarta, inclusiv zavor si balamal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D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briuri , asamblarea tabliilor si frizurilor orizontale si verticale, remontarea Ia pozitie pe coroiaj existent): lambriuri esente foioase (stejar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u email si lac alchidal a timplariei de lemn (usi, ferestre, obloane), in constructii existente, la interior si exterior, in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din lemn executate cu stilpi avind 2 m distanta din ax in ax, montate pe stilpi rotunzi din lemn brut de foioase D = 15 cm, cu scinduri de rasinoase brute de 24 x 150 mm si rigle de rasinoase de 58 x 75 mm, inaltimea gardului fiind de 2 m - gard din nuie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a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92</Words>
  <Characters>12500</Characters>
  <CharactersWithSpaces>1466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1:00Z</dcterms:created>
  <dc:creator>Admin</dc:creator>
  <dc:description/>
  <dc:language>en-US</dc:language>
  <cp:lastModifiedBy>Admin</cp:lastModifiedBy>
  <dcterms:modified xsi:type="dcterms:W3CDTF">2023-04-11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